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弱小到强大的奇迹穿越成种马文男猪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弱小到强大的奇迹：穿越成种马文男猪的逆袭故事</w:t>
      </w:r>
      <w:r>
        <w:rPr>
          <w:sz w:val="32"/>
          <w:szCs w:val="32"/>
        </w:rPr>
        <w:t>&lt;/p&gt;&lt;p&gt;&lt;img src="/static-img/VqT8v8zXuMUqJkbaV4JtrcO0QNg3-J8MypIrGXAKJJl-AM3Zat_N74jLSPpXRtkZ.jpg"&gt;&lt;/p&gt;&lt;p&gt;</w:t>
      </w:r>
      <w:r>
        <w:rPr>
          <w:sz w:val="32"/>
          <w:szCs w:val="32"/>
        </w:rPr>
        <w:t>在一个古老而神秘的世界里，有一条特殊的命运线，指引着凡人向着超凡变身。每当某个勇敢者踏上这条路时，都会经历一次无法预知的转变，而我就是其中的一个幸运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李明，是一个平凡的小职员，每天都在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中度过，感觉自己就像是一只被束缚的手脚无力飞翔的大雕鸟。在一次偶然之间，我发现了一本古怪的书籍，那是关于一种名为“种马文”的法术，它能够将人转化为各种动物，并赋予它们超乎想象的力量。</w:t>
      </w:r>
      <w:r>
        <w:rPr>
          <w:sz w:val="32"/>
          <w:szCs w:val="32"/>
        </w:rPr>
        <w:t>&lt;/p&gt;&lt;p&gt;&lt;img src="/static-img/UVg8IllAoymJyB17As9sSsO0QNg3-J8MypIrGXAKJJnNWiQrBdcrEtDC5B74CfqJKd97E-hNa5YbOcl4Z0xMdg.jpg"&gt;&lt;/p&gt;&lt;p&gt;</w:t>
      </w:r>
      <w:r>
        <w:rPr>
          <w:sz w:val="32"/>
          <w:szCs w:val="32"/>
        </w:rPr>
        <w:t>当我决定尝试这段未知之旅时，一切似乎都在暗示我这是不可能完成的事情，但那份好奇心和对未来的渴望驱使我继续前行。我闭上眼睛，背诵起了那些难以发音、难以理解的情境，然后，在一阵剧烈颤抖后，我感觉自己的身体开始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四肢逐渐变得更加结实和敏捷，皮肤也由柔软变成了坚韧耐磨。最令人震惊的是，我意识到了新的感官——视觉、听觉甚至嗅觉都有了巨大提升。而最重要的是，那种深藏于内心深处的恐惧与焦虑消失得无影无踪，让我感到了一种前所未有的自由与力量。</w:t>
      </w:r>
      <w:r>
        <w:rPr>
          <w:sz w:val="32"/>
          <w:szCs w:val="32"/>
        </w:rPr>
        <w:t>&lt;/p&gt;&lt;p&gt;&lt;img src="/static-img/gXzoZQ-enV1CMZmGWG5ZqMO0QNg3-J8MypIrGXAKJJnNWiQrBdcrEtDC5B74CfqJKd97E-hNa5YbOcl4Z0xMdg.jpg"&gt;&lt;/p&gt;&lt;p&gt;</w:t>
      </w:r>
      <w:r>
        <w:rPr>
          <w:sz w:val="32"/>
          <w:szCs w:val="32"/>
        </w:rPr>
        <w:t>随着时间推移，我学会了如何控制这种新身份带来的能力。我用我的新形态帮助周围的人解决问题，从拯救受困的小猫到阻止恶劣天气破坏农作物。每次成功，都让我感到一种前所未有的成就感，这让我的内心充满了自豪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一切顺利。当弱受穿成种马文男猪后，你会遇到更多挑战，比如如何适应新的生活节奏，以及如何保持原有的智慧与情感。但这些都是通往更高层次生活必经的一步，只要你愿意去学习和适应，就没有什么是不可克服的。</w:t>
      </w:r>
      <w:r>
        <w:rPr>
          <w:sz w:val="32"/>
          <w:szCs w:val="32"/>
        </w:rPr>
        <w:t>&lt;/p&gt;&lt;p&gt;&lt;img src="/static-img/nTu42SfyRpRNFk6TBfLl9MO0QNg3-J8MypIrGXAKJJnNWiQrBdcrEtDC5B74CfqJKd97E-hNa5YbOcl4Z0xMdg.jpg"&gt;&lt;/p&gt;&lt;p&gt;</w:t>
      </w:r>
      <w:r>
        <w:rPr>
          <w:sz w:val="32"/>
          <w:szCs w:val="32"/>
        </w:rPr>
        <w:t>现在，当人们提起曾经那个害羞且平庸的小职员，他们总是带着敬佩眼光看着，因为他们知道，无论面对多么艰难险阻，只要有勇气追求梦想，即使是一个普通的人，也能成为这个世界上的英雄。在这个过程中，我明白了真正强大的不是外表或能力，而是在逆境中不放弃，不屈服，最终实现自我超越。</w:t>
      </w:r>
      <w:r>
        <w:rPr>
          <w:sz w:val="32"/>
          <w:szCs w:val="32"/>
        </w:rPr>
        <w:t>&lt;/p&gt;&lt;p&gt;&lt;a href = "/doc/655247-</w:t>
      </w:r>
      <w:r>
        <w:rPr>
          <w:sz w:val="32"/>
          <w:szCs w:val="32"/>
        </w:rPr>
        <w:t>从弱小到强大的奇迹穿越成种马文男猪的逆袭故事</w:t>
      </w:r>
      <w:r>
        <w:rPr>
          <w:sz w:val="32"/>
          <w:szCs w:val="32"/>
        </w:rPr>
        <w:t>.doc" rel="alternate" download="655247-</w:t>
      </w:r>
      <w:r>
        <w:rPr>
          <w:sz w:val="32"/>
          <w:szCs w:val="32"/>
        </w:rPr>
        <w:t>从弱小到强大的奇迹穿越成种马文男猪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