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一曲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不再仅仅是空气中的旋律，它已经深入人心，成为了一种生活方式。随着科技的进步，我们可以轻松地通过各种设备为自己播放喜欢的歌曲，这种能力似乎简单到不能再简单，但它背后蕴含着深刻的情感和复杂的人性。</w:t>
      </w:r>
      <w:r>
        <w:rPr>
          <w:sz w:val="32"/>
          <w:szCs w:val="32"/>
        </w:rPr>
        <w:t>&lt;/p&gt;&lt;p&gt;&lt;img src="/static-img/Y07m1Y-_Np97pf9xfJ3ff0hhAVIKs_VGY5hh0tZjFIQ.jpg"&gt;&lt;/p&gt;&lt;p&gt;</w:t>
      </w:r>
      <w:r>
        <w:rPr>
          <w:sz w:val="32"/>
          <w:szCs w:val="32"/>
        </w:rPr>
        <w:t>第一段：触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语言，它能够瞬间触动我们的内心世界。有时，当我们感到孤独、悲伤或是快乐的时候，只要给予一首特别的歌曲，让它为我播放，那些情感就会被激发出来，就像是一道明亮的光芒照亮了我们的心房。</w:t>
      </w:r>
      <w:r>
        <w:rPr>
          <w:sz w:val="32"/>
          <w:szCs w:val="32"/>
        </w:rPr>
        <w:t>&lt;/p&gt;&lt;p&gt;&lt;img src="/static-img/Yla0TL6kCjMXIGDMKNYJRosdi70jdsqtZI32MsPLSXNgEebFt_I9DyAxb-Lroo-xDLSHfmCbmm_uU1m2HbgwF18V8O-aeuilUGwa8peYAnkhcRIb33PtKjjc7xuM0GuarmQOFynasmY4DqDKDEVHdsT8Fi8bTVSua6x_owrVIQvmW9XvMYyiv89afnhAOC-U.jpg"&gt;&lt;/p&gt;&lt;p&gt;</w:t>
      </w:r>
      <w:r>
        <w:rPr>
          <w:sz w:val="32"/>
          <w:szCs w:val="32"/>
        </w:rPr>
        <w:t>第二段：回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可能会听你父母放着老电影或者经典歌曲，那时候不知道它们代表什么意义，但长大后才明白，那些声音其实是连接过去和现在的一根线。在某个特定的场景下，再次听到那些曾经为我播放过的声音，就像是回到了那个年代，每一个音符都能唤起一串无尽的回忆。</w:t>
      </w:r>
      <w:r>
        <w:rPr>
          <w:sz w:val="32"/>
          <w:szCs w:val="32"/>
        </w:rPr>
        <w:t>&lt;/p&gt;&lt;p&gt;&lt;img src="/static-img/1C9yO44pYuCtaDrwpswrposdi70jdsqtZI32MsPLSXNgEebFt_I9DyAxb-Lroo-xDLSHfmCbmm_uU1m2HbgwF18V8O-aeuilUGwa8peYAnkhcRIb33PtKjjc7xuM0GuarmQOFynasmY4DqDKDEVHdsT8Fi8bTVSua6x_owrVIQvmW9XvMYyiv89afnhAOC-U.jpg"&gt;&lt;/p&gt;&lt;p&gt;</w:t>
      </w:r>
      <w:r>
        <w:rPr>
          <w:sz w:val="32"/>
          <w:szCs w:val="32"/>
        </w:rPr>
        <w:t>第三段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尝试不同的音乐风格，为自己选择不同的节奏。这是一个自我探索和发现过程，也是一个慢慢了解自己喜好和情感表达方式的手段。当你找到那首让你感觉最舒适、最理解自己的歌曲时，便如同找到了属于自己的小宇宙，让每一次点击“为我播放”都是对自身品味的一个肯定。</w:t>
      </w:r>
      <w:r>
        <w:rPr>
          <w:sz w:val="32"/>
          <w:szCs w:val="32"/>
        </w:rPr>
        <w:t>&lt;/p&gt;&lt;p&gt;&lt;img src="/static-img/dFsWv1vrGhMXLaY8apqE6osdi70jdsqtZI32MsPLSXNgEebFt_I9DyAxb-Lroo-xDLSHfmCbmm_uU1m2HbgwF18V8O-aeuilUGwa8peYAnkhcRIb33PtKjjc7xuM0GuarmQOFynasmY4DqDKDEVHdsT8Fi8bTVSua6x_owrVIQvmW9XvMYyiv89afnhAOC-U.jpg"&gt;&lt;/p&gt;&lt;p&gt;</w:t>
      </w:r>
      <w:r>
        <w:rPr>
          <w:sz w:val="32"/>
          <w:szCs w:val="32"/>
        </w:rPr>
        <w:t>第四段：社交媒介下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条关于“为我播放”的帖子很容易引起广泛讨论。人们分享他们认为应该被所有人知道并且欣赏的音乐，这不仅是一种个人推荐，更是一种文化传播。在这里，“为我播放”成为了一个桥梁，连接不同背景的人们，使得音乐不再只停留在私人的空间，而是在公共领域流淌出新的故事和关系。</w:t>
      </w:r>
      <w:r>
        <w:rPr>
          <w:sz w:val="32"/>
          <w:szCs w:val="32"/>
        </w:rPr>
        <w:t>&lt;/p&gt;&lt;p&gt;&lt;img src="/static-img/4jOfDnPmMAYgkcgk5QLboIsdi70jdsqtZI32MsPLSXNgEebFt_I9DyAxb-Lroo-xDLSHfmCbmm_uU1m2HbgwF18V8O-aeuilUGwa8peYAnkhcRIb33PtKjjc7xuM0GuarmQOFynasmY4DqDKDEVHdsT8Fi8bTVSua6x_owrVIQvmW9XvMYyiv89afnhAOC-U.jpg"&gt;&lt;/p&gt;&lt;p&gt;</w:t>
      </w:r>
      <w:r>
        <w:rPr>
          <w:sz w:val="32"/>
          <w:szCs w:val="32"/>
        </w:rPr>
        <w:t>第五段：技术赋能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智能手机还是家庭音响，都可以轻易地将我们的偏好转化成真实的声音。这种即时满足需求的情感体验，是现代技术赋予我们的新能力。而这份便捷，不仅提升了我们享受音乐的速度，也增强了对于个人化服务需求的一致性，使得“为我播放”这一行为变得更加贴近我们的日常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旋律中的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而科技飞速发展，但当我们站在这些变化之中，我们始终坚持一种基本观念——选择自由。无论未来如何变化，“为我播放”的本质就是一种自主选择，即使是在数字海洋中漂泊，我们依然能够用耳朵去捕捉生命中最美好的旋律，用心去沉淀那些值得珍藏的情感。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妙旅程，在其中，每一次点按，都承载着希望与梦想，以及人类对美好事物渴望拥抱的心灵追求。</w:t>
      </w:r>
      <w:r>
        <w:rPr>
          <w:sz w:val="32"/>
          <w:szCs w:val="32"/>
        </w:rPr>
        <w:t>&lt;/p&gt;&lt;p&gt;&lt;a href = "/doc/655408-</w:t>
      </w:r>
      <w:r>
        <w:rPr>
          <w:sz w:val="32"/>
          <w:szCs w:val="32"/>
        </w:rPr>
        <w:t>为我播放一曲情感的交响</w:t>
      </w:r>
      <w:r>
        <w:rPr>
          <w:sz w:val="32"/>
          <w:szCs w:val="32"/>
        </w:rPr>
        <w:t>.doc" rel="alternate" download="655408-</w:t>
      </w:r>
      <w:r>
        <w:rPr>
          <w:sz w:val="32"/>
          <w:szCs w:val="32"/>
        </w:rPr>
        <w:t>为我播放一曲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