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一段温柔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：一段温柔的味蕾旅行</w:t>
      </w:r>
      <w:r>
        <w:rPr>
          <w:sz w:val="32"/>
          <w:szCs w:val="32"/>
        </w:rPr>
        <w:t>&lt;/p&gt;&lt;p&gt;&lt;img src="/static-img/_2ZSG3pekBqXY-GsmFZHGodGf2maY9_9RRnPF67F-QmBpKV3omZwz9nSMy3mcN27.jpg"&gt;&lt;/p&gt;&lt;p&gt;</w:t>
      </w:r>
      <w:r>
        <w:rPr>
          <w:sz w:val="32"/>
          <w:szCs w:val="32"/>
        </w:rPr>
        <w:t>在这个清晨，阳光透过窗户，轻轻地洒在了桌上，那是一块被如风咬过的春饼。它是由新鲜出炉的面团制成，用高粱米和黄豆混合而成，这两种原料就像生活中的我们一样，既有坚韧，也有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的口感</w:t>
      </w:r>
      <w:r>
        <w:rPr>
          <w:sz w:val="32"/>
          <w:szCs w:val="32"/>
        </w:rPr>
        <w:t>&lt;/p&gt;&lt;p&gt;&lt;img src="/static-img/NTYJvk-u76Lr3MSG5r60EodGf2maY9_9RRnPF67F-Qk9u3ImrfK2uitwdK5K02a4aFUoGUHLVghnmE-Elax_Zo_8cB9kzgigD4keeF1uhX5Jv8XX1i_pnw4r-KL3cVJSWnDMN5WXWE06HWbWoq35Hwl-AnfgXeVCmIRNCYd7aXI9teJZ2H0UCX9XL1gp9AWp.jpeg"&gt;&lt;/p&gt;&lt;p&gt;</w:t>
      </w:r>
      <w:r>
        <w:rPr>
          <w:sz w:val="32"/>
          <w:szCs w:val="32"/>
        </w:rPr>
        <w:t>这块春饼表面微微泛着金黄色泽，看起来干净利落，但一旦切开，便展现出内里丰富多彩。每一口都是对生命力的赞歌，它不仅仅是味蕾上的享受，更是对自然之美的一种追求。在这个忙碌而又充满压力的时代，我们需要更多这样的小确幸，让心灵得到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JdqJhZnDCF8gWvHBiyBoKodGf2maY9_9RRnPF67F-Qk9u3ImrfK2uitwdK5K02a4aFUoGUHLVghnmE-Elax_Zo_8cB9kzgigD4keeF1uhX5Jv8XX1i_pnw4r-KL3cVJSWnDMN5WXWE06HWbWoq35Hwl-AnfgXeVCmIRNCYd7aXI9teJZ2H0UCX9XL1gp9AWp.jpeg"&gt;&lt;/p&gt;&lt;p&gt;</w:t>
      </w:r>
      <w:r>
        <w:rPr>
          <w:sz w:val="32"/>
          <w:szCs w:val="32"/>
        </w:rPr>
        <w:t>如同历史悠久的小镇里的老店铺，每一次品尝都能感受到一种文化底蕴。这块春饼虽然外表简朴，却承载着无数年月积淀下来的智慧和技艺。同时，它也并非僵化于过去，而是在保持传统基础上，不断创新，使得古老的手工艺得以流转，在现代生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lt;/p&gt;&lt;p&gt;&lt;img src="/static-img/Fmk1UcK7OBJ8XVcRTlb2O4dGf2maY9_9RRnPF67F-Qk9u3ImrfK2uitwdK5K02a4aFUoGUHLVghnmE-Elax_Zo_8cB9kzgigD4keeF1uhX5Jv8XX1i_pnw4r-KL3cVJSWnDMN5WXWE06HWbWoq35Hwl-AnfgXeVCmIRNCYd7aXI9teJZ2H0UCX9XL1gp9AWp.jpeg"&gt;&lt;/p&gt;&lt;p&gt;</w:t>
      </w:r>
      <w:r>
        <w:rPr>
          <w:sz w:val="32"/>
          <w:szCs w:val="32"/>
        </w:rPr>
        <w:t>这是一个细腻且健康的选择，无糖、低盐，是许多人追求健康饮食理想的人群所喜爱的地方。而且，这些原料本身就是大自然赋予我们的礼物，有助于提高免疫力，对身体健康大有裨益。每一次吃进嘴里，都像是给自己织起了一层保护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的佳肴</w:t>
      </w:r>
      <w:r>
        <w:rPr>
          <w:sz w:val="32"/>
          <w:szCs w:val="32"/>
        </w:rPr>
        <w:t>&lt;/p&gt;&lt;p&gt;&lt;img src="/static-img/Zi4v48jDsYCiOFbOhi6rkodGf2maY9_9RRnPF67F-Qk9u3ImrfK2uitwdK5K02a4aFUoGUHLVghnmE-Elax_Zo_8cB9kzgigD4keeF1uhX5Jv8XX1i_pnw4r-KL3cVJSWnDMN5WXWE06HWbWoq35Hwl-AnfgXeVCmIRNCYd7aXI9teJZ2H0UCX9XL1gp9AWp.jpeg"&gt;&lt;/p&gt;&lt;p&gt;</w:t>
      </w:r>
      <w:r>
        <w:rPr>
          <w:sz w:val="32"/>
          <w:szCs w:val="32"/>
        </w:rPr>
        <w:t>记忆中最美好的时光常常伴随着饭桌上亲朋好友共享欢乐的情景。而这块春饼，就像是这些美好回忆的一个缩影，可以作为家庭聚会或朋友聚餐时点缀菜单上的亮点之一。不管是在繁忙工作后的放松时刻还是节日庆典中，它总能带来暖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面团搓揉到烤箱中的等待，每一步都是艺术家对作品细致呵护的一举一动。这不仅是一个简单的事物，更是一个故事，一份情感，一段岁月。一块普通看似简单的地球产品，却拥有如此深远厚重的心灵意义，每一次咬下，都仿佛在讲述一个关于希望、梦想和幸福生活的小说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那片如风咬过的春饼送入嘴中，那淡淡香气便让我忘却了一切烦恼。那是一种平静，是一种归属，是一种对于生命美好的体悟。在这短暂瞬间，我仿佛找到了属于自己的世界——一个由味觉构筑、情感滋养的地方，那个地方只为那些愿意停下来品味，如风般温柔地吮吸他们世界的小角落而存在。</w:t>
      </w:r>
      <w:r>
        <w:rPr>
          <w:sz w:val="32"/>
          <w:szCs w:val="32"/>
        </w:rPr>
        <w:t>&lt;/p&gt;&lt;p&gt;&lt;a href = "/doc/655486-</w:t>
      </w:r>
      <w:r>
        <w:rPr>
          <w:sz w:val="32"/>
          <w:szCs w:val="32"/>
        </w:rPr>
        <w:t>如风咬春饼一段温柔的味蕾旅行</w:t>
      </w:r>
      <w:r>
        <w:rPr>
          <w:sz w:val="32"/>
          <w:szCs w:val="32"/>
        </w:rPr>
        <w:t>.doc" rel="alternate" download="655486-</w:t>
      </w:r>
      <w:r>
        <w:rPr>
          <w:sz w:val="32"/>
          <w:szCs w:val="32"/>
        </w:rPr>
        <w:t>如风咬春饼一段温柔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