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视频吃奶呻吟与双腿开放的性感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XQhjxqJqUmchMiLsTwWYyMO0QNg3-J8MypIrGXAKJJl-AM3Zat_N74jLSPpXRtkZ.jpg"&gt;&lt;/p&gt;&lt;p&gt;</w:t>
      </w:r>
      <w:r>
        <w:rPr>
          <w:sz w:val="32"/>
          <w:szCs w:val="32"/>
        </w:rPr>
        <w:t>在这个免费视频中，吃奶的动作是整个画面的焦点。观众可以清晰地看到两个角色之间的情感交流，以及他们如何通过这种身体接触来表达彼此对彼此的爱意。这不仅展示了男女间关系中的亲密互动，也展现了性爱中的某些常见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感场景构建</w:t>
      </w:r>
      <w:r>
        <w:rPr>
          <w:sz w:val="32"/>
          <w:szCs w:val="32"/>
        </w:rPr>
        <w:t>&lt;/p&gt;&lt;p&gt;&lt;img src="/static-img/FcZNekZT7eFydjHl0tudvMO0QNg3-J8MypIrGXAKJJnNWiQrBdcrEtDC5B74CfqJKd97E-hNa5YbOcl4Z0xMdg.jpg"&gt;&lt;/p&gt;&lt;p&gt;</w:t>
      </w:r>
      <w:r>
        <w:rPr>
          <w:sz w:val="32"/>
          <w:szCs w:val="32"/>
        </w:rPr>
        <w:t>视频中使用了一系列策略来营造出一种性感氛围。从角度选择到光线控制，从角色之间的眼神交流到他们身体语言上的微妙变化，都有助于塑造出一个充满欲望和期待的环境。在这样的氛围下，双腿开放做受这一情节显得更加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导向与体验提升</w:t>
      </w:r>
      <w:r>
        <w:rPr>
          <w:sz w:val="32"/>
          <w:szCs w:val="32"/>
        </w:rPr>
        <w:t>&lt;/p&gt;&lt;p&gt;&lt;img src="/static-img/FdMAf0GVK2GG_OzGaXSzxMO0QNg3-J8MypIrGXAKJJnNWiQrBdcrEtDC5B74CfqJKd97E-hNa5YbOcl4Z0xMdg.jpg"&gt;&lt;/p&gt;&lt;p&gt;</w:t>
      </w:r>
      <w:r>
        <w:rPr>
          <w:sz w:val="32"/>
          <w:szCs w:val="32"/>
        </w:rPr>
        <w:t>这部免费视频不仅提供视觉享受，还能够引发观众的情绪共鸣。吃奶呻吟的声音、双腿打开做受的姿态，这些都能让人感觉自己也身处其中，体验到那份难以言喻的心情波动。而这种强烈的情绪共鸣往往会增加观看者的参与度和回味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质量评估</w:t>
      </w:r>
      <w:r>
        <w:rPr>
          <w:sz w:val="32"/>
          <w:szCs w:val="32"/>
        </w:rPr>
        <w:t>&lt;/p&gt;&lt;p&gt;&lt;img src="/static-img/Gjd0ES7_VubjR0KEe45EW8O0QNg3-J8MypIrGXAKJJnNWiQrBdcrEtDC5B74CfqJKd97E-hNa5YbOcl4Z0xMdg.jpg"&gt;&lt;/p&gt;&lt;p&gt;</w:t>
      </w:r>
      <w:r>
        <w:rPr>
          <w:sz w:val="32"/>
          <w:szCs w:val="32"/>
        </w:rPr>
        <w:t>从技术角度来说，这部视频表现出了较高水平的手工艺。拍摄设备精良，镜头稳定；音质清晰，每一个细微的声音都能被捕捉并传递给观众。此外，剪辑处理也非常巧妙，无缝衔接，让观看者沉浸在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馈分析</w:t>
      </w:r>
      <w:r>
        <w:rPr>
          <w:sz w:val="32"/>
          <w:szCs w:val="32"/>
        </w:rPr>
        <w:t>&lt;/p&gt;&lt;p&gt;&lt;img src="/static-img/K6QVm62un6HJZBZtGgyBScO0QNg3-J8MypIrGXAKJJnNWiQrBdcrEtDC5B74CfqJKd97E-hNa5YbOcl4Z0xMdg.jpg"&gt;&lt;/p&gt;&lt;p&gt;</w:t>
      </w:r>
      <w:r>
        <w:rPr>
          <w:sz w:val="32"/>
          <w:szCs w:val="32"/>
        </w:rPr>
        <w:t>根据网络上的一些讨论和评论，可以看出大多数观众对于这部免费视频持正面评价。一方面，他们赞赏了影片中的情境设置以及演员们真实又生动的情感表达；另一方面，他们也表示希望看到更多类似的作品，以满足自己的审美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社会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部成人内容，但它在一定程度上还反映了我们现代社会对性文化、个人自由以及自我表达的一种理解。在这个信息爆炸时代，即便是最私密的话题，也可以通过合适的手段得到公开化，而无需付费获取，这本身就具有很大的社会影响力。</w:t>
      </w:r>
      <w:r>
        <w:rPr>
          <w:sz w:val="32"/>
          <w:szCs w:val="32"/>
        </w:rPr>
        <w:t>&lt;/p&gt;&lt;p&gt;&lt;a href = "/doc/655839-</w:t>
      </w:r>
      <w:r>
        <w:rPr>
          <w:sz w:val="32"/>
          <w:szCs w:val="32"/>
        </w:rPr>
        <w:t>免费视频吃奶呻吟与双腿开放的性感场景</w:t>
      </w:r>
      <w:r>
        <w:rPr>
          <w:sz w:val="32"/>
          <w:szCs w:val="32"/>
        </w:rPr>
        <w:t>.doc" rel="alternate" download="655839-</w:t>
      </w:r>
      <w:r>
        <w:rPr>
          <w:sz w:val="32"/>
          <w:szCs w:val="32"/>
        </w:rPr>
        <w:t>免费视频吃奶呻吟与双腿开放的性感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