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悲剧未能</w:t>
      </w:r>
      <w:r>
        <w:rPr>
          <w:sz w:val="48"/>
          <w:szCs w:val="48"/>
        </w:rPr>
        <w:t>alive</w:t>
      </w:r>
      <w:r>
        <w:rPr>
          <w:sz w:val="48"/>
          <w:szCs w:val="48"/>
        </w:rPr>
        <w:t>到结婚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在婚礼之前：爱情的悲剧与遗憾</w:t>
      </w:r>
      <w:r>
        <w:rPr>
          <w:sz w:val="32"/>
          <w:szCs w:val="32"/>
        </w:rPr>
        <w:t>&lt;/p&gt;&lt;p&gt;&lt;img src="/static-img/n5xkVUtpULayvbKFUiPHWYCxw4_JjypDVvZ_otshiny_pfOGdjmzNu1FllyKV5wj.jpg"&gt;&lt;/p&gt;&lt;p&gt;</w:t>
      </w:r>
      <w:r>
        <w:rPr>
          <w:sz w:val="32"/>
          <w:szCs w:val="32"/>
        </w:rPr>
        <w:t>是谁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梦想和希望的年代，人们追求幸福和完美的生活。然而，在某些人眼中的完美结局，却可能隐藏着无法预见的悲剧。他们拥有了爱情，但这份爱情是否能够带给他们幸福，这是一个谜题。</w:t>
      </w:r>
      <w:r>
        <w:rPr>
          <w:sz w:val="32"/>
          <w:szCs w:val="32"/>
        </w:rPr>
        <w:t>&lt;/p&gt;&lt;p&gt;&lt;img src="/static-img/QvkEE9Nhr57TKveZoWdq5YCxw4_JjypDVvZ_otshinxfIHByRFIDn4Z9p0NmlACoSeTG66m8Hnk8-YaTyLvCqgB69VwBDeAB7s0vEAIrUL7seI2z15xncL4YCkfWxIg6Iw_cQXSoV93n20GMmXZ_WiwA7CdjKFagERHj4IMCgoO_qKbcC6JpDw5ZC50g5t7w9TAdZpcFTPTUwxCcym5u7A.jpg"&gt;&lt;/p&gt;&lt;p&gt;</w:t>
      </w:r>
      <w:r>
        <w:rPr>
          <w:sz w:val="32"/>
          <w:szCs w:val="32"/>
        </w:rPr>
        <w:t>婚礼是每对恋人共同度过的一生中最重要而又神圣的一天。它标志着两个人决定一生的承诺，无论是在古老传统还是现代都市里，婚礼都是一个让人感受喜悦与温馨的地方。但有时候，即使所有准备都已经做好，所有朋友和家人的祝福都已经收到了，那些看似完美的人生，也可能因为不可抗力而陷入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发生？</w:t>
      </w:r>
      <w:r>
        <w:rPr>
          <w:sz w:val="32"/>
          <w:szCs w:val="32"/>
        </w:rPr>
        <w:t>&lt;/p&gt;&lt;p&gt;&lt;img src="/static-img/_0VeAK8Py41PgExxHlIZcYCxw4_JjypDVvZ_otshinxfIHByRFIDn4Z9p0NmlACoSeTG66m8Hnk8-YaTyLvCqgB69VwBDeAB7s0vEAIrUL7seI2z15xncL4YCkfWxIg6Iw_cQXSoV93n20GMmXZ_WiwA7CdjKFagERHj4IMCgoO_qKbcC6JpDw5ZC50g5t7w9TAdZpcFTPTUwxCcym5u7A.jpg"&gt;&lt;/p&gt;&lt;p&gt;</w:t>
      </w:r>
      <w:r>
        <w:rPr>
          <w:sz w:val="32"/>
          <w:szCs w:val="32"/>
        </w:rPr>
        <w:t>人们总是渴望找到真挚、持久且能抵御一切考验的情感联系。这不仅仅是一种心理需求，更是一种社会文化上的期待。在我们追逐梦想的时候，我们往往忽略了现实世界中的风险与挑战。而当这些挑战真正来临时，我们是否真的准备好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坚持到底，他们相信自己的感情足以克服任何障碍。而有些人则选择放弃，因为他们觉得生活太短暂，不愿意再次经历痛苦。不过，有些情况下，即便是最坚强的心灵也难以承受重创。它们可能会因各种原因——健康问题、家庭矛盾、经济困境或者其他外部压力——而崩溃，最终导致死亡。</w:t>
      </w:r>
      <w:r>
        <w:rPr>
          <w:sz w:val="32"/>
          <w:szCs w:val="32"/>
        </w:rPr>
        <w:t>&lt;/p&gt;&lt;p&gt;&lt;img src="/static-img/WQZh_AWhizHemJaC4eugBYCxw4_JjypDVvZ_otshinxfIHByRFIDn4Z9p0NmlACoSeTG66m8Hnk8-YaTyLvCqgB69VwBDeAB7s0vEAIrUL7seI2z15xncL4YCkfWxIg6Iw_cQXSoV93n20GMmXZ_WiwA7CdjKFagERHj4IMCgoO_qKbcC6JpDw5ZC50g5t7w9TAdZpcFTPTUwxCcym5u7A.jpg"&gt;&lt;/p&gt;&lt;p&gt;</w:t>
      </w:r>
      <w:r>
        <w:rPr>
          <w:sz w:val="32"/>
          <w:szCs w:val="32"/>
        </w:rPr>
        <w:t>如何避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悲剧发生，我们需要更加清醒地认识到自己所处的地位，并且学会去适应环境变化。不断学习新知识、新技能，提升自我价值，为未来的生活打下坚实基础。此外，对于那些即将步入婚姻殿堂的人来说，要勇于面对现实，不要沉迷于幻想中过分乐观的情绪，而应该从容地接受并处理任何可能出现的问题。</w:t>
      </w:r>
      <w:r>
        <w:rPr>
          <w:sz w:val="32"/>
          <w:szCs w:val="32"/>
        </w:rPr>
        <w:t>&lt;/p&gt;&lt;p&gt;&lt;img src="/static-img/lt9rawbDxIoQZrXhG0JvG4Cxw4_JjypDVvZ_otshinxfIHByRFIDn4Z9p0NmlACoSeTG66m8Hnk8-YaTyLvCqgB69VwBDeAB7s0vEAIrUL7seI2z15xncL4YCkfWxIg6Iw_cQXSoV93n20GMmXZ_WiwA7CdjKFagERHj4IMCgoO_qKbcC6JpDw5ZC50g5t7w9TAdZpcFTPTUwxCcym5u7A.jpg"&gt;&lt;/p&gt;&lt;p&gt;</w:t>
      </w:r>
      <w:r>
        <w:rPr>
          <w:sz w:val="32"/>
          <w:szCs w:val="32"/>
        </w:rPr>
        <w:t>最后，当我们站在生命的大舞台上时，每一次深呼吸，都代表着一种决心，一种希望。一旦开始，就不要轻易放手，因为每个人的故事都值得被讲述，只要还有一丝生命之光，就有机会重新写出属于自己的篇章。在这场名为“生命”的大戏中，让我们用智慧去迎接每一步，以勇气去面对每一个挑战，让我们的故事成为永恒的传奇，而不是只存在于别人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有时候，由于各种不可预测的情况，比如疾病或意外事件，这些努力仍然不能阻止悲剧发生。当一个人由于无法忍受痛苦或失去了继续前进的动力时，他或她就会选择离开这个世界，从而“死在婚礼之前”。这样的情况虽然罕见，但却提醒我们无论多么精彩的人生，都可能随时遭遇逆风吹袭，使得原本应该充满欢笑和庆典的一天变成哀伤和遗憾的一个日子。</w:t>
      </w:r>
      <w:r>
        <w:rPr>
          <w:sz w:val="32"/>
          <w:szCs w:val="32"/>
        </w:rPr>
        <w:t>&lt;/p&gt;&lt;p&gt;&lt;a href = "/doc/655866-</w:t>
      </w:r>
      <w:r>
        <w:rPr>
          <w:sz w:val="32"/>
          <w:szCs w:val="32"/>
        </w:rPr>
        <w:t>婚礼悲剧未能</w:t>
      </w:r>
      <w:r>
        <w:rPr>
          <w:sz w:val="32"/>
          <w:szCs w:val="32"/>
        </w:rPr>
        <w:t>alive</w:t>
      </w:r>
      <w:r>
        <w:rPr>
          <w:sz w:val="32"/>
          <w:szCs w:val="32"/>
        </w:rPr>
        <w:t>到结婚日的故事</w:t>
      </w:r>
      <w:r>
        <w:rPr>
          <w:sz w:val="32"/>
          <w:szCs w:val="32"/>
        </w:rPr>
        <w:t>.doc" rel="alternate" download="655866-</w:t>
      </w:r>
      <w:r>
        <w:rPr>
          <w:sz w:val="32"/>
          <w:szCs w:val="32"/>
        </w:rPr>
        <w:t>婚礼悲剧未能</w:t>
      </w:r>
      <w:r>
        <w:rPr>
          <w:sz w:val="32"/>
          <w:szCs w:val="32"/>
        </w:rPr>
        <w:t>alive</w:t>
      </w:r>
      <w:r>
        <w:rPr>
          <w:sz w:val="32"/>
          <w:szCs w:val="32"/>
        </w:rPr>
        <w:t>到结婚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