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一段未曾告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感情是藏匿在心底的小火苗，温柔而微弱，却不为人知。这种深藏的情感，被称作暗恋，它如同夜空中最亮星辰一样，虽然不占据主导地位，却总能引领我们前行。</w:t>
      </w:r>
      <w:r>
        <w:rPr>
          <w:sz w:val="32"/>
          <w:szCs w:val="32"/>
        </w:rPr>
        <w:t>&lt;/p&gt;&lt;p&gt;&lt;img src="/static-img/dEe1fBy1ZnwRRnhq2Lb27HZigFVqqvDwIJliPW2zbKQlR-ey-YBrXiwN35AxOMtF.png"&gt;&lt;/p&gt;&lt;p&gt;</w:t>
      </w:r>
      <w:r>
        <w:rPr>
          <w:sz w:val="32"/>
          <w:szCs w:val="32"/>
        </w:rPr>
        <w:t>生长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的开始往往很无声，因为它源于对某人的好奇、欣赏和默默关注。在这个过程中，我们可能会发现对方的一些独特之处，这些细节让我们的内心充满了惊喜和幸福。然而，正因为这份爱并非公开宣言，所以它更加珍贵。</w:t>
      </w:r>
      <w:r>
        <w:rPr>
          <w:sz w:val="32"/>
          <w:szCs w:val="32"/>
        </w:rPr>
        <w:t>&lt;/p&gt;&lt;p&gt;&lt;img src="/static-img/9g_iZdPPTMVf_X49yPK4a3ZigFVqqvDwIJliPW2zbKRoq_bwzL7D7vcTR80UGIJ76WGX3NCtNZfZHb_uVkiZePBlf8F4OquWh0iU2XoBH2XztyVOuZO4VCVCnjvNPmfGoEnEhfj9dr6BTnZAhmdO4UqRH_Nh_h3t55lPjGDyDw1wKaKAZStrSNVNMdGp-jOlgZfXJFWzvaGhl1WDX3OCiA.png"&gt;&lt;/p&gt;&lt;p&gt;</w:t>
      </w:r>
      <w:r>
        <w:rPr>
          <w:sz w:val="32"/>
          <w:szCs w:val="32"/>
        </w:rPr>
        <w:t>隐藏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某人吸引时，不经意间就会有更多时间去观察他们，从他们的话语到行动，从他们微笑到眼神，每一个细节都成为了我们心跳加速的原因。而这些小小的心动，我们通常只敢在自己的心里轻声呐喊，而不敢向外界展示。</w:t>
      </w:r>
      <w:r>
        <w:rPr>
          <w:sz w:val="32"/>
          <w:szCs w:val="32"/>
        </w:rPr>
        <w:t>&lt;/p&gt;&lt;p&gt;&lt;img src="/static-img/DPYuwWBXlEuy_WH9F16xm3ZigFVqqvDwIJliPW2zbKRoq_bwzL7D7vcTR80UGIJ76WGX3NCtNZfZHb_uVkiZePBlf8F4OquWh0iU2XoBH2XztyVOuZO4VCVCnjvNPmfGoEnEhfj9dr6BTnZAhmdO4UqRH_Nh_h3t55lPjGDyDw1wKaKAZStrSNVNMdGp-jOlgZfXJFWzvaGhl1WDX3OCiA.png"&gt;&lt;/p&gt;&lt;p&gt;</w:t>
      </w:r>
      <w:r>
        <w:rPr>
          <w:sz w:val="32"/>
          <w:szCs w:val="32"/>
        </w:rPr>
        <w:t>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暗恋并不容易，它需要极大的自制力和勇气。因为即使是在心里拥抱着那份爱，也要避免让它成为束缚自己或他人的力量。当你决定坚持这份感情，你是在选择一种隐蔽但稳固的情感基础。</w:t>
      </w:r>
      <w:r>
        <w:rPr>
          <w:sz w:val="32"/>
          <w:szCs w:val="32"/>
        </w:rPr>
        <w:t>&lt;/p&gt;&lt;p&gt;&lt;img src="/static-img/E11WL-vdh7gWfac6Wei8-3ZigFVqqvDwIJliPW2zbKRoq_bwzL7D7vcTR80UGIJ76WGX3NCtNZfZHb_uVkiZePBlf8F4OquWh0iU2XoBH2XztyVOuZO4VCVCnjvNPmfGoEnEhfj9dr6BTnZAhmdO4UqRH_Nh_h3t55lPjGDyDw1wKaKAZStrSNVNMdGp-jOlgZfXJFWzvaGhl1WDX3OCiA.png"&gt;&lt;/p&gt;&lt;p&gt;</w:t>
      </w:r>
      <w:r>
        <w:rPr>
          <w:sz w:val="32"/>
          <w:szCs w:val="32"/>
        </w:rPr>
        <w:t>温柔的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者往往是那些懂得如何用小事来表达关怀的人，他们可能会偶尔给予一些小礼物，或是通过各种方式展现出对对方的关注。这是一种非常特别且温柔的情感行为，它既没有过度强调，也没有失去真诚，只是一种自然流露出的善意。</w:t>
      </w:r>
      <w:r>
        <w:rPr>
          <w:sz w:val="32"/>
          <w:szCs w:val="32"/>
        </w:rPr>
        <w:t>&lt;/p&gt;&lt;p&gt;&lt;img src="/static-img/JkltzfbB5WW0VHcsF96_53ZigFVqqvDwIJliPW2zbKRoq_bwzL7D7vcTR80UGIJ76WGX3NCtNZfZHb_uVkiZePBlf8F4OquWh0iU2XoBH2XztyVOuZO4VCVCnjvNPmfGoEnEhfj9dr6BTnZAhmdO4UqRH_Nh_h3t55lPjGDyDw1wKaKAZStrSNVNMdGp-jOlgZfXJFWzvaGhl1WDX3OCiA.png"&gt;&lt;/p&gt;&lt;p&gt;</w:t>
      </w:r>
      <w:r>
        <w:rPr>
          <w:sz w:val="32"/>
          <w:szCs w:val="32"/>
        </w:rPr>
        <w:t>等待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觉得自己已经准备好了，要么直接表白，要么就放手。但对于那些选择保持暗恋的人来说，他们知道真正重要的是耐心等待那个适当的时候。如果不是现在，那也许将来有一天，当时机成熟，他们会以更完美、更合适的声音告诉世界彼此之间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公然承认，一段好的关系都建立在相互尊重和理解上。保持暗恋者们所拥有的，是一种特殊的情感体验——一种可以自由发展，不受外界压力的空间。在这里，我们可以自由地思考、沉淀，并从每一次想念中变得更加成熟。</w:t>
      </w:r>
      <w:r>
        <w:rPr>
          <w:sz w:val="32"/>
          <w:szCs w:val="32"/>
        </w:rPr>
        <w:t>&lt;/p&gt;&lt;p&gt;&lt;a href = "/doc/655904-</w:t>
      </w:r>
      <w:r>
        <w:rPr>
          <w:sz w:val="32"/>
          <w:szCs w:val="32"/>
        </w:rPr>
        <w:t>守住心底的秘密一段未曾告知的爱情故事</w:t>
      </w:r>
      <w:r>
        <w:rPr>
          <w:sz w:val="32"/>
          <w:szCs w:val="32"/>
        </w:rPr>
        <w:t>.doc" rel="alternate" download="655904-</w:t>
      </w:r>
      <w:r>
        <w:rPr>
          <w:sz w:val="32"/>
          <w:szCs w:val="32"/>
        </w:rPr>
        <w:t>守住心底的秘密一段未曾告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