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俏媳妇的温柔春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村落里，有一座古老的小院，墙角藏着几棵年迈的树木，它们见证了许多风雨。这里曾经住着猎户家的俏媳妇，她以其聪明伶俐和机智勇敢闻名遐迩。在她的身上，温柔与坚韧相互辉映，就像这春天里的每一朵花，每一次微风，都蕴含着生命的无限可能。</w:t>
      </w:r>
      <w:r>
        <w:rPr>
          <w:sz w:val="32"/>
          <w:szCs w:val="32"/>
        </w:rPr>
        <w:t>&lt;/p&gt;&lt;p&gt;&lt;img src="/static-img/Jdk4TFTHiPe10-u0Qjix1I6uhv-BlbOX1Vhzhi1mGfeMCePffetnW8m-xz9Jpdtb.jpg"&gt;&lt;/p&gt;&lt;p&gt;</w:t>
      </w:r>
      <w:r>
        <w:rPr>
          <w:sz w:val="32"/>
          <w:szCs w:val="32"/>
        </w:rPr>
        <w:t>首先，是她对家人的深情关怀。她总是第一时间照料好身边的人，不论是丈夫疲惫归来的需要休息还是孩子们调皮捣蛋需要安抚。她用心去理解他们的心事，用自己的方式去给予支持。这份温暖如同春日里最细腻的情感，让整个家庭都充满了安全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工作的热忱与勤奋。猎户家的俏媳妇不仅是个贤妻良母，更是一位有才华和技能的手工艺人。她精通编织、烹饪等各项手艺，无论是在忙碌还是闲暇时刻，她总能找到乐趣并将其转化为美好的成果。她的作品不仅实用而且精致，让邻近村庄的人们都羡慕不已。</w:t>
      </w:r>
      <w:r>
        <w:rPr>
          <w:sz w:val="32"/>
          <w:szCs w:val="32"/>
        </w:rPr>
        <w:t>&lt;/p&gt;&lt;p&gt;&lt;img src="/static-img/2VGeaS38-Ec6U8j2xFdlHI6uhv-BlbOX1Vhzhi1mGfdnaBiJgEw0E17SwxEGq3AoypYFcvBMbpmMgL9GiKf4CdU_dU43fZfmYy5hqti2tkm0UDin1AepHd0w5AYKuUJjOqXH-iaHGUkjng7LEiOpNQ.jpg"&gt;&lt;/p&gt;&lt;p&gt;</w:t>
      </w:r>
      <w:r>
        <w:rPr>
          <w:sz w:val="32"/>
          <w:szCs w:val="32"/>
        </w:rPr>
        <w:t>再者，她面对困难时表现出的勇气与智慧。当一次严重的大雪封锁了村子，食物短缺之际，猎户家的俏媳妇没有退缩，而是带领大家一起努力寻找解决问题的办法。她提出了种植冬季蔬菜以及利用雪水来养鱼等创新的方法，这些措施有效地帮助村民度过了那段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展现出极高的情商，在处理人际关系方面十分到位。不论是在夫妻之间还是与邻居之间，她都能恰到好处地调节气氛，使得所有人的生活更加和谐美满。这让人们在紧张繁忙之余，也能够享受到生活中的小确幸，比如一个晴朗的一天，或是一个朋友间真诚的话语。</w:t>
      </w:r>
      <w:r>
        <w:rPr>
          <w:sz w:val="32"/>
          <w:szCs w:val="32"/>
        </w:rPr>
        <w:t>&lt;/p&gt;&lt;p&gt;&lt;img src="/static-img/S8pqGjK2lziUs6E1vRH9i46uhv-BlbOX1Vhzhi1mGfdnaBiJgEw0E17SwxEGq3AoypYFcvBMbpmMgL9GiKf4CdU_dU43fZfmYy5hqti2tkm0UDin1AepHd0w5AYKuUJjOqXH-iaHGUkjng7LEiOpNQ.jpg"&gt;&lt;/p&gt;&lt;p&gt;</w:t>
      </w:r>
      <w:r>
        <w:rPr>
          <w:sz w:val="32"/>
          <w:szCs w:val="32"/>
        </w:rPr>
        <w:t>另外，随着时间的推移，猎户家的俏媳妇也逐渐成长为社区中不可或缺的一员。在大型庆典或灾害发生时，她总是第一个站出来发挥作用，不仅组织志愿者，还亲自参与其中，为社区带来了希望和力量。这份责任感让她赢得了全社会人民的心，是一种真正意义上的榜样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个人成长上，其独特性格也是显著体现在她的文学才能上。在闲暇时候，当夜幕降临后，那个宁静的小院内，便会响起书声琅琅，一本本书页翻飞，那就是“猎户家的俏媳妇”——这部记录她故事的小说。而那些文字，如同她编织的手工一样精妙绝伦，将她的形象永远镌刻在读者的记忆中。此外，还有一系列关于农业科学、手工艺技术等领域的小册子，由她亲笔撰写，以便分享给周围乡亲们，这些知识传递所蕴含的情感更添了一份深厚的情谊，让整个家族成为文化传承的载体之一。</w:t>
      </w:r>
      <w:r>
        <w:rPr>
          <w:sz w:val="32"/>
          <w:szCs w:val="32"/>
        </w:rPr>
        <w:t>&lt;/p&gt;&lt;p&gt;&lt;img src="/static-img/sZWSyQeXyscF3DJ8GT5vNY6uhv-BlbOX1Vhzhi1mGfdnaBiJgEw0E17SwxEGq3AoypYFcvBMbpmMgL9GiKf4CdU_dU43fZfmYy5hqti2tkm0UDin1AepHd0w5AYKuUJjOqXH-iaHGUkjng7LEiOpNQ.jpg"&gt;&lt;/p&gt;&lt;p&gt;&lt;a href = "/doc/656030-</w:t>
      </w:r>
      <w:r>
        <w:rPr>
          <w:sz w:val="32"/>
          <w:szCs w:val="32"/>
        </w:rPr>
        <w:t>俏媳妇的温柔春光</w:t>
      </w:r>
      <w:r>
        <w:rPr>
          <w:sz w:val="32"/>
          <w:szCs w:val="32"/>
        </w:rPr>
        <w:t>.doc" rel="alternate" download="656030-</w:t>
      </w:r>
      <w:r>
        <w:rPr>
          <w:sz w:val="32"/>
          <w:szCs w:val="32"/>
        </w:rPr>
        <w:t>俏媳妇的温柔春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