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明暗月我是怎么在小镇上遇见的那个穿着破旧外套的小男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明的夜晚，我独自一人走在小镇的老街上，月亮低悬，仿佛被树木和房檐挤压得很暗淡。这种时候，小镇总是显得格外宁静，仿佛所有的人都沉浸在自己的世界里。我走着走着，就注意到了一家书店，那儿的灯光却比其他商铺更为温暖。</w:t>
      </w:r>
      <w:r>
        <w:rPr>
          <w:sz w:val="32"/>
          <w:szCs w:val="32"/>
        </w:rPr>
        <w:t>&lt;/p&gt;&lt;p&gt;&lt;img src="/static-img/S1sp6HGi3LzSjZeEQEVhnOEY0IRM-5VK3tHml9jenkU8V9AtmJ4axk2_APSnU5r4.jpg"&gt;&lt;/p&gt;&lt;p&gt;</w:t>
      </w:r>
      <w:r>
        <w:rPr>
          <w:sz w:val="32"/>
          <w:szCs w:val="32"/>
        </w:rPr>
        <w:t>我推开门进去，里面气息厚重，有股旧书味。店主是一个高个子的老者，他穿着一件破旧外套，看起来就像是一个不经意间从历史长河中漂落过来的行者。他坐在后面的桌子边，不时抬起头来看我，但没有说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翻阅那些陈旧的书籍，每本都有它自己的故事和秘密。其中有一本写的是关于“清明暗月”的诗歌，那些字句如同夜空中的繁星，让人心旷神怡。我读了好久，也不知道为什么，这本书让我感到一种莫名其妙的亲切感。</w:t>
      </w:r>
      <w:r>
        <w:rPr>
          <w:sz w:val="32"/>
          <w:szCs w:val="32"/>
        </w:rPr>
        <w:t>&lt;/p&gt;&lt;p&gt;&lt;img src="/static-img/HeTO3ZMdJFHpdK12JzXnrOEY0IRM-5VK3tHml9jenkWHKgDzin43iBsQ34hp-8sUhs9pivMJrQb4h46GlffN5CojAvA8EXkisbFqrXu10MyVwIPelZHGue9z7Gcr24sEoUcuAihaKPJSaWt0g3j2g77x8aSWUT8MZ0cTa2IALKP9ISopadefZgIra-DiWmE0.jpg"&gt;&lt;/p&gt;&lt;p&gt;</w:t>
      </w:r>
      <w:r>
        <w:rPr>
          <w:sz w:val="32"/>
          <w:szCs w:val="32"/>
        </w:rPr>
        <w:t>突然，我听到背后有人轻声地问：“你喜欢这首诗吗？”我转头看到那个穿着破旧外套的小男孩。他眼睛大大的，如同夜空里的那颗最亮的星。在他眼中，我仿佛看到了自己年轻时对知识渴望的一片情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喜欢。” 我回答道，“但不知怎么解释，它给我的感觉就像是这个清明之夜。”</w:t>
      </w:r>
      <w:r>
        <w:rPr>
          <w:sz w:val="32"/>
          <w:szCs w:val="32"/>
        </w:rPr>
        <w:t>&lt;/p&gt;&lt;p&gt;&lt;img src="/static-img/ExVvM0lc24ePwRm9pi8JGOEY0IRM-5VK3tHml9jenkWHKgDzin43iBsQ34hp-8sUhs9pivMJrQb4h46GlffN5CojAvA8EXkisbFqrXu10MyVwIPelZHGue9z7Gcr24sEoUcuAihaKPJSaWt0g3j2g77x8aSWUT8MZ0cTa2IALKP9ISopadefZgIra-DiWmE0.jpg"&gt;&lt;/p&gt;&lt;p&gt;</w:t>
      </w:r>
      <w:r>
        <w:rPr>
          <w:sz w:val="32"/>
          <w:szCs w:val="32"/>
        </w:rPr>
        <w:t>小男孩点了点头，说：“这首诗描绘了一种宁静而又充满期待的心境。这正是我现在的心情。你知道吗？每当月色特别的时候，我们都会想起一些什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就这样聊上了，从“清明暗月”谈到了彼此对未知世界的向往，对生命美好的感悟。在那个小镇上的那段时间里，我们成了朋友，而那本古老的情诗则成为了我们之间永恒的话题之一。</w:t>
      </w:r>
      <w:r>
        <w:rPr>
          <w:sz w:val="32"/>
          <w:szCs w:val="32"/>
        </w:rPr>
        <w:t>&lt;/p&gt;&lt;p&gt;&lt;img src="/static-img/PB-V8Q2QoY5fIZUlioQ0c-EY0IRM-5VK3tHml9jenkWHKgDzin43iBsQ34hp-8sUhs9pivMJrQb4h46GlffN5CojAvA8EXkisbFqrXu10MyVwIPelZHGue9z7Gcr24sEoUcuAihaKPJSaWt0g3j2g77x8aSWUT8MZ0cTa2IALKP9ISopadefZgIra-DiWmE0.jpg"&gt;&lt;/p&gt;&lt;p&gt;&lt;a href = "/doc/656198-</w:t>
      </w:r>
      <w:r>
        <w:rPr>
          <w:sz w:val="32"/>
          <w:szCs w:val="32"/>
        </w:rPr>
        <w:t>清明暗月我是怎么在小镇上遇见的那个穿着破旧外套的小男孩</w:t>
      </w:r>
      <w:r>
        <w:rPr>
          <w:sz w:val="32"/>
          <w:szCs w:val="32"/>
        </w:rPr>
        <w:t>.doc" rel="alternate" download="656198-</w:t>
      </w:r>
      <w:r>
        <w:rPr>
          <w:sz w:val="32"/>
          <w:szCs w:val="32"/>
        </w:rPr>
        <w:t>清明暗月我是怎么在小镇上遇见的那个穿着破旧外套的小男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