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古典东方风情下的现代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古典东方风情下的现代女子</w:t>
      </w:r>
      <w:r>
        <w:rPr>
          <w:sz w:val="32"/>
          <w:szCs w:val="32"/>
        </w:rPr>
        <w:t>&lt;/p&gt;&lt;p&gt;&lt;img src="/static-img/qF1GSlZHRFTBd-2i-xsIhmMMauXTi-lTmDgFDif-2sk.jpg"&gt;&lt;/p&gt;&lt;p&gt;</w:t>
      </w:r>
      <w:r>
        <w:rPr>
          <w:sz w:val="32"/>
          <w:szCs w:val="32"/>
        </w:rPr>
        <w:t>是谁的魅力让你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追求的是速度与效率，而对于那些深藏在传统文化中的美好，我们似乎已经渐渐淡忘。然而，有一股力量在悄然影响着我们的生活，那就是“千月之魅”。这不仅仅是一个词汇，它代表了一种独特的气质，一种能够穿越时空的古典东方风情。</w:t>
      </w:r>
      <w:r>
        <w:rPr>
          <w:sz w:val="32"/>
          <w:szCs w:val="32"/>
        </w:rPr>
        <w:t>&lt;/p&gt;&lt;p&gt;&lt;img src="/static-img/m8m4DTxPNAWerhXZzPCWIyeGX0FXbn52gTQCTq9RTtTS_M27SXuBhiTNTPtJJOI38qgZppithhUOo1cT2PqJgZk9rQQMl5C9TWZ-DF_UkYah8Z8nQdZt694pjVvxHDt0IlBCvMB-eONcDLWDMpESmNyE4aJwjNXXvlhYHGSNFKQ.jpg"&gt;&lt;/p&gt;&lt;p&gt;</w:t>
      </w:r>
      <w:r>
        <w:rPr>
          <w:sz w:val="32"/>
          <w:szCs w:val="32"/>
        </w:rPr>
        <w:t>千月之魅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解开千月之魅的秘密，我们必须从它最基本的构成开始——东方文化。在这里，每一个细节都透露出一种对生命、自然和人性的深刻理解。从中国园林那优雅而宁静的曲线，到日本茶道那严谨而简洁的情趣，从韩国服饰那流畅而有力的线条，再到印度神话那丰富而神秘的情景，无一不是千月之魅的一部分。</w:t>
      </w:r>
      <w:r>
        <w:rPr>
          <w:sz w:val="32"/>
          <w:szCs w:val="32"/>
        </w:rPr>
        <w:t>&lt;/p&gt;&lt;p&gt;&lt;img src="/static-img/KC4_LuJiW8TKID44xshYxCeGX0FXbn52gTQCTq9RTtTS_M27SXuBhiTNTPtJJOI38qgZppithhUOo1cT2PqJgZk9rQQMl5C9TWZ-DF_UkYah8Z8nQdZt694pjVvxHDt0IlBCvMB-eONcDLWDMpESmNyE4aJwjNXXvlhYHGSNFKQ.jpg"&gt;&lt;/p&gt;&lt;p&gt;</w:t>
      </w:r>
      <w:r>
        <w:rPr>
          <w:sz w:val="32"/>
          <w:szCs w:val="32"/>
        </w:rPr>
        <w:t>如何展现千月之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千月之魅并不简单，它需要一种艺术家的眼光和设计师的手感。比如，在时尚界中，设计师们会将传统元素与现代材料结合起来，如将丝绸与金属相融合，或是以唐装为灵感创造出前卫礼服。在电影或电视剧中，演员们也会通过肢体语言和面部表情来展示这种独特气质，让观众仿佛置身于那个遥远又近在咫尺的地方。</w:t>
      </w:r>
      <w:r>
        <w:rPr>
          <w:sz w:val="32"/>
          <w:szCs w:val="32"/>
        </w:rPr>
        <w:t>&lt;/p&gt;&lt;p&gt;&lt;img src="/static-img/_q1JJhX3o_HC09VvOokEFSeGX0FXbn52gTQCTq9RTtTS_M27SXuBhiTNTPtJJOI38qgZppithhUOo1cT2PqJgZk9rQQMl5C9TWZ-DF_UkYah8Z8nQdZt694pjVvxHDt0IlBCvMB-eONcDLWDMpESmNyE4aJwjNXXvlhYHGSNFKQ.jpg"&gt;&lt;/p&gt;&lt;p&gt;</w:t>
      </w:r>
      <w:r>
        <w:rPr>
          <w:sz w:val="32"/>
          <w:szCs w:val="32"/>
        </w:rPr>
        <w:t>千月之魅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“千月之魅”正在逐步渗透到我们日常生活中。不论是家居装饰、餐饮文化还是婚礼习俗，都可以看到这种风格的影子。而这一切，不仅让我们的生活变得更加多元，也使得我们对自己根植于何处有了更深入的理解。</w:t>
      </w:r>
      <w:r>
        <w:rPr>
          <w:sz w:val="32"/>
          <w:szCs w:val="32"/>
        </w:rPr>
        <w:t>&lt;/p&gt;&lt;p&gt;&lt;img src="/static-img/fRnMuQsKu-9iO1yTySjUKyeGX0FXbn52gTQCTq9RTtTS_M27SXuBhiTNTPtJJOI38qgZppithhUOo1cT2PqJgZk9rQQMl5C9TWZ-DF_UkYah8Z8nQdZt694pjVvxHDt0IlBCvMB-eONcDLWDMpESmNyE4aJwjNXXvlhYHGSNFKQ.jpg"&gt;&lt;/p&gt;&lt;p&gt;</w:t>
      </w:r>
      <w:r>
        <w:rPr>
          <w:sz w:val="32"/>
          <w:szCs w:val="32"/>
        </w:rPr>
        <w:t>什么是真正意义上的“千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千 月 之 魁”，并非表面上的一些装饰或模仿，而是一种内心深处对美好事物追求的心态。这是一种尊重传统，同时又敢于创新的心态，是一种能够跨越时间和空间，与不同文化交流互鉴的心态。在这个过程中，每个人都能找到属于自己的“天地”，找到属于自己的“窗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成为这场美丽变革的一份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样的世界，当我们被那些温柔动人的画卷所吸引，当我们沉浸其中那种超脱世俗却又贴近人心的情怀时，我们不禁要问自己：我是否愿意成为这场美丽变革的一份子？我是否愿意用我的方式去发扬这一精神，用我的行动去推广这一理念？答案无疑是肯定的，因为只有这样，我们才能真正地拥抱、传承，并且发扬这份难以言喻，却又如此明媚可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象皆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6328-</w:t>
      </w:r>
      <w:r>
        <w:rPr>
          <w:sz w:val="32"/>
          <w:szCs w:val="32"/>
        </w:rPr>
        <w:t>千月之魅古典东方风情下的现代女子</w:t>
      </w:r>
      <w:r>
        <w:rPr>
          <w:sz w:val="32"/>
          <w:szCs w:val="32"/>
        </w:rPr>
        <w:t>.doc" rel="alternate" download="656328-</w:t>
      </w:r>
      <w:r>
        <w:rPr>
          <w:sz w:val="32"/>
          <w:szCs w:val="32"/>
        </w:rPr>
        <w:t>千月之魅古典东方风情下的现代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