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来不及说我爱你小说结局揭秘真挚情感的最后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所有的故事都需要一个完美的结局？</w:t>
      </w:r>
      <w:r>
        <w:rPr>
          <w:sz w:val="32"/>
          <w:szCs w:val="32"/>
        </w:rPr>
        <w:t>&lt;/p&gt;&lt;p&gt;&lt;img src="/static-img/WF2YHlnpYsW_eqdL_qrArJmTj-Yg_LlUF5dSf-z08tU1jazJR-y4VzIcvqmQFRFL.jpg"&gt;&lt;/p&gt;&lt;p&gt;</w:t>
      </w:r>
      <w:r>
        <w:rPr>
          <w:sz w:val="32"/>
          <w:szCs w:val="32"/>
        </w:rPr>
        <w:t>在这个充满悬念和紧张气氛的小说世界里，主角们经历了无数波折和挑战，最终走向了人生中的重要转捩点。《来不及说我爱你》这部小说就像是生活中的一面镜子，反射出我们每个人的情感世界，特别是在爱与失去之间摇摆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否真的懂得了彼此的心意？</w:t>
      </w:r>
      <w:r>
        <w:rPr>
          <w:sz w:val="32"/>
          <w:szCs w:val="32"/>
        </w:rPr>
        <w:t>&lt;/p&gt;&lt;p&gt;&lt;img src="/static-img/sdZ2xukOlkkzGCp9UuQELZmTj-Yg_LlUF5dSf-z08tU5iseMUldoJhvrBbj2vGDzHStPhtXGqGFRipI8i0gpwDhQH1Um-FbpkUk0ps1OZd19KImD1jQR-7OdFJNSNEVsuUbt4gIRI5uI3jxSyExSjDMtqwfY1g7pkzrYXR11ty6IkSWjztelaPpuJNv4qClt.jpg"&gt;&lt;/p&gt;&lt;p&gt;</w:t>
      </w:r>
      <w:r>
        <w:rPr>
          <w:sz w:val="32"/>
          <w:szCs w:val="32"/>
        </w:rPr>
        <w:t>在小说的早期阶段，我们见证了一对年轻恋人之间纯粹而又激烈的情感纠葛。他们相遇、相知、相爱，这一切似乎都是命中注定，但也正因为如此，他们未曾真正地去探索对方的心灵深处。在一次次误解和冲突之后，他们开始意识到，不是所有的话语都能表达心中的真实感情，而是那些默默付出的时光更能够衡量一段关系的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快乐变成了痛苦，当幸福变成了哀伤的时候…</w:t>
      </w:r>
      <w:r>
        <w:rPr>
          <w:sz w:val="32"/>
          <w:szCs w:val="32"/>
        </w:rPr>
        <w:t>&lt;/p&gt;&lt;p&gt;&lt;img src="/static-img/PFhMJlY0cL_JS8YtaRBzkZmTj-Yg_LlUF5dSf-z08tU5iseMUldoJhvrBbj2vGDzHStPhtXGqGFRipI8i0gpwDhQH1Um-FbpkUk0ps1OZd19KImD1jQR-7OdFJNSNEVsuUbt4gIRI5uI3jxSyExSjDMtqwfY1g7pkzrYXR11ty6IkSWjztelaPpuJNv4qClt.jpg"&gt;&lt;/p&gt;&lt;p&gt;</w:t>
      </w:r>
      <w:r>
        <w:rPr>
          <w:sz w:val="32"/>
          <w:szCs w:val="32"/>
        </w:rPr>
        <w:t>随着故事发展，一些外部因素如家庭压力、社会期待等逐渐侵蚀着这对年轻人的关系。他们试图用行动证明自己的承诺，却常常被自己内心深处潜藏的情绪所左右。在这种情况下，即便有千言万语，也难以表达那份“来不及”说的无声之爱。这份无法诉诸语言的情感，就像是一种自私或傲慢，但实际上，它只是因为害怕失去，所以选择了沉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克服这些障碍，才能拥抱彼此？</w:t>
      </w:r>
      <w:r>
        <w:rPr>
          <w:sz w:val="32"/>
          <w:szCs w:val="32"/>
        </w:rPr>
        <w:t>&lt;/p&gt;&lt;p&gt;&lt;img src="/static-img/23Fqqznf91rVP_oE-ujniJmTj-Yg_LlUF5dSf-z08tU5iseMUldoJhvrBbj2vGDzHStPhtXGqGFRipI8i0gpwDhQH1Um-FbpkUk0ps1OZd19KImD1jQR-7OdFJNSNEVsuUbt4gIRI5uI3jxSyExSjDMtqwfY1g7pkzrYXR11ty6IkSWjztelaPpuJNv4qClt.jpg"&gt;&lt;/p&gt;&lt;p&gt;</w:t>
      </w:r>
      <w:r>
        <w:rPr>
          <w:sz w:val="32"/>
          <w:szCs w:val="32"/>
        </w:rPr>
        <w:t>面对分手和重逢两种可能性的危机时刻，那位勇敢的心灵最终做出了决定。他明白，在他眼里，她比任何话语都要珍贵，比任何物质财富都要宝贵。他选择停止争执，用行动证明他的承诺，并且用最温柔的声音告诉她，他愿意为了她付出一切。但问题仍然存在：即使这样做，也能否彻底治愈过去留下的疼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人再次站在一起的时候…</w:t>
      </w:r>
      <w:r>
        <w:rPr>
          <w:sz w:val="32"/>
          <w:szCs w:val="32"/>
        </w:rPr>
        <w:t>&lt;/p&gt;&lt;p&gt;&lt;img src="/static-img/MeGIrYye2E5TVI34Y-8tr5mTj-Yg_LlUF5dSf-z08tU5iseMUldoJhvrBbj2vGDzHStPhtXGqGFRipI8i0gpwDhQH1Um-FbpkUk0ps1OZd19KImD1jQR-7OdFJNSNEVsuUbt4gIRI5uI3jxSyExSjDMtqwfY1g7pkzrYXR11ty6IkSWjztelaPpuJNv4qClt.jpg"&gt;&lt;/p&gt;&lt;p&gt;</w:t>
      </w:r>
      <w:r>
        <w:rPr>
          <w:sz w:val="32"/>
          <w:szCs w:val="32"/>
        </w:rPr>
        <w:t>经过漫长而艰难的道路修行，最终，他们找到了通往彼此心灵之门的大钥——理解与宽容。他们学会了倾听对方未曾言说的语言，从而超越了那些让人感到疲惫的话题。在这一刻，无需更多的话语，因为那份“来不及说”的感情已经成为了连接双方不可磨灭的记忆。而那个小小的手势，无声地回答着生命中最重要的问题：是否值得为一个人冒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时候展现真正意义上的勇气与牺牲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书籍最后一页，那位男主角终于站出来，他知道尽管未来充满未知，但只要有她，他就没有什么可怕的事情。当他向她伸出了手，并且坚定地说：“不要问为什么，我只想陪伴你”，这个瞬间，让读者仿佛看到了文学作品中最为真挚的情感交融。那一刻，没有更多的话语，只有两个人的呼吸同步，与整个宇宙共鸣。而对于阅读者来说，这本书结束的地方，或许才是一个新的起点，是关于勇敢、牺牲以及永恒之爱的一个宣言。</w:t>
      </w:r>
      <w:r>
        <w:rPr>
          <w:sz w:val="32"/>
          <w:szCs w:val="32"/>
        </w:rPr>
        <w:t>&lt;/p&gt;&lt;p&gt;&lt;a href = "/doc/656426-</w:t>
      </w:r>
      <w:r>
        <w:rPr>
          <w:sz w:val="32"/>
          <w:szCs w:val="32"/>
        </w:rPr>
        <w:t>来不及说我爱你小说结局揭秘真挚情感的最后交响</w:t>
      </w:r>
      <w:r>
        <w:rPr>
          <w:sz w:val="32"/>
          <w:szCs w:val="32"/>
        </w:rPr>
        <w:t>.doc" rel="alternate" download="656426-</w:t>
      </w:r>
      <w:r>
        <w:rPr>
          <w:sz w:val="32"/>
          <w:szCs w:val="32"/>
        </w:rPr>
        <w:t>来不及说我爱你小说结局揭秘真挚情感的最后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