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情复燃缘分再遇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情复燃：缘分再遇的浪漫旅程</w:t>
      </w:r>
      <w:r>
        <w:rPr>
          <w:sz w:val="32"/>
          <w:szCs w:val="32"/>
        </w:rPr>
        <w:t>&lt;/p&gt;&lt;p&gt;&lt;img src="/static-img/aaNoTazgVtxmbKsldBPV6NfhMfhexOha1hwv9p9BMq0qhhX6xH1GFH6jQypKgGXP.jpg"&gt;&lt;/p&gt;&lt;p&gt;</w:t>
      </w:r>
      <w:r>
        <w:rPr>
          <w:sz w:val="32"/>
          <w:szCs w:val="32"/>
        </w:rPr>
        <w:t>在这个世界上，人与人之间的缘分是多么神秘而又不可预测。有时候，我们会在某个不经意的瞬间，与曾经深爱过的人重逢，那种感觉就像是老朋友久别重逢一样温暖和亲切。这不禁让我们想起那些充满爱意和浪漫色彩的小说，它们通过笔墨勾勒出人们心中最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红柿下的幸福》是一部被广泛传颂的小说，它讲述了一个女孩在一次偶然的机会下，与高中时期暗恋对象重逢。在一家小镇上的餐馆里，她看到他正坐在那里，眼神依旧那么温柔，那份未尽的情感仿佛在空气中弥散开来。他们重新开始了一段新的故事，而这段故事，是他们各自生命中的重要篇章。</w:t>
      </w:r>
      <w:r>
        <w:rPr>
          <w:sz w:val="32"/>
          <w:szCs w:val="32"/>
        </w:rPr>
        <w:t>&lt;/p&gt;&lt;p&gt;&lt;img src="/static-img/72462Llepl75cQnWEFNT-tfhMfhexOha1hwv9p9BMq2XbSYWXoUU2jfukYBqod4a4SDYBfFvnn2zfI3duKg2Ovii_fJv9XpZdI0UjcDBFRTw0si0LUnrg2LfRXXuL5YsrN5MhrES6v-0jgYAlrtWkw.png"&gt;&lt;/p&gt;&lt;p&gt;</w:t>
      </w:r>
      <w:r>
        <w:rPr>
          <w:sz w:val="32"/>
          <w:szCs w:val="32"/>
        </w:rPr>
        <w:t>类似这样的真实案例还有很多，比如《相约咖啡店》，讲述了一个商界巨擘，他为了实现自己童年的梦想，在街角的一家咖啡店里偶遇了青梅竹马，从此，他们一起经营着那间小小的咖啡屋，共同创造着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之所以能够触动读者的心弦，是因为它们揭示了人际关系中隐藏的无限可能，以及命运给予我们的第二次机会。当我们沉浸于这些关于“重逢结缘”的故事时，不禁思考，如果有一天，我也能拥有这样一次美妙的邂逅，那该有多好？</w:t>
      </w:r>
      <w:r>
        <w:rPr>
          <w:sz w:val="32"/>
          <w:szCs w:val="32"/>
        </w:rPr>
        <w:t>&lt;/p&gt;&lt;p&gt;&lt;img src="/static-img/llf7zRkPXBEmlYOJJhU_ZNfhMfhexOha1hwv9p9BMq2XbSYWXoUU2jfukYBqod4a4SDYBfFvnn2zfI3duKg2Ovii_fJv9XpZdI0UjcDBFRTw0si0LUnrg2LfRXXuL5YsrN5MhrES6v-0jgYAlrtWkw.jpg"&gt;&lt;/p&gt;&lt;p&gt;</w:t>
      </w:r>
      <w:r>
        <w:rPr>
          <w:sz w:val="32"/>
          <w:szCs w:val="32"/>
        </w:rPr>
        <w:t>虽然现实生活中的“重逢结缘”并不总是像小说那样完美，但每个人都应该相信，即使是在最平凡的事情发生的时候，也可能埋藏着转机票般紧急却又令人兴奋的情感旅行。而当你站在那个特殊的地方，与曾经熟悉的声音、面容相遇时，你会发现，这些都是命运赐予你的礼物，每一次重逢，都值得珍惜。</w:t>
      </w:r>
      <w:r>
        <w:rPr>
          <w:sz w:val="32"/>
          <w:szCs w:val="32"/>
        </w:rPr>
        <w:t>&lt;/p&gt;&lt;p&gt;&lt;a href = "/doc/656501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复燃缘分再遇的浪漫旅程</w:t>
      </w:r>
      <w:r>
        <w:rPr>
          <w:sz w:val="32"/>
          <w:szCs w:val="32"/>
        </w:rPr>
        <w:t>.doc" rel="alternate" download="656501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复燃缘分再遇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