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夜之恋二次元色彩下的浪漫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夜之恋：二次元色彩下的浪漫与幻想</w:t>
      </w:r>
      <w:r>
        <w:rPr>
          <w:sz w:val="32"/>
          <w:szCs w:val="32"/>
        </w:rPr>
        <w:t>&lt;/p&gt;&lt;p&gt;&lt;img src="/static-img/zpAzpbDl3kjt4Y77nVafbc9LCEcAy6_wNBTPT6f35Uo9J1brpHsYeGMI6VjaWLuz.jpg"&gt;&lt;/p&gt;&lt;p&gt;</w:t>
      </w:r>
      <w:r>
        <w:rPr>
          <w:sz w:val="32"/>
          <w:szCs w:val="32"/>
        </w:rPr>
        <w:t>在这个充满了科技和虚拟的世界里，人们寻找着一种新的表达方式——二次エロ・のエロ今夜画。这种艺术形式不仅仅是一种视觉享受，更是对爱情、梦想和美好生活的一种追求。今天，我们将探讨这个话题，并从几个不同的角度来分析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的交织</w:t>
      </w:r>
      <w:r>
        <w:rPr>
          <w:sz w:val="32"/>
          <w:szCs w:val="32"/>
        </w:rPr>
        <w:t>&lt;/p&gt;&lt;p&gt;&lt;img src="/static-img/YgmsS11PTrQqWVT2cPi9ws9LCEcAy6_wNBTPT6f35Uo_AkzNOMp3dV5lQCST5p7zcAO8Csq-9CxbOB9wji--nkQrcMHoGER0_byAra67ks_EFwNvgFiXkSLI4Aa_Xs6_ZHv2iqxGmhE3TR3RLB_LBg.jpg"&gt;&lt;/p&gt;&lt;p&gt;</w:t>
      </w:r>
      <w:r>
        <w:rPr>
          <w:sz w:val="32"/>
          <w:szCs w:val="32"/>
        </w:rPr>
        <w:t>二次エロ・のエロ今夜画中，虚拟世界与现实世界巧妙地融合在一起。这不仅仅是一种创意的表现形式，它更是对现实生活的一种思考。在这里，艺术家们通过他们独特的视角，将我们的内心世界以最真挚的情感展现在我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层解读</w:t>
      </w:r>
      <w:r>
        <w:rPr>
          <w:sz w:val="32"/>
          <w:szCs w:val="32"/>
        </w:rPr>
        <w:t>&lt;/p&gt;&lt;p&gt;&lt;img src="/static-img/sGFrktGAS_RSgtunGi6qK89LCEcAy6_wNBTPT6f35Uo_AkzNOMp3dV5lQCST5p7zcAO8Csq-9CxbOB9wji--nkQrcMHoGER0_byAra67ks_EFwNvgFiXkSLI4Aa_Xs6_ZHv2iqxGmhE3TR3RLB_LBg.jpg"&gt;&lt;/p&gt;&lt;p&gt;</w:t>
      </w:r>
      <w:r>
        <w:rPr>
          <w:sz w:val="32"/>
          <w:szCs w:val="32"/>
        </w:rPr>
        <w:t>这些作品往往蕴含着深刻的情感表达，不同的人可能会从中看到不同的故事。而这一点正体现了人类的情感多样性，每个人都有自己的故事，而这些故事又如何被捕捉并传递给他人，这本身就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才华展示</w:t>
      </w:r>
      <w:r>
        <w:rPr>
          <w:sz w:val="32"/>
          <w:szCs w:val="32"/>
        </w:rPr>
        <w:t>&lt;/p&gt;&lt;p&gt;&lt;img src="/static-img/ogGTW8dqp03SbQrVn-XYmM9LCEcAy6_wNBTPT6f35Uo_AkzNOMp3dV5lQCST5p7zcAO8Csq-9CxbOB9wji--nkQrcMHoGER0_byAra67ks_EFwNvgFiXkSLI4Aa_Xs6_ZHv2iqxGmhE3TR3RLB_LBg.jpg"&gt;&lt;/p&gt;&lt;p&gt;</w:t>
      </w:r>
      <w:r>
        <w:rPr>
          <w:sz w:val="32"/>
          <w:szCs w:val="32"/>
        </w:rPr>
        <w:t>每一幅二次エロ・のエ罗今夜画都是艺术家的才华和智慧的结晶。它们不仅展现了技术上的精湛，还包含了丰富的情感和思想。当我们沉浸其中时，便能体验到艺术家们的心灵深处所发出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中的重要角色</w:t>
      </w:r>
      <w:r>
        <w:rPr>
          <w:sz w:val="32"/>
          <w:szCs w:val="32"/>
        </w:rPr>
        <w:t>&lt;/p&gt;&lt;p&gt;&lt;img src="/static-img/DKPceHxXih-6MGzXoiW1qM9LCEcAy6_wNBTPT6f35Uo_AkzNOMp3dV5lQCST5p7zcAO8Csq-9CxbOB9wji--nkQrcMHoGER0_byAra67ks_EFwNvgFiXkSLI4Aa_Xs6_ZHv2iqxGmhE3TR3RLB_LBg.jpg"&gt;&lt;/p&gt;&lt;p&gt;</w:t>
      </w:r>
      <w:r>
        <w:rPr>
          <w:sz w:val="32"/>
          <w:szCs w:val="32"/>
        </w:rPr>
        <w:t>在社群文化中，二次エロ・のエロ今夜画成为了交流和分享情感的一种方式。它提供了一扇窗口，让人们可以了解彼此的心理状态，无论是在网络上还是实际生活中，都能够找到共同语言，这对于提升社会关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对于二次埃洛・之类作品来说，有更多可能性等待被开启。不论是图像处理、动态效果还是交互式体验，都将为这门艺术带来新的变革，使其更加吸引人眼球，同时也更加贴近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是个娱乐性的活动，但它也承载着一定程度上的文化价值。它能让年轻一代接触到不同类型的美学，也能培养他们审美能力及创新思维。在教育领域，它可以作为一种辅助教学工具，与传统知识相结合，为学生提供全面的学习环境。</w:t>
      </w:r>
      <w:r>
        <w:rPr>
          <w:sz w:val="32"/>
          <w:szCs w:val="32"/>
        </w:rPr>
        <w:t>&lt;/p&gt;&lt;p&gt;&lt;a href = "/doc/656506-</w:t>
      </w:r>
      <w:r>
        <w:rPr>
          <w:sz w:val="32"/>
          <w:szCs w:val="32"/>
        </w:rPr>
        <w:t>绘夜之恋二次元色彩下的浪漫与幻想</w:t>
      </w:r>
      <w:r>
        <w:rPr>
          <w:sz w:val="32"/>
          <w:szCs w:val="32"/>
        </w:rPr>
        <w:t>.doc" rel="alternate" download="656506-</w:t>
      </w:r>
      <w:r>
        <w:rPr>
          <w:sz w:val="32"/>
          <w:szCs w:val="32"/>
        </w:rPr>
        <w:t>绘夜之恋二次元色彩下的浪漫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