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w:t>
      </w:r>
      <w:r>
        <w:rPr>
          <w:sz w:val="48"/>
          <w:szCs w:val="48"/>
        </w:rPr>
        <w:t>-</w:t>
      </w:r>
      <w:r>
        <w:rPr>
          <w:sz w:val="48"/>
          <w:szCs w:val="48"/>
        </w:rPr>
        <w:t>园中奇迹探索草莓绿巨人与樱桃丝瓜的共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园中奇迹：探索草莓绿巨人与樱桃丝瓜的共生之谜</w:t>
      </w:r>
      <w:r>
        <w:rPr>
          <w:sz w:val="32"/>
          <w:szCs w:val="32"/>
        </w:rPr>
        <w:t>&lt;/p&gt;&lt;p&gt;&lt;img src="/static-img/zWfaXsBW2vy52WVdvvQxcxRXF5llikky5oKVXyx_Yvii1GwGIJSyrvvRLN4vk6Xl.jpg"&gt;&lt;/p&gt;&lt;p&gt;</w:t>
      </w:r>
      <w:r>
        <w:rPr>
          <w:sz w:val="32"/>
          <w:szCs w:val="32"/>
        </w:rPr>
        <w:t>在一个宁静的小村庄里，有一片被当地居民称为“花卉之家”的美丽园区。这片土地不仅因其丰富多彩的植物而闻名于世，更因为其中的一种特殊现象——草莓绿巨人与樱桃丝瓜的和谐共生。今天，我们将带您一起深入探究这一自然界中的奇迹。</w:t>
      </w:r>
      <w:r>
        <w:rPr>
          <w:sz w:val="32"/>
          <w:szCs w:val="32"/>
        </w:rPr>
        <w:t>&lt;/p&gt;&lt;p&gt;</w:t>
      </w:r>
      <w:r>
        <w:rPr>
          <w:sz w:val="32"/>
          <w:szCs w:val="32"/>
        </w:rPr>
        <w:t>草莓绿巨人（学名：</w:t>
      </w:r>
      <w:r>
        <w:rPr>
          <w:sz w:val="32"/>
          <w:szCs w:val="32"/>
        </w:rPr>
        <w:t>Fragaria × ananassa</w:t>
      </w:r>
      <w:r>
        <w:rPr>
          <w:sz w:val="32"/>
          <w:szCs w:val="32"/>
        </w:rPr>
        <w:t>），是一种经过改良的人工培育出的新品种，体型比普通草莓大上数倍，它们通常长得高约</w:t>
      </w:r>
      <w:r>
        <w:rPr>
          <w:sz w:val="32"/>
          <w:szCs w:val="32"/>
        </w:rPr>
        <w:t>30</w:t>
      </w:r>
      <w:r>
        <w:rPr>
          <w:sz w:val="32"/>
          <w:szCs w:val="32"/>
        </w:rPr>
        <w:t>厘米到</w:t>
      </w:r>
      <w:r>
        <w:rPr>
          <w:sz w:val="32"/>
          <w:szCs w:val="32"/>
        </w:rPr>
        <w:t>1</w:t>
      </w:r>
      <w:r>
        <w:rPr>
          <w:sz w:val="32"/>
          <w:szCs w:val="32"/>
        </w:rPr>
        <w:t>米，这使得它们看起来像真正的“绿巨人”。而樱桃丝瓜（学名：</w:t>
      </w:r>
      <w:r>
        <w:rPr>
          <w:sz w:val="32"/>
          <w:szCs w:val="32"/>
        </w:rPr>
        <w:t>Cucumis melo</w:t>
      </w:r>
      <w:r>
        <w:rPr>
          <w:sz w:val="32"/>
          <w:szCs w:val="32"/>
        </w:rPr>
        <w:t>），则是一种常见水果，味道甜美、营养丰富。</w:t>
      </w:r>
      <w:r>
        <w:rPr>
          <w:sz w:val="32"/>
          <w:szCs w:val="32"/>
        </w:rPr>
        <w:t>&lt;/p&gt;&lt;p&gt;&lt;img src="/static-img/rpC4XVGOIyFVdiEzw_SCexRXF5llikky5oKVXyx_Yvg6Wu3rVeb44hcELLSxqQg2-AvKPCtoVEO7FM9gXahtdoj9XPFTSpQga8dF-NULueWkMxwshihqu9sV9qC7Gi3B2WwiorRpx3MNr1J481gYEu_qXZEVFW0FgFFwFC1dptcXwHBs8d1bEa8MS_fPzjpCXTxyGgfB4jlgMRkp1Td5PA.jpg"&gt;&lt;/p&gt;&lt;p&gt;</w:t>
      </w:r>
      <w:r>
        <w:rPr>
          <w:sz w:val="32"/>
          <w:szCs w:val="32"/>
        </w:rPr>
        <w:t>在“花卉之家”这片土地上，人们发现了一个让科学家也都惊叹不已的事实——这些看似不相干的植物竟然能够通过根系相互连接，从而形成一种独特的地下网络。在这个网络中，每个植物都会从其他植物那里获得所需的营养素，同时释放出有益于周围环境和其他植物生长的一些物质。</w:t>
      </w:r>
      <w:r>
        <w:rPr>
          <w:sz w:val="32"/>
          <w:szCs w:val="32"/>
        </w:rPr>
        <w:t>&lt;/p&gt;&lt;p&gt;</w:t>
      </w:r>
      <w:r>
        <w:rPr>
          <w:sz w:val="32"/>
          <w:szCs w:val="32"/>
        </w:rPr>
        <w:t>例如，一位研究人员曾记录到，当附近的一个草莓绿巨人的叶子受到病虫害侵袭时，那个植株会迅速通过地下网络向它最亲密的地下邻居——即那些健康且强壮的大型樱桃丝瓜传递信号。这些樱桃丝瓜接收到了信息后，便开始产生一种具有抗病性的化学物质，并通过根系传递给了受损的草莓绿巨人。这种方式可以有效防止疾病扩散，让整个社区更加安全稳定。</w:t>
      </w:r>
      <w:r>
        <w:rPr>
          <w:sz w:val="32"/>
          <w:szCs w:val="32"/>
        </w:rPr>
        <w:t>&lt;/p&gt;&lt;p&gt;&lt;img src="/static-img/Uxex64DHqk06Wp2eCDuyehRXF5llikky5oKVXyx_Yvg6Wu3rVeb44hcELLSxqQg2-AvKPCtoVEO7FM9gXahtdoj9XPFTSpQga8dF-NULueWkMxwshihqu9sV9qC7Gi3B2WwiorRpx3MNr1J481gYEu_qXZEVFW0FgFFwFC1dptcXwHBs8d1bEa8MS_fPzjpCXTxyGgfB4jlgMRkp1Td5PA.jpg"&gt;&lt;/p&gt;&lt;p&gt;</w:t>
      </w:r>
      <w:r>
        <w:rPr>
          <w:sz w:val="32"/>
          <w:szCs w:val="32"/>
        </w:rPr>
        <w:t>此外，这样的合作关系还能帮助提高整体产量。在干旱或缺水期间，正常情况下的某些植株可能会减少生产。但是，由于他们之间存在着资源分享机制，他们可以相互补充不足的地方，从而共同抵御极端气候条件，从而确保了每年的丰收季节不会被干旱打断。</w:t>
      </w:r>
      <w:r>
        <w:rPr>
          <w:sz w:val="32"/>
          <w:szCs w:val="32"/>
        </w:rPr>
        <w:t>&lt;/p&gt;&lt;p&gt;</w:t>
      </w:r>
      <w:r>
        <w:rPr>
          <w:sz w:val="32"/>
          <w:szCs w:val="32"/>
        </w:rPr>
        <w:t>除了科学上的重要性，“花卉之家的”这种自然界中的奇观还有其文化意义。许多游客来此参观，不仅因为这里展示了一种罕见且令人印象深刻的地理现象，还因为它提醒我们人类应该如何更好地保护我们的环境，以及如何利用自然界提供给我们的资源来促进可持续发展。</w:t>
      </w:r>
      <w:r>
        <w:rPr>
          <w:sz w:val="32"/>
          <w:szCs w:val="32"/>
        </w:rPr>
        <w:t>&lt;/p&gt;&lt;p&gt;&lt;img src="/static-img/wY2--eZN89oew9FT9sZfShRXF5llikky5oKVXyx_Yvg6Wu3rVeb44hcELLSxqQg2-AvKPCtoVEO7FM9gXahtdoj9XPFTSpQga8dF-NULueWkMxwshihqu9sV9qC7Gi3B2WwiorRpx3MNr1J481gYEu_qXZEVFW0FgFFwFC1dptcXwHBs8d1bEa8MS_fPzjpCXTxyGgfB4jlgMRkp1Td5PA.jpg"&gt;&lt;/p&gt;&lt;p&gt;</w:t>
      </w:r>
      <w:r>
        <w:rPr>
          <w:sz w:val="32"/>
          <w:szCs w:val="32"/>
        </w:rPr>
        <w:t>总结来说，“花卉之家的”是一个充满智慧和生命力的微观世界，它不仅展现了生物间复杂交往，也激励着我们去思考更多关于人类社会与自然环境之间协调共存的问题。如果你有一天有机会踏足那片神秘又迷人的土地，你一定会对这场自然实验感到既震撼又兴奋，因为这里真的就是一座由“草莓绿巨人、樱桃丝瓜、花卉”构成的大师级别的手工艺品，是地球上最宝贵的心灵港湾之一。</w:t>
      </w:r>
      <w:r>
        <w:rPr>
          <w:sz w:val="32"/>
          <w:szCs w:val="32"/>
        </w:rPr>
        <w:t>&lt;/p&gt;&lt;p&gt;&lt;a href = "/doc/656683-</w:t>
      </w:r>
      <w:r>
        <w:rPr>
          <w:sz w:val="32"/>
          <w:szCs w:val="32"/>
        </w:rPr>
        <w:t>草莓绿巨人樱桃丝瓜花卉之家</w:t>
      </w:r>
      <w:r>
        <w:rPr>
          <w:sz w:val="32"/>
          <w:szCs w:val="32"/>
        </w:rPr>
        <w:t>-</w:t>
      </w:r>
      <w:r>
        <w:rPr>
          <w:sz w:val="32"/>
          <w:szCs w:val="32"/>
        </w:rPr>
        <w:t>园中奇迹探索草莓绿巨人与樱桃丝瓜的共生之谜</w:t>
      </w:r>
      <w:r>
        <w:rPr>
          <w:sz w:val="32"/>
          <w:szCs w:val="32"/>
        </w:rPr>
        <w:t>.doc" rel="alternate" download="656683-</w:t>
      </w:r>
      <w:r>
        <w:rPr>
          <w:sz w:val="32"/>
          <w:szCs w:val="32"/>
        </w:rPr>
        <w:t>草莓绿巨人樱桃丝瓜花卉之家</w:t>
      </w:r>
      <w:r>
        <w:rPr>
          <w:sz w:val="32"/>
          <w:szCs w:val="32"/>
        </w:rPr>
        <w:t>-</w:t>
      </w:r>
      <w:r>
        <w:rPr>
          <w:sz w:val="32"/>
          <w:szCs w:val="32"/>
        </w:rPr>
        <w:t>园中奇迹探索草莓绿巨人与樱桃丝瓜的共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