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暗黑之路的无尽冒险一部深邃奇幻小说的全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人们被诱惑着踏上一段充满未知和危险的旅程。《暗黑之路》这部奇幻小说，全集下载后，便如同打开了一扇通往另一个世界的大门。在这里，我们将以六个关键点来探讨这一部作品。</w:t>
      </w:r>
      <w:r>
        <w:rPr>
          <w:sz w:val="32"/>
          <w:szCs w:val="32"/>
        </w:rPr>
        <w:t>&lt;/p&gt;&lt;p&gt;&lt;img src="/static-img/SwrxajejYrY08csc4xLvRqCvzjveeWDHttoX2KmHyvdbbnLGsdpm8DCZ1dlUH9mR.jpeg"&gt;&lt;/p&gt;&lt;p&gt;</w:t>
      </w:r>
      <w:r>
        <w:rPr>
          <w:sz w:val="32"/>
          <w:szCs w:val="32"/>
        </w:rPr>
        <w:t>无限可能性的虚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之路》的故事中，每一个角落都隐藏着无限可能。从古老而强大的魔法到复杂而深邃的人物关系，这一切都是作者精心构建出来的一幅画卷。每一次阅读，都能感受到一种前所未有的新鲜感，就像是第一次踏入这个世界一样。</w:t>
      </w:r>
      <w:r>
        <w:rPr>
          <w:sz w:val="32"/>
          <w:szCs w:val="32"/>
        </w:rPr>
        <w:t>&lt;/p&gt;&lt;p&gt;&lt;img src="/static-img/QxNcLVOutArBU9HjKRLSVqCvzjveeWDHttoX2KmHyvczcuDwFfhA5NENur-hPOzvzFPjb7Ve1cSQyVn808fZAGwkfzk3mDR5QXHBM2UNfiW5BqENkl47LZqPqLXEAM7lTY-0Zosj5SEsRy4dIMU-rAS4NpAlS5pXDwqxc5IrM-BbWGzPolHNO5hm6_fmsU6H.jpeg"&gt;&lt;/p&gt;&lt;p&gt;</w:t>
      </w:r>
      <w:r>
        <w:rPr>
          <w:sz w:val="32"/>
          <w:szCs w:val="32"/>
        </w:rPr>
        <w:t>深刻的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角色们，他们不是简单的人物，而是活生生的灵魂。他们有自己的梦想、恐惧和欲望，每个人都在不断地成长和变化。这使得读者能够很容易地将自己投射进去，从而体验到更加真实的情感共鸣。</w:t>
      </w:r>
      <w:r>
        <w:rPr>
          <w:sz w:val="32"/>
          <w:szCs w:val="32"/>
        </w:rPr>
        <w:t>&lt;/p&gt;&lt;p&gt;&lt;img src="/static-img/kugqETt5kFTcMQvTQcWPcaCvzjveeWDHttoX2KmHyvczcuDwFfhA5NENur-hPOzvzFPjb7Ve1cSQyVn808fZAGwkfzk3mDR5QXHBM2UNfiW5BqENkl47LZqPqLXEAM7lTY-0Zosj5SEsRy4dIMU-rAS4NpAlS5pXDwqxc5IrM-BbWGzPolHNO5hm6_fmsU6H.jpg"&gt;&lt;/p&gt;&lt;p&gt;</w:t>
      </w:r>
      <w:r>
        <w:rPr>
          <w:sz w:val="32"/>
          <w:szCs w:val="32"/>
        </w:rPr>
        <w:t>精彩纷呈的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不仅仅是走过山水，还包括那些激烈的心跳战役。在《暗黑之路》中，无论是对抗邪恶势力还是解决复杂问题，战斗总是一场精彩绝伦的演绎。而这些战斗背后的策略思考，更让人感到既紧张又刺激。</w:t>
      </w:r>
      <w:r>
        <w:rPr>
          <w:sz w:val="32"/>
          <w:szCs w:val="32"/>
        </w:rPr>
        <w:t>&lt;/p&gt;&lt;p&gt;&lt;img src="/static-img/ELGVDEL5UflscaLQpsWFCKCvzjveeWDHttoX2KmHyvczcuDwFfhA5NENur-hPOzvzFPjb7Ve1cSQyVn808fZAGwkfzk3mDR5QXHBM2UNfiW5BqENkl47LZqPqLXEAM7lTY-0Zosj5SEsRy4dIMU-rAS4NpAlS5pXDwqxc5IrM-BbWGzPolHNO5hm6_fmsU6H.jpeg"&gt;&lt;/p&gt;&lt;p&gt;</w:t>
      </w:r>
      <w:r>
        <w:rPr>
          <w:sz w:val="32"/>
          <w:szCs w:val="32"/>
        </w:rPr>
        <w:t>引人入胜的地理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地点，无论是繁华都市还是荒凉大陆，都有其独特的地理特征和文化氛围。这不仅丰富了故事背景，也为角色们提供了发展情节的手段，使得整个叙述变得更加丰富多彩。</w:t>
      </w:r>
      <w:r>
        <w:rPr>
          <w:sz w:val="32"/>
          <w:szCs w:val="32"/>
        </w:rPr>
        <w:t>&lt;/p&gt;&lt;p&gt;&lt;img src="/static-img/arVmiQmlzsKMV-sIAJdFlaCvzjveeWDHttoX2KmHyvczcuDwFfhA5NENur-hPOzvzFPjb7Ve1cSQyVn808fZAGwkfzk3mDR5QXHBM2UNfiW5BqENkl47LZqPqLXEAM7lTY-0Zosj5SEsRy4dIMU-rAS4NpAlS5pXDwqxc5IrM-BbWGzPolHNO5hm6_fmsU6H.jpeg"&gt;&lt;/p&gt;&lt;p&gt;</w:t>
      </w:r>
      <w:r>
        <w:rPr>
          <w:sz w:val="32"/>
          <w:szCs w:val="32"/>
        </w:rPr>
        <w:t>深刻的问题反思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纯粹的小说，但它也触及了许多深层次的问题，比如正义、道德以及生活意义等等。在这样的背景下，读者可以从不同角度去审视现实，并且获得一些新的见解或许改变一下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情感瞬间与悬疑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黑之路》以其独到的笔触，将所有线索巧妙地编织成一个完美结局，同时留下足够多的情感回响，让读者在完成最后一页后依然难以忘怀那些经历过的一切。此外，那些悬疑点还会在读者的脑海中萌生出更多关于未来故事的想象。</w:t>
      </w:r>
      <w:r>
        <w:rPr>
          <w:sz w:val="32"/>
          <w:szCs w:val="32"/>
        </w:rPr>
        <w:t>&lt;/p&gt;&lt;p&gt;&lt;a href = "/doc/656794-</w:t>
      </w:r>
      <w:r>
        <w:rPr>
          <w:sz w:val="32"/>
          <w:szCs w:val="32"/>
        </w:rPr>
        <w:t>探索暗黑之路的无尽冒险一部深邃奇幻小说的全集征程</w:t>
      </w:r>
      <w:r>
        <w:rPr>
          <w:sz w:val="32"/>
          <w:szCs w:val="32"/>
        </w:rPr>
        <w:t>.doc" rel="alternate" download="656794-</w:t>
      </w:r>
      <w:r>
        <w:rPr>
          <w:sz w:val="32"/>
          <w:szCs w:val="32"/>
        </w:rPr>
        <w:t>探索暗黑之路的无尽冒险一部深邃奇幻小说的全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