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探索视频深度的艺术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技术的飞速发展让我们的生活更加便捷，也为艺术创作提供了新的空间。然而，在这一过程中，有一种特殊的技巧——故意撞击视频——被一些创作者采用，它似乎是一种反叛或者挑战传统审美观念的方式。本文将探讨这种技巧背后的含义，以及它如何影响我们的视觉体验。</w:t>
      </w:r>
      <w:r>
        <w:rPr>
          <w:sz w:val="32"/>
          <w:szCs w:val="32"/>
        </w:rPr>
        <w:t>&lt;/p&gt;&lt;p&gt;&lt;img src="/static-img/i0HnIOjQVB33o_IVMECqjsO0QNg3-J8MypIrGXAKJJl-AM3Zat_N74jLSPpXRtkZ.png"&gt;&lt;/p&gt;&lt;p&gt;</w:t>
      </w:r>
      <w:r>
        <w:rPr>
          <w:sz w:val="32"/>
          <w:szCs w:val="32"/>
        </w:rPr>
        <w:t>撞击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撞击通常意味着对某个元素进行强烈而直接的冲击，以此来突出其存在或意义。同样地，当我们“走一步故意深深地撞一下视频”时，我们其实是在寻求一种独特的视觉效果。这不仅仅是一个简单的动作，更是对视觉语言的一次重塑。</w:t>
      </w:r>
      <w:r>
        <w:rPr>
          <w:sz w:val="32"/>
          <w:szCs w:val="32"/>
        </w:rPr>
        <w:t>&lt;/p&gt;&lt;p&gt;&lt;img src="/static-img/_pDWg_y8BrZoHOLwmN-cEcO0QNg3-J8MypIrGXAKJJnNWiQrBdcrEtDC5B74CfqJKd97E-hNa5YbOcl4Z0xMdg.jpg"&gt;&lt;/p&gt;&lt;p&gt;</w:t>
      </w:r>
      <w:r>
        <w:rPr>
          <w:sz w:val="32"/>
          <w:szCs w:val="32"/>
        </w:rPr>
        <w:t>从动作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影像被故意打断或改变时，我们首先会感到惊讶，然后可能会开始思考这背后的原因和意义。在这种情况下，“走一步故意深深地撞一下视频”，可以被看做是一种对常规观看习惯的挑战，同时也是一个展现不同情感和想法的手段。通过这种方式，创作者能够引起观众对于日常事物不同的思考。</w:t>
      </w:r>
      <w:r>
        <w:rPr>
          <w:sz w:val="32"/>
          <w:szCs w:val="32"/>
        </w:rPr>
        <w:t>&lt;/p&gt;&lt;p&gt;&lt;img src="/static-img/uu9TbtiZCrCidXkgi5acLMO0QNg3-J8MypIrGXAKJJnNWiQrBdcrEtDC5B74CfqJKd97E-hNa5YbOcl4Z0xMdg.jpg"&gt;&lt;/p&gt;&lt;p&gt;</w:t>
      </w:r>
      <w:r>
        <w:rPr>
          <w:sz w:val="32"/>
          <w:szCs w:val="32"/>
        </w:rPr>
        <w:t>破坏与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艺术作品中，破坏往往是为了重建，而不是纯粹的毁灭。在这个过程中，“走一步故意深深地撞一下视频”成为了一个转变点，从而开启了一系列新的可能性。每一次这样的动作都是向观众展示另一种可能性：即使是最熟悉的事物也能以全新姿态呈现给我们。</w:t>
      </w:r>
      <w:r>
        <w:rPr>
          <w:sz w:val="32"/>
          <w:szCs w:val="32"/>
        </w:rPr>
        <w:t>&lt;/p&gt;&lt;p&gt;&lt;img src="/static-img/HwzOOBAQZnB7999tecIZ9cO0QNg3-J8MypIrGXAKJJnNWiQrBdcrEtDC5B74CfqJKd97E-hNa5YbOcl4Z0xMdg.jpg"&gt;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“走一步故意深深地撞一下视频”的文化意义时，我们必须考虑到这一行为是否符合当前社会价值观。在某些情况下，这种行为可能会被解读为无聊甚至是不尊重；然而，在其他情况下，它却可能成为沟通思想、情感和故事的一个有力工具。如果正确运用，这种技巧可以帮助跨越语言障碍，让人之间更容易理解彼此。</w:t>
      </w:r>
      <w:r>
        <w:rPr>
          <w:sz w:val="32"/>
          <w:szCs w:val="32"/>
        </w:rPr>
        <w:t>&lt;/p&gt;&lt;p&gt;&lt;img src="/static-img/3Ygg37zYUqQNIeeokDTdz8O0QNg3-J8MypIrGXAKJJnNWiQrBdcrEtDC5B74CfqJKd97E-hNa5YbOcl4Z0xMdg.jpg"&gt;&lt;/p&gt;&lt;p&gt;</w:t>
      </w:r>
      <w:r>
        <w:rPr>
          <w:sz w:val="32"/>
          <w:szCs w:val="32"/>
        </w:rPr>
        <w:t>技术革新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拥有了更多制作和编辑高质量多媒体内容的手段。这正是推动人们尝试新方法如“走一步故 意 深 深 地 撞 一 下 视频”的驱动力之一。当这些方法得到普及并变得更易于实现时，它们就有机会成为未来电影制作、广告设计等领域不可忽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Walk and Intentionally Crash into the Video: A New Language of Artistic Expression&amp;#34;&lt;/p&gt;&lt;p&gt;&amp;#34;Crashing into Videos: The Emergence of a New Artistic Technique&amp;#34;&lt;/p&gt;&lt;p&gt;&amp;#34;From Breaking to Building: The Power of Intentional Collision in Video Production&amp;#34;&lt;/p&gt;&lt;p&gt;</w:t>
      </w:r>
      <w:r>
        <w:rPr>
          <w:sz w:val="32"/>
          <w:szCs w:val="32"/>
        </w:rPr>
        <w:t>通过探索“</w:t>
      </w:r>
      <w:r>
        <w:rPr>
          <w:sz w:val="32"/>
          <w:szCs w:val="32"/>
        </w:rPr>
        <w:t>walk and intentionally crash into the video”</w:t>
      </w:r>
      <w:r>
        <w:rPr>
          <w:sz w:val="32"/>
          <w:szCs w:val="32"/>
        </w:rPr>
        <w:t>，我们不仅了解到了这一策略如何激发新的艺术形式，还学会了如何利用技术手段去挑战传统审美标准，并且发现了它潜在的人类沟通能力。此外，这一技巧也提醒我们，即使是在最现代化、高科技化的情况下，对于任何媒介进行有意识操控，都需要有一定的文化敏感性和审慎性。</w:t>
      </w:r>
      <w:r>
        <w:rPr>
          <w:sz w:val="32"/>
          <w:szCs w:val="32"/>
        </w:rPr>
        <w:t>&lt;/p&gt;&lt;p&gt;&lt;a href = "/doc/656801-</w:t>
      </w:r>
      <w:r>
        <w:rPr>
          <w:sz w:val="32"/>
          <w:szCs w:val="32"/>
        </w:rPr>
        <w:t>故意撞击探索视频深度的艺术与误解</w:t>
      </w:r>
      <w:r>
        <w:rPr>
          <w:sz w:val="32"/>
          <w:szCs w:val="32"/>
        </w:rPr>
        <w:t>.doc" rel="alternate" download="656801-</w:t>
      </w:r>
      <w:r>
        <w:rPr>
          <w:sz w:val="32"/>
          <w:szCs w:val="32"/>
        </w:rPr>
        <w:t>故意撞击探索视频深度的艺术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