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梁医生的内心世界揭秘笔趣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人物塑造</w:t>
      </w:r>
      <w:r>
        <w:rPr>
          <w:sz w:val="32"/>
          <w:szCs w:val="32"/>
        </w:rPr>
        <w:t>&lt;/p&gt;&lt;p&gt;&lt;img src="/static-img/slv_-RpU8ZwX_IouNqUPzcO0QNg3-J8MypIrGXAKJJl-AM3Zat_N74jLSPpXRtkZ.jpeg"&gt;&lt;/p&gt;&lt;p&gt;</w:t>
      </w:r>
      <w:r>
        <w:rPr>
          <w:sz w:val="32"/>
          <w:szCs w:val="32"/>
        </w:rPr>
        <w:t>在小说的开篇，梁医生便以一位冷酷无情的外科医生形象出现，他对待病人和同事都显得异常严肃。然而随着故事的发展，我们逐渐发现他其实是一个复杂多层的人物。他有着坚定的职业道德，对于自己的专业充满自豪，同时也拥有强烈的情感需求。这种矛盾的性格使得读者对于他的每一个举动都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背后的秘密</w:t>
      </w:r>
      <w:r>
        <w:rPr>
          <w:sz w:val="32"/>
          <w:szCs w:val="32"/>
        </w:rPr>
        <w:t>&lt;/p&gt;&lt;p&gt;&lt;img src="/static-img/wiH7bIegxYMoQExXUZYmT8O0QNg3-J8MypIrGXAKJJnNWiQrBdcrEtDC5B74CfqJKd97E-hNa5YbOcl4Z0xMdg.jpeg"&gt;&lt;/p&gt;&lt;p&gt;</w:t>
      </w:r>
      <w:r>
        <w:rPr>
          <w:sz w:val="32"/>
          <w:szCs w:val="32"/>
        </w:rPr>
        <w:t>笔趣阁作为一个虚构的小说背景，是梁医生独特的心灵之地。在这里，他可以放下工作中的压力，沉浸在自己喜欢的书籍中。这个空间不仅仅是装饰性的布局，更是作者对梁医生的深度开发的一种体现，它反映出了他对于知识与文化追求的心理状态，也预示了他未来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爱情生活</w:t>
      </w:r>
      <w:r>
        <w:rPr>
          <w:sz w:val="32"/>
          <w:szCs w:val="32"/>
        </w:rPr>
        <w:t>&lt;/p&gt;&lt;p&gt;&lt;img src="/static-img/90OxVGIy-sYEjjwVaiWOK8O0QNg3-J8MypIrGXAKJJnNWiQrBdcrEtDC5B74CfqJKd97E-hNa5YbOcl4Z0xMdg.jpeg"&gt;&lt;/p&gt;&lt;p&gt;</w:t>
      </w:r>
      <w:r>
        <w:rPr>
          <w:sz w:val="32"/>
          <w:szCs w:val="32"/>
        </w:rPr>
        <w:t>在小说中，梁医生的人际关系尤其值得关注。他从未公开过自己的感情，但我们可以通过他的行为和言语来推测出他对真爱的渴望。在某些关键时刻，他展现出的温柔与细腻，让人觉得即使是在忙碌的医疗环境中，他也能够找到时间去思考关于爱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政治斗争</w:t>
      </w:r>
      <w:r>
        <w:rPr>
          <w:sz w:val="32"/>
          <w:szCs w:val="32"/>
        </w:rPr>
        <w:t>&lt;/p&gt;&lt;p&gt;&lt;img src="/static-img/9kVsGPL57O-BbcCdja8FmsO0QNg3-J8MypIrGXAKJJnNWiQrBdcrEtDC5B74CfqJKd97E-hNa5YbOcl4Z0xMdg.png"&gt;&lt;/p&gt;&lt;p&gt;</w:t>
      </w:r>
      <w:r>
        <w:rPr>
          <w:sz w:val="32"/>
          <w:szCs w:val="32"/>
        </w:rPr>
        <w:t>作为医院里的顶尖外科专家，梁醫生成为了众多同行眼中的焦点。而这些人的竞争往往伴随着权力的斗争，这也是笔趣阁背后的一面景色。在这样的环境下，虽然看似冷静无波，但实际上却隐藏着无数隐蔽的手段和策略。这部分内容丰富了整个故事，为角色塑造增添了一份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成长轨迹</w:t>
      </w:r>
      <w:r>
        <w:rPr>
          <w:sz w:val="32"/>
          <w:szCs w:val="32"/>
        </w:rPr>
        <w:t>&lt;/p&gt;&lt;p&gt;&lt;img src="/static-img/rVpvwayUJ0zb7kEHH4f9U8O0QNg3-J8MypIrGXAKJJnNWiQrBdcrEtDC5B74CfqJKd97E-hNa5YbOcl4Z0xMdg.jpg"&gt;&lt;/p&gt;&lt;p&gt;</w:t>
      </w:r>
      <w:r>
        <w:rPr>
          <w:sz w:val="32"/>
          <w:szCs w:val="32"/>
        </w:rPr>
        <w:t>随着剧情向前推进，我们看到梁醫生不断面临各种挑战，无论是医学上的难题还是个人生活中的抉择。他在处理这些问题时展现出的智慧、勇气以及对患者负责的情怀，都让我们为他的未来感到期待，并且渴望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未来可能呈现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知道的是，在接下来的章节里会发生什么？是否还有新的线索将被揭晓？或者笔趣阁会成为更重要的一个元素，从而影响到整个故事情节？答案留给读者去探索，每个细节都透露着作者想要表达的情感纠葛，使整部作品更加迷人又令人回味。</w:t>
      </w:r>
      <w:r>
        <w:rPr>
          <w:sz w:val="32"/>
          <w:szCs w:val="32"/>
        </w:rPr>
        <w:t>&lt;/p&gt;&lt;p&gt;&lt;a href = "/doc/656840-</w:t>
      </w:r>
      <w:r>
        <w:rPr>
          <w:sz w:val="32"/>
          <w:szCs w:val="32"/>
        </w:rPr>
        <w:t>深度挖掘梁医生的内心世界揭秘笔趣阁背后的故事</w:t>
      </w:r>
      <w:r>
        <w:rPr>
          <w:sz w:val="32"/>
          <w:szCs w:val="32"/>
        </w:rPr>
        <w:t>.doc" rel="alternate" download="656840-</w:t>
      </w:r>
      <w:r>
        <w:rPr>
          <w:sz w:val="32"/>
          <w:szCs w:val="32"/>
        </w:rPr>
        <w:t>深度挖掘梁医生的内心世界揭秘笔趣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