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我和紫彩乃的美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遇见了紫彩乃。她的名字就像一阵春风，轻轻地吹过我的心房，让我感受到了久违的温暖和美丽。</w:t>
      </w:r>
      <w:r>
        <w:rPr>
          <w:sz w:val="32"/>
          <w:szCs w:val="32"/>
        </w:rPr>
        <w:t>&lt;/p&gt;&lt;p&gt;&lt;img src="/static-img/JbHAjSueSQT0bG5-NQApK09rbDRSjEjx0YJvW-dJvrtB8ScNDii6wHHC9n7d9vOD.png"&gt;&lt;/p&gt;&lt;p&gt;</w:t>
      </w:r>
      <w:r>
        <w:rPr>
          <w:sz w:val="32"/>
          <w:szCs w:val="32"/>
        </w:rPr>
        <w:t>紫彩乃，她是一个充满诗意的名字，仿佛每个字都是艺术家用来描绘自然之美的笔触。她有着那样的气质，那种能够让人联想到丰饶大地、繁花似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一家古老的小书店里。那天，我不小心撞到了一本旧书，打开一看，是关于中国传统画法的一本典籍。就在我准备离开的时候，一位身穿淡紫色长裙的女子走进了店内，她的手中拿着的是一支精致的大笔，一副油漆匠般专注的情景。我被她吸引住了，不由自主地跟随她的脚步。</w:t>
      </w:r>
      <w:r>
        <w:rPr>
          <w:sz w:val="32"/>
          <w:szCs w:val="32"/>
        </w:rPr>
        <w:t>&lt;/p&gt;&lt;p&gt;&lt;img src="/static-img/fcFYqpJ21qxDZOkmey8CFU9rbDRSjEjx0YJvW-dJvrusis3aAihYtTrR9pC-QExBegIiOPcoysayZjmhY7qrqlpwzDeVl1hNOh1m1qKt-R8JfgJ34F3lQpiETQmHe2lyTtU1IKD70lOo_OA4VYsF-yddmoQtf4RCKc7NjROMhSsstyZbt6zvpSoPdV45t2s9.jpg"&gt;&lt;/p&gt;&lt;p&gt;“</w:t>
      </w:r>
      <w:r>
        <w:rPr>
          <w:sz w:val="32"/>
          <w:szCs w:val="32"/>
        </w:rPr>
        <w:t>这是紫彩乃。”店主人微笑着介绍道，“她是一位非常有才华的插花师，也擅长各种手工艺品制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紫彩乃优雅而又细致地摆放那些鲜花，我不禁屏息观赏。这就是所谓的人生境界吧？一种对生命无限好奇和热爱，对周围事物都能找到美好的态度？</w:t>
      </w:r>
      <w:r>
        <w:rPr>
          <w:sz w:val="32"/>
          <w:szCs w:val="32"/>
        </w:rPr>
        <w:t>&lt;/p&gt;&lt;p&gt;&lt;img src="/static-img/zXmPQfs4i6KUZZtJROAaCk9rbDRSjEjx0YJvW-dJvrusis3aAihYtTrR9pC-QExBegIiOPcoysayZjmhY7qrqlpwzDeVl1hNOh1m1qKt-R8JfgJ34F3lQpiETQmHe2lyTtU1IKD70lOo_OA4VYsF-yddmoQtf4RCKc7NjROMhSsstyZbt6zvpSoPdV45t2s9.jpg"&gt;&lt;/p&gt;&lt;p&gt;</w:t>
      </w:r>
      <w:r>
        <w:rPr>
          <w:sz w:val="32"/>
          <w:szCs w:val="32"/>
        </w:rPr>
        <w:t>聊天间，我得知紫彩乃并非出生于这个地方，但她却将这里当成了自己的第二故乡。她说，每一次创作，无论是插花还是绘画，都像是对这个世界的一次新的发现和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书店后，我们偶然成为路上的同伴。我问她为什么喜欢这样的生活方式，而不是追求更多金钱或名利的事业。紫彩乃笑了笑，用那双充满智慧与温柔的大眼睛望向我：“因为生活本身就是最宝贵的事情之一。而且，当你把握住这一点，你会发现，每一个日落都是新的开始，每一次创造都是一次灵魂升华。”</w:t>
      </w:r>
      <w:r>
        <w:rPr>
          <w:sz w:val="32"/>
          <w:szCs w:val="32"/>
        </w:rPr>
        <w:t>&lt;/p&gt;&lt;p&gt;&lt;img src="/static-img/HOuaYeCJ4mT-lH_kuLcIF09rbDRSjEjx0YJvW-dJvrusis3aAihYtTrR9pC-QExBegIiOPcoysayZjmhY7qrqlpwzDeVl1hNOh1m1qKt-R8JfgJ34F3lQpiETQmHe2lyTtU1IKD70lOo_OA4VYsF-yddmoQtf4RCKc7NjROMhSsstyZbt6zvpSoPdV45t2s9.png"&gt;&lt;/p&gt;&lt;p&gt;</w:t>
      </w:r>
      <w:r>
        <w:rPr>
          <w:sz w:val="32"/>
          <w:szCs w:val="32"/>
        </w:rPr>
        <w:t>听罢，这句话深深印在我的心里，就像是我从未体验过的春天里的一朵独特而珍贵的野花——它虽然不显眼，却散发出令人难忘的地理香气。在这之后，我们便成了好朋友，并经常一起去探索城市中的秘密角落，或是在公园里闲坐，看云朵变幻成千姿百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个阳光明媚下午，在那个小书店里遇见了紫彩乃，从此我们的故事也开启了新的篇章。</w:t>
      </w:r>
      <w:r>
        <w:rPr>
          <w:sz w:val="32"/>
          <w:szCs w:val="32"/>
        </w:rPr>
        <w:t>&lt;/p&gt;&lt;p&gt;&lt;img src="/static-img/5tnxio3ufBmX3LepFmWF2U9rbDRSjEjx0YJvW-dJvrusis3aAihYtTrR9pC-QExBegIiOPcoysayZjmhY7qrqlpwzDeVl1hNOh1m1qKt-R8JfgJ34F3lQpiETQmHe2lyTtU1IKD70lOo_OA4VYsF-yddmoQtf4RCKc7NjROMhSsstyZbt6zvpSoPdV45t2s9.jpeg"&gt;&lt;/p&gt;&lt;p&gt;&lt;a href = "/doc/656884-</w:t>
      </w:r>
      <w:r>
        <w:rPr>
          <w:sz w:val="32"/>
          <w:szCs w:val="32"/>
        </w:rPr>
        <w:t>紫彩乃我和紫彩乃的美丽奇遇</w:t>
      </w:r>
      <w:r>
        <w:rPr>
          <w:sz w:val="32"/>
          <w:szCs w:val="32"/>
        </w:rPr>
        <w:t>.doc" rel="alternate" download="656884-</w:t>
      </w:r>
      <w:r>
        <w:rPr>
          <w:sz w:val="32"/>
          <w:szCs w:val="32"/>
        </w:rPr>
        <w:t>紫彩乃我和紫彩乃的美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