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村风流小神医江南村医的传奇药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南村医的传奇药方</w:t>
      </w:r>
      <w:r>
        <w:rPr>
          <w:sz w:val="32"/>
          <w:szCs w:val="32"/>
        </w:rPr>
        <w:t>&lt;/p&gt;&lt;p&gt;&lt;img src="/static-img/R7vw08mUnrxvg1wfaZMfgARkav3pZ5H00064e7lcwXrWK5z9bdZ9mTnMJfeH96kA.jpg"&gt;&lt;/p&gt;&lt;p&gt;</w:t>
      </w:r>
      <w:r>
        <w:rPr>
          <w:sz w:val="32"/>
          <w:szCs w:val="32"/>
        </w:rPr>
        <w:t>在一个偏远的乡村里，有一位名叫小神医的青年，他以治愈百姓疾病而闻名遐迩。他的药方不仅奇效，而且每一味都有着深厚的文化底蕴和传统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神医是如何成为这个村子中最受尊敬的人物？</w:t>
      </w:r>
      <w:r>
        <w:rPr>
          <w:sz w:val="32"/>
          <w:szCs w:val="32"/>
        </w:rPr>
        <w:t>&lt;/p&gt;&lt;p&gt;&lt;img src="/static-img/9sNW5uAtAIHZiHFPDO5YogRkav3pZ5H00064e7lcwXohyxU5Tz_KpfQuYUq71T-hCdCd3FARxvcHgwDEGGMvZDxc-k00xVr14oiqfpBS5zAuOmtcb-VM69Tyb-l9D2FkCorS0BiUD_V2l0Jhvg_vXHT6N1Axseg1DXTKxsgujZk.jpg"&gt;&lt;/p&gt;&lt;p&gt;</w:t>
      </w:r>
      <w:r>
        <w:rPr>
          <w:sz w:val="32"/>
          <w:szCs w:val="32"/>
        </w:rPr>
        <w:t>自幼跟随父亲学习中草药，小神医从未停止过对自然界的探索。他能辨识出各种野草、树木，甚至一些人们忽视的小虫子，都能成为他治疗疾病的手段。在他的手下，每一次开具药方都是一次精心研究，不断地寻找新方法，改进老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位小神医是怎样掌握这些古老知识的呢？</w:t>
      </w:r>
      <w:r>
        <w:rPr>
          <w:sz w:val="32"/>
          <w:szCs w:val="32"/>
        </w:rPr>
        <w:t>&lt;/p&gt;&lt;p&gt;&lt;img src="/static-img/HepnT8T5VyAHCAmY9CBx1gRkav3pZ5H00064e7lcwXohyxU5Tz_KpfQuYUq71T-hCdCd3FARxvcHgwDEGGMvZDxc-k00xVr14oiqfpBS5zAuOmtcb-VM69Tyb-l9D2FkCorS0BiUD_V2l0Jhvg_vXHT6N1Axseg1DXTKxsgujZk.jpg"&gt;&lt;/p&gt;&lt;p&gt;</w:t>
      </w:r>
      <w:r>
        <w:rPr>
          <w:sz w:val="32"/>
          <w:szCs w:val="32"/>
        </w:rPr>
        <w:t>小神医之所以能够掌握如此丰富的情报，是因为他家世代相传的一本秘籍。这个秘籍记录了许多古人的经验，以及他们对天地万物变化规律的洞察力。这本书对于小神医来说，就是通往理解世界奥妙的一个钥匙，无论是在山林间采集植物时，还是在夜晚沉思时，它都是他灵感来源和指导原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乡村风流小神医</w:t>
      </w:r>
      <w:r>
        <w:rPr>
          <w:sz w:val="32"/>
          <w:szCs w:val="32"/>
        </w:rPr>
        <w:t>&lt;/p&gt;&lt;p&gt;&lt;img src="/static-img/zQVhGCDyRhr1pDmpvldg8ARkav3pZ5H00064e7lcwXohyxU5Tz_KpfQuYUq71T-hCdCd3FARxvcHgwDEGGMvZDxc-k00xVr14oiqfpBS5zAuOmtcb-VM69Tyb-l9D2FkCorS0BiUD_V2l0Jhvg_vXHT6N1Axseg1DXTKxsgujZk.jpg"&gt;&lt;/p&gt;&lt;p&gt;</w:t>
      </w:r>
      <w:r>
        <w:rPr>
          <w:sz w:val="32"/>
          <w:szCs w:val="32"/>
        </w:rPr>
        <w:t>但即便如此，小神醫也并非无敌手。在一次偶然机会下，他遇见了一位来自城市的大夫，那位大夫拥有现代医学知识，对于传统疗法持怀疑态度。但当他亲眼目睹了小神醫治愈了一系列看似无解的问题时，他开始改变自己的看法，并决定留下来学习这门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个故事会怎样发展呢？</w:t>
      </w:r>
      <w:r>
        <w:rPr>
          <w:sz w:val="32"/>
          <w:szCs w:val="32"/>
        </w:rPr>
        <w:t>&lt;/p&gt;&lt;p&gt;&lt;img src="/static-img/VtETl8SgWkOjQF2reNla0ARkav3pZ5H00064e7lcwXohyxU5Tz_KpfQuYUq71T-hCdCd3FARxvcHgwDEGGMvZDxc-k00xVr14oiqfpBS5zAuOmtcb-VM69Tyb-l9D2FkCorS0BiUD_V2l0Jhvg_vXHT6N1Axseg1DXTKxsgujZk.jpg"&gt;&lt;/p&gt;&lt;p&gt;</w:t>
      </w:r>
      <w:r>
        <w:rPr>
          <w:sz w:val="32"/>
          <w:szCs w:val="32"/>
        </w:rPr>
        <w:t>经过一段时间的小试牛刀，大夫渐渐学会了与自然和谐共处，也学会了将现代科学与传统智慧结合起来。两人合作开设了一家新的诊所，不仅吸引了原来的小伙伴，还吸引来了更多需要帮助的人们。这样的诊所成为了一个交流点，不仅解决实际问题，还促进了解放思想，推动科技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南村中的生活变得更加美好，因为有了这样一种跨越时代、跨越地域边界的情感纽带连接着人与自然，与过去、现在和未来紧密相连。而这个故事，也成为了后人永远铭记的一笔生动画面：小说乡村风流小神医，用真诚的心，用智慧的手，为人类健康添砖加瓦，为地球平衡增添光彩。</w:t>
      </w:r>
      <w:r>
        <w:rPr>
          <w:sz w:val="32"/>
          <w:szCs w:val="32"/>
        </w:rPr>
        <w:t>&lt;/p&gt;&lt;p&gt;&lt;a href = "/doc/656886-</w:t>
      </w:r>
      <w:r>
        <w:rPr>
          <w:sz w:val="32"/>
          <w:szCs w:val="32"/>
        </w:rPr>
        <w:t>乡村风流小神医江南村医的传奇药方</w:t>
      </w:r>
      <w:r>
        <w:rPr>
          <w:sz w:val="32"/>
          <w:szCs w:val="32"/>
        </w:rPr>
        <w:t>.doc" rel="alternate" download="656886-</w:t>
      </w:r>
      <w:r>
        <w:rPr>
          <w:sz w:val="32"/>
          <w:szCs w:val="32"/>
        </w:rPr>
        <w:t>乡村风流小神医江南村医的传奇药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