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人与猪的细长耳朵像钻头高分辨率人类与猪鼻子细长如钻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高清人和猪又细又长像钻头？</w:t>
      </w:r>
      <w:r>
        <w:rPr>
          <w:sz w:val="32"/>
          <w:szCs w:val="32"/>
        </w:rPr>
        <w:t>&lt;/p&gt;&lt;p&gt;&lt;img src="/static-img/sPLZDviV5ngtMJQanrVD_bFUUZ2ru1tf7g-AdtiY33YmZLGNFCPhYRFzAfaLfhlr.jpg"&gt;&lt;/p&gt;&lt;p&gt;</w:t>
      </w:r>
      <w:r>
        <w:rPr>
          <w:sz w:val="32"/>
          <w:szCs w:val="32"/>
        </w:rPr>
        <w:t>在遥远的未来，科技已经让人类与动物之间的界限变得模糊。高分辨率的人类（简称“高清人”）与智能猪（简称“智猪”）共同生活在一个高度发达的社会中。他们拥有相似的外观特征，也包括耳朵，这些耳朵不仅细长，而且形状奇异，就像是自然界中的工具——钻头。</w:t>
      </w:r>
      <w:r>
        <w:rPr>
          <w:sz w:val="32"/>
          <w:szCs w:val="32"/>
        </w:rPr>
        <w:t>&lt;/p&gt;&lt;p&gt;</w:t>
      </w:r>
      <w:r>
        <w:rPr>
          <w:sz w:val="32"/>
          <w:szCs w:val="32"/>
        </w:rPr>
        <w:t>高清人的耳朵是怎样的？</w:t>
      </w:r>
      <w:r>
        <w:rPr>
          <w:sz w:val="32"/>
          <w:szCs w:val="32"/>
        </w:rPr>
        <w:t>&lt;/p&gt;&lt;p&gt;&lt;img src="/static-img/9iKO7HKUB8vb9j-Pqq-Qq7FUUZ2ru1tf7g-AdtiY33Zr2QyOntv1RrOegyJ9f1Lh0OLgq0ZjNdTVteRukNWgFJhVzYoZSNhpcyUtAC7r5knFKZZaYBYkOsOdDHG-zZOHfzTwJknzx6QCE2NBePooFJQ6G6z_uBkIpe0uP7Sr6bKJIOsD2VyTGE47WPaJgRXXb3JURVZVlbGKLqkk3-GM5Q.jpg"&gt;&lt;/p&gt;&lt;p&gt;</w:t>
      </w:r>
      <w:r>
        <w:rPr>
          <w:sz w:val="32"/>
          <w:szCs w:val="32"/>
        </w:rPr>
        <w:t>高清人的耳朵，是它们区别于普通人类最显著的特征之一。这些耳朵不仅比常见的人类大很多，而且结构上也完全不同，它们呈现出一种独特的圆柱形，并且表面覆盖着无数的小孔，每个小孔都能进行微妙的声音捕捉。这使得高清人能够听到远处的声音，即便是在噪音四起的情况下也能清晰地听出每一个细微之声。</w:t>
      </w:r>
      <w:r>
        <w:rPr>
          <w:sz w:val="32"/>
          <w:szCs w:val="32"/>
        </w:rPr>
        <w:t>&lt;/p&gt;&lt;p&gt;</w:t>
      </w:r>
      <w:r>
        <w:rPr>
          <w:sz w:val="32"/>
          <w:szCs w:val="32"/>
        </w:rPr>
        <w:t>智猪如何利用其独特之处？</w:t>
      </w:r>
      <w:r>
        <w:rPr>
          <w:sz w:val="32"/>
          <w:szCs w:val="32"/>
        </w:rPr>
        <w:t>&lt;/p&gt;&lt;p&gt;&lt;img src="/static-img/9dFqZ_8dhbwqM_gJwhHY7rFUUZ2ru1tf7g-AdtiY33Zr2QyOntv1RrOegyJ9f1Lh0OLgq0ZjNdTVteRukNWgFJhVzYoZSNhpcyUtAC7r5knFKZZaYBYkOsOdDHG-zZOHfzTwJknzx6QCE2NBePooFJQ6G6z_uBkIpe0uP7Sr6bKJIOsD2VyTGE47WPaJgRXXb3JURVZVlbGKLqkk3-GM5Q.jpg"&gt;&lt;/p&gt;&lt;p&gt;</w:t>
      </w:r>
      <w:r>
        <w:rPr>
          <w:sz w:val="32"/>
          <w:szCs w:val="32"/>
        </w:rPr>
        <w:t>智猪则以其聪明和勤劳著称，它们通过不断学习来提升自己的生活质量。在繁忙的城市环境中，智猪学会了使用它那似钻头般的鼻子来寻找食物、探测环境变化甚至是解析复杂的问题。当它们需要时，它们会用这对敏感而灵活的手段来帮助自己或其他生物解决问题。</w:t>
      </w:r>
      <w:r>
        <w:rPr>
          <w:sz w:val="32"/>
          <w:szCs w:val="32"/>
        </w:rPr>
        <w:t>&lt;/p&gt;&lt;p&gt;</w:t>
      </w:r>
      <w:r>
        <w:rPr>
          <w:sz w:val="32"/>
          <w:szCs w:val="32"/>
        </w:rPr>
        <w:t>如何培养这种特殊技能？</w:t>
      </w:r>
      <w:r>
        <w:rPr>
          <w:sz w:val="32"/>
          <w:szCs w:val="32"/>
        </w:rPr>
        <w:t>&lt;/p&gt;&lt;p&gt;&lt;img src="/static-img/gOYX1PbVcA0b9gOCgXOzZ7FUUZ2ru1tf7g-AdtiY33Zr2QyOntv1RrOegyJ9f1Lh0OLgq0ZjNdTVteRukNWgFJhVzYoZSNhpcyUtAC7r5knFKZZaYBYkOsOdDHG-zZOHfzTwJknzx6QCE2NBePooFJQ6G6z_uBkIpe0uP7Sr6bKJIOsD2VyTGE47WPaJgRXXb3JURVZVlbGKLqkk3-GM5Q.jpg"&gt;&lt;/p&gt;&lt;p&gt;</w:t>
      </w:r>
      <w:r>
        <w:rPr>
          <w:sz w:val="32"/>
          <w:szCs w:val="32"/>
        </w:rPr>
        <w:t>为了培养这样的技能，科学家们开发了一种先进技术，可以刺激并增强动物和人类的大脑功能，使得它们能够更好地适应新环境。在这个过程中，不断调整和优化各种训练方法，如听觉训练、空间认知等，以此提高个体对声音及周围世界理解能力。</w:t>
      </w:r>
      <w:r>
        <w:rPr>
          <w:sz w:val="32"/>
          <w:szCs w:val="32"/>
        </w:rPr>
        <w:t>&lt;/p&gt;&lt;p&gt;</w:t>
      </w:r>
      <w:r>
        <w:rPr>
          <w:sz w:val="32"/>
          <w:szCs w:val="32"/>
        </w:rPr>
        <w:t>高分辨率人与智能猪共享知识怎么办？</w:t>
      </w:r>
      <w:r>
        <w:rPr>
          <w:sz w:val="32"/>
          <w:szCs w:val="32"/>
        </w:rPr>
        <w:t>&lt;/p&gt;&lt;p&gt;&lt;img src="/static-img/wj1kFSWSzoM_1-i2P_gijrFUUZ2ru1tf7g-AdtiY33Zr2QyOntv1RrOegyJ9f1Lh0OLgq0ZjNdTVteRukNWgFJhVzYoZSNhpcyUtAC7r5knFKZZaYBYkOsOdDHG-zZOHfzTwJknzx6QCE2NBePooFJQ6G6z_uBkIpe0uP7Sr6bKJIOsD2VyTGE47WPaJgRXXb3JURVZVlbGKLqkk3-GM5Q.jpg"&gt;&lt;/p&gt;&lt;p&gt;</w:t>
      </w:r>
      <w:r>
        <w:rPr>
          <w:sz w:val="32"/>
          <w:szCs w:val="32"/>
        </w:rPr>
        <w:t>随着时间推移，由于两者的相似性越来越显著，一些聪明的心理学家开始研究如何有效地将这两个物种之间分享知识的问题。这涉及到一系列心理层面的挑战，比如语言交流、情感互动以及信任建立等。此外，还有关于伦理问题需要深入探讨，比如哪些信息可以被传递给哪个物种，以及应该如何保护每个参与者的利益。</w:t>
      </w:r>
      <w:r>
        <w:rPr>
          <w:sz w:val="32"/>
          <w:szCs w:val="32"/>
        </w:rPr>
        <w:t>&lt;/p&gt;&lt;p&gt;</w:t>
      </w:r>
      <w:r>
        <w:rPr>
          <w:sz w:val="32"/>
          <w:szCs w:val="32"/>
        </w:rPr>
        <w:t>未来的可能性是什么样子的？</w:t>
      </w:r>
      <w:r>
        <w:rPr>
          <w:sz w:val="32"/>
          <w:szCs w:val="32"/>
        </w:rPr>
        <w:t>&lt;/p&gt;&lt;p&gt;</w:t>
      </w:r>
      <w:r>
        <w:rPr>
          <w:sz w:val="32"/>
          <w:szCs w:val="32"/>
        </w:rPr>
        <w:t>总结来说，在未来的某一天，我们可能会看到更多关于高分辨率人与智能猪协同工作的情景，这将极大地改变我们的日常生活方式。不论是在农业领域、医疗行业还是教育系统，都有可能看到这两者合作创造出的革命性产品或服务。而对于我们作为社会成员来说，更重要的是要确保这一切都是基于公平正义，并为所有参与者带来最大化利益。</w:t>
      </w:r>
      <w:r>
        <w:rPr>
          <w:sz w:val="32"/>
          <w:szCs w:val="32"/>
        </w:rPr>
        <w:t>&lt;/p&gt;&lt;p&gt;&lt;a href = "/doc/656950-</w:t>
      </w:r>
      <w:r>
        <w:rPr>
          <w:sz w:val="32"/>
          <w:szCs w:val="32"/>
        </w:rPr>
        <w:t>高清人与猪的细长耳朵像钻头高分辨率人类与猪鼻子细长如钻头</w:t>
      </w:r>
      <w:r>
        <w:rPr>
          <w:sz w:val="32"/>
          <w:szCs w:val="32"/>
        </w:rPr>
        <w:t>.doc" rel="alternate" download="656950-</w:t>
      </w:r>
      <w:r>
        <w:rPr>
          <w:sz w:val="32"/>
          <w:szCs w:val="32"/>
        </w:rPr>
        <w:t>高清人与猪的细长耳朵像钻头高分辨率人类与猪鼻子细长如钻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