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的关系维护技巧家庭和谐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核心</w:t>
      </w:r>
      <w:r>
        <w:rPr>
          <w:sz w:val="32"/>
          <w:szCs w:val="32"/>
        </w:rPr>
        <w:t>&lt;/p&gt;&lt;p&gt;&lt;img src="/static-img/lLO9YCY5qlL4gN-R6H21f0lm9ob7AbemLuQrvX6-oCk.jpg"&gt;&lt;/p&gt;&lt;p&gt;</w:t>
      </w:r>
      <w:r>
        <w:rPr>
          <w:sz w:val="32"/>
          <w:szCs w:val="32"/>
        </w:rPr>
        <w:t>让妈妈和老公发关系可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世界里，家庭是最温馨、最安全的地方。然而，很多时候，我们忽略了维护家庭关系的重要性。特别是在现代社会中，由于工作压力、生活节奏加快等原因，许多夫妻对彼此产生了疏远感。这不仅影响到了夫妻之间的情感交流，也影响到了整个家庭的氛围。</w:t>
      </w:r>
      <w:r>
        <w:rPr>
          <w:sz w:val="32"/>
          <w:szCs w:val="32"/>
        </w:rPr>
        <w:t>&lt;/p&gt;&lt;p&gt;&lt;img src="/static-img/sRw5fhlcUIlotdTSBBzIbTxuW7fj4qKZNfTDlRVgZMh4w5yaX8vRn_WUjOjwvKYGMq1Kbin9TjNjzFCakscWJ-wwb3gvB60FV7TXWAPVoBTugkUGP4QnW9ylm8gOUwbqPDE0nfWjgbwf78q2LYJOPoNCsAMxf4FTpj1cmzQoerxNP2mCKzdCidJHbmXmF_jv6mKltM0tX8_kqHfI1cOzZIGX1yRVs72hoZdVg19zgog.jpg"&gt;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从哪里开始呢？首先要认识到，这种疏远不是不可逆转的。每一段问题都有解决之道，只要我们愿意去寻找和尝试。在这个过程中，每个成员都需要承担起自己的责任，不仅是丈夫或妻子，还包括孩子们。</w:t>
      </w:r>
      <w:r>
        <w:rPr>
          <w:sz w:val="32"/>
          <w:szCs w:val="32"/>
        </w:rPr>
        <w:t>&lt;/p&gt;&lt;p&gt;&lt;img src="/static-img/JChfgGkCICUGNsLcvg-vITxuW7fj4qKZNfTDlRVgZMh4w5yaX8vRn_WUjOjwvKYGMq1Kbin9TjNjzFCakscWJ-wwb3gvB60FV7TXWAPVoBTugkUGP4QnW9ylm8gOUwbqPDE0nfWjgbwf78q2LYJOPoNCsAMxf4FTpj1cmzQoerxNP2mCKzdCidJHbmXmF_jv6mKltM0tX8_kqHfI1cOzZIGX1yRVs72hoZdVg19zgo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任何问题的关键之一。在日常生活中，我们总是在与人交往，但这并不意味着我们就能很好地表达自己，更不用说面对情感上的挑战了。学会倾听对方的声音，无论他们说的是什么，都不要急于回应，而应该耐心地理解对方想要表达的是什么。</w:t>
      </w:r>
      <w:r>
        <w:rPr>
          <w:sz w:val="32"/>
          <w:szCs w:val="32"/>
        </w:rPr>
        <w:t>&lt;/p&gt;&lt;p&gt;&lt;img src="/static-img/Rk-Teu3dqk4hFm2ctTsMKDxuW7fj4qKZNfTDlRVgZMh4w5yaX8vRn_WUjOjwvKYGMq1Kbin9TjNjzFCakscWJ-wwb3gvB60FV7TXWAPVoBTugkUGP4QnW9ylm8gOUwbqPDE0nfWjgbwf78q2LYJOPoNCsAMxf4FTpj1cmzQoerxNP2mCKzdCidJHbmXmF_jv6mKltM0tX8_kqHfI1cOzZIGX1yRVs72hoZdVg19zgog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为了一个共同目标而努力：建立一个幸福稳定的家园。但往往由于不同的价值观和生活方式，他们会因为一些小事而产生分歧。因此，在讨论这些分歧时，要设立一个共同框架，让双方都能够接受，并且找到一种平衡点来实现各自的一些要求。</w:t>
      </w:r>
      <w:r>
        <w:rPr>
          <w:sz w:val="32"/>
          <w:szCs w:val="32"/>
        </w:rPr>
        <w:t>&lt;/p&gt;&lt;p&gt;&lt;img src="/static-img/9-TUojM4p4nOKbiZxfml9DxuW7fj4qKZNfTDlRVgZMh4w5yaX8vRn_WUjOjwvKYGMq1Kbin9TjNjzFCakscWJ-wwb3gvB60FV7TXWAPVoBTugkUGP4QnW9ylm8gOUwbqPDE0nfWjgbwf78q2LYJOPoNCsAMxf4FTpj1cmzQoerxNP2mCKzdCidJHbmXmF_jv6mKltM0tX8_kqHfI1cOzZIGX1yRVs72hoZdVg19zgog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时间管理能力已经非常优秀，但对于家庭来说，这种精明细致可能反而导致更多的问题。如果你发现自己总是在忙碌的时候忘记了与家人相处，那么可能需要重新审视你的时间安排。你是否真的需要把所有的事情放在第一位？还是应该优先考虑那些真正重要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感到困惑或者迷茫，不知道如何去做，那么请不要犹豫寻求帮助。你可以咨询心理咨询师，或是参加有关婚姻教育课程，以便更好地了解自己的行为模式，以及如何改善它们。此外，与朋友或同事分享你的经历，也许他们会给你一些新的视角和建议。不管怎样，最重要的是，你要相信改变始终存在，而且它值得为之付出努力。</w:t>
      </w:r>
      <w:r>
        <w:rPr>
          <w:sz w:val="32"/>
          <w:szCs w:val="32"/>
        </w:rPr>
        <w:t>&lt;/p&gt;&lt;p&gt;&lt;a href = "/doc/656990-</w:t>
      </w:r>
      <w:r>
        <w:rPr>
          <w:sz w:val="32"/>
          <w:szCs w:val="32"/>
        </w:rPr>
        <w:t>妈妈与老公的关系维护技巧家庭和谐提升</w:t>
      </w:r>
      <w:r>
        <w:rPr>
          <w:sz w:val="32"/>
          <w:szCs w:val="32"/>
        </w:rPr>
        <w:t>.doc" rel="alternate" download="656990-</w:t>
      </w:r>
      <w:r>
        <w:rPr>
          <w:sz w:val="32"/>
          <w:szCs w:val="32"/>
        </w:rPr>
        <w:t>妈妈与老公的关系维护技巧家庭和谐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