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不留情面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一上午，校园里充满了活力和期待。学生们都知道今天将是体育老师的小测验，这个小测验对于我们来说既是一次挑战，也是一次学习的机会。但我却没有这样认为，因为我知道自己即将遭受什么样的惩罚。</w:t>
      </w:r>
      <w:r>
        <w:rPr>
          <w:sz w:val="32"/>
          <w:szCs w:val="32"/>
        </w:rPr>
        <w:t>&lt;/p&gt;&lt;p&gt;&lt;img src="/static-img/h5rVcbfIKBRAKBTl4FMyyDYIyNUzsMi494-9kAk4AxN0wrOYWidUwLaKTXqjT_tw.png"&gt;&lt;/p&gt;&lt;p&gt;</w:t>
      </w:r>
      <w:r>
        <w:rPr>
          <w:sz w:val="32"/>
          <w:szCs w:val="32"/>
        </w:rPr>
        <w:t>早晨，我还是按时来到了体育教室，但我的心情并不好。我昨天在体操训练中犯了一个错误，结果导致了一节课视频被体育老师录下来。这意味着如果我不能完成今日的小测验，那么这节课视频就要公布给我整个班级看，让所有人都看到我的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体育老师宣布开始测试时，我紧张得不得了。每一次动作都让我浑身颤抖，每一次呼吸都像是在喘不过气来。我试图集中注意力，但是脑海里不断回荡着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”的声音，这种心理压力让我几乎无法动弹。</w:t>
      </w:r>
      <w:r>
        <w:rPr>
          <w:sz w:val="32"/>
          <w:szCs w:val="32"/>
        </w:rPr>
        <w:t>&lt;/p&gt;&lt;p&gt;&lt;img src="/static-img/VEApKaQveG97kMGC_IbAQzYIyNUzsMi494-9kAk4AxOgBLRQ4iUuCtpQyV8h2ynItYeLnM0Tlg6EcXspIlg1yOqGXCZdsfHQVtNsbe1EQ2bx5B18J85w8Yh8dM4XogMiQQma3N6vqK3Wt9qvpU-acn5GC4n1mI8_ak-lBafEvRqBl9ckVbO9oaGXVYNfc4KI.png"&gt;&lt;/p&gt;&lt;p&gt;</w:t>
      </w:r>
      <w:r>
        <w:rPr>
          <w:sz w:val="32"/>
          <w:szCs w:val="32"/>
        </w:rPr>
        <w:t>第一项测试是平衡球跑步，而我的双脚似乎变得无比地沉重。我努力地迈出步伐，但每一步都是勉强的，一不小心就会摔倒。在其他同学纷纷完美完成这一环节的时候，我却只能眼睁睁地看着自己的失败录像播放在大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项测试也一样，跳绳、投篮等技能考试，都让我的表现远远落后于同伴。而且，每当我做错一点什么，身体就自动执行“停止”命令，就好像有一只手从背后拉住我的脖子，不让我再继续前进一样。</w:t>
      </w:r>
      <w:r>
        <w:rPr>
          <w:sz w:val="32"/>
          <w:szCs w:val="32"/>
        </w:rPr>
        <w:t>&lt;/p&gt;&lt;p&gt;&lt;img src="/static-img/i-o0T7fAv3-KB7KEi8TMyTYIyNUzsMi494-9kAk4AxOgBLRQ4iUuCtpQyV8h2ynItYeLnM0Tlg6EcXspIlg1yOqGXCZdsfHQVtNsbe1EQ2bx5B18J85w8Yh8dM4XogMiQQma3N6vqK3Wt9qvpU-acn5GC4n1mI8_ak-lBafEvRqBl9ckVbO9oaGXVYNfc4KI.png"&gt;&lt;/p&gt;&lt;p&gt;</w:t>
      </w:r>
      <w:r>
        <w:rPr>
          <w:sz w:val="32"/>
          <w:szCs w:val="32"/>
        </w:rPr>
        <w:t>终于，在最后的一项——登高攀岩——比赛结束后，成绩统计出来了。尽管其他同学们对待这个小测验态度轻松自如，但只有一个名字写得格外醒目，那就是我的名字，以及旁边那个数字——零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教室的时候，我心里充满了羞愧和悔恨。那段时间里，没有任何人的鼓励或者安慰能缓解掉那份内疚感。而那句“我被体育老师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”，它成了全班口中的笑话，也成为了对付那些还没经历过这种惩罚的人的一个威胁和警示。在接下来的日子里，无论是我还是别人，都再也不敢有丝毫懈怠，因为谁都不想成为下一个“零分英雄”。</w:t>
      </w:r>
      <w:r>
        <w:rPr>
          <w:sz w:val="32"/>
          <w:szCs w:val="32"/>
        </w:rPr>
        <w:t>&lt;/p&gt;&lt;p&gt;&lt;img src="/static-img/xCLmg3e-_l9dgfgI764QjjYIyNUzsMi494-9kAk4AxOgBLRQ4iUuCtpQyV8h2ynItYeLnM0Tlg6EcXspIlg1yOqGXCZdsfHQVtNsbe1EQ2bx5B18J85w8Yh8dM4XogMiQQma3N6vqK3Wt9qvpU-acn5GC4n1mI8_ak-lBafEvRqBl9ckVbO9oaGXVYNfc4KI.png"&gt;&lt;/p&gt;&lt;p&gt;&lt;a href = "/doc/657088-</w:t>
      </w:r>
      <w:r>
        <w:rPr>
          <w:sz w:val="32"/>
          <w:szCs w:val="32"/>
        </w:rPr>
        <w:t>体育课上的不留情面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代价</w:t>
      </w:r>
      <w:r>
        <w:rPr>
          <w:sz w:val="32"/>
          <w:szCs w:val="32"/>
        </w:rPr>
        <w:t>.doc" rel="alternate" download="657088-</w:t>
      </w:r>
      <w:r>
        <w:rPr>
          <w:sz w:val="32"/>
          <w:szCs w:val="32"/>
        </w:rPr>
        <w:t>体育课上的不留情面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