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的节拍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&lt;img src="/static-img/Pj4fd1kUCIrHEFpZjSNbxhlqi2rgxFMbpclmOfDinsbq-TpgFU950uPuKY8Np0Mx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音乐风格和对社会问题深刻的洞察力，打破了传统音乐界限，为年轻一代提供了一种新的表达自我和抗争的声音。他的歌曲不仅融合了嘻哈、摇滚等多种元素，还融入了民谣和电子舞曲，使得听众在享受节奏感强烈的旋律同时，也能感受到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f7Yn8b-ZbiSIy4LEiKdGzhlqi2rgxFMbpclmOfDinsbtw2p7HP9ppBMtcAA4EmhUzq2PR96wcEsGAjFHl1WlR5kLMEnVQddcCnmBRqi0IE9t28pC6v2Bh0zzVKpArGzuYcfDk49yPbSRqAUcikcvbFCSs5JMEOnKXfzfXit8FadY9FRUdzQ2hGHn7eY7iYGDQH86nuI0vBfOzlgKwnOkug.jpg"&gt;&lt;/p&gt;&lt;p&gt;</w:t>
      </w:r>
      <w:r>
        <w:rPr>
          <w:sz w:val="32"/>
          <w:szCs w:val="32"/>
        </w:rPr>
        <w:t>潮水通过他的作品触及了许多社会热点问题，如教育不平等、环境污染以及个人自由与责任。这些主题让他迅速赢得了一批忠实粉丝，他们被他的真诚和正直所吸引，从而将他的信息扩散至更广泛的人群中。这种积极影响促使更多艺术家加入到公益活动中去，用他们的艺术力量为社会带来正面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&lt;img src="/static-img/juns-CwMICtD2Gh3KWtxpRlqi2rgxFMbpclmOfDinsbtw2p7HP9ppBMtcAA4EmhUzq2PR96wcEsGAjFHl1WlR5kLMEnVQddcCnmBRqi0IE9t28pC6v2Bh0zzVKpArGzuYcfDk49yPbSRqAUcikcvbFCSs5JMEOnKXfzfXit8FadY9FRUdzQ2hGHn7eY7iYGDQH86nuI0vBfOzlgKwnOkug.jpg"&gt;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潮水无疑展现出了卓越的创作能力。他能够将复杂的问题简化成易于理解且具有感染力的歌词，这也许是他成功的一大原因。此外，他还参与过多个重要音乐节演出，并获得过多个奖项，这些都证明了他在行业内的地位及其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1cM6hpgiBR9AAsytV25wCxlqi2rgxFMbpclmOfDinsbtw2p7HP9ppBMtcAA4EmhUzq2PR96wcEsGAjFHl1WlR5kLMEnVQddcCnmBRqi0IE9t28pC6v2Bh0zzVKpArGzuYcfDk49yPbSRqAUcikcvbFCSs5JMEOnKXfzfXit8FadY9FRUdzQ2hGHn7eY7iYGDQH86nuI0vBfOzlgKwnOkug.jpg"&gt;&lt;/p&gt;&lt;p&gt;</w:t>
      </w:r>
      <w:r>
        <w:rPr>
          <w:sz w:val="32"/>
          <w:szCs w:val="32"/>
        </w:rPr>
        <w:t>潮水作为文化交流的一员，将俄罗斯本土文化带到了国际舞台上。他结合当地传统元素，与世界各地不同的艺术家合作，推动跨文化交流。这不仅丰富了人们对不同文化背景下的美好发现，还增进了解各国人民生活方式，让世界变得更加小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格创新</w:t>
      </w:r>
      <w:r>
        <w:rPr>
          <w:sz w:val="32"/>
          <w:szCs w:val="32"/>
        </w:rPr>
        <w:t>&lt;/p&gt;&lt;p&gt;&lt;img src="/static-img/4qyuhCST-TLgDbDWdT3GWxlqi2rgxFMbpclmOfDinsbtw2p7HP9ppBMtcAA4EmhUzq2PR96wcEsGAjFHl1WlR5kLMEnVQddcCnmBRqi0IE9t28pC6v2Bh0zzVKpArGzuYcfDk49yPbSRqAUcikcvbFCSs5JMEOnKXfzfXit8FadY9FRUdzQ2hGHn7eY7iYGDQH86nuI0vBfOzlgKwnOkug.jpg"&gt;&lt;/p&gt;&lt;p&gt;</w:t>
      </w:r>
      <w:r>
        <w:rPr>
          <w:sz w:val="32"/>
          <w:szCs w:val="32"/>
        </w:rPr>
        <w:t>在不断追求创新方面，潮水从未放弃过。他不满足于目前已有的表现形式，而是不断探索新的声音、新颖的手法。这一点体现在他实验性的制作风格上，以及经常尝试与其他艺术形式（如电影、绘画）进行交叉融合，这些都让人期待着他的下一个项目或演出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潮流如同海浪一般不可预测，但我们可以看出，他未来依旧充满无限可能。随着技术发展和全球化趋势加剧，我们可以预见到更多跨国合作项目出现，同时也会有更多年轻人受到激励，从而成为下一代革新者。在这个过程中，潮水将继续用自己的方式推动音乐界向前迈进。</w:t>
      </w:r>
      <w:r>
        <w:rPr>
          <w:sz w:val="32"/>
          <w:szCs w:val="32"/>
        </w:rPr>
        <w:t>&lt;/p&gt;&lt;p&gt;&lt;a href = "/doc/657284-</w:t>
      </w:r>
      <w:r>
        <w:rPr>
          <w:sz w:val="32"/>
          <w:szCs w:val="32"/>
        </w:rPr>
        <w:t>潮流的节拍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音乐革命</w:t>
      </w:r>
      <w:r>
        <w:rPr>
          <w:sz w:val="32"/>
          <w:szCs w:val="32"/>
        </w:rPr>
        <w:t>.doc" rel="alternate" download="657284-</w:t>
      </w:r>
      <w:r>
        <w:rPr>
          <w:sz w:val="32"/>
          <w:szCs w:val="32"/>
        </w:rPr>
        <w:t>潮流的节拍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