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边讲题一边编程学长的知识与技术并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一边讲题一边编程：知识与技术的并行世界</w:t>
      </w:r>
      <w:r>
        <w:rPr>
          <w:sz w:val="32"/>
          <w:szCs w:val="32"/>
        </w:rPr>
        <w:t>&lt;/p&gt;&lt;p&gt;&lt;img src="/static-img/4AaKiZ2LI0JE1VJ_RJJdmF8BLweT5DdbgsbYY-VjRbx2v2-4ktgdimJaSFmKVr-a.png"&gt;&lt;/p&gt;&lt;p&gt;</w:t>
      </w:r>
      <w:r>
        <w:rPr>
          <w:sz w:val="32"/>
          <w:szCs w:val="32"/>
        </w:rPr>
        <w:t>在学习中寻找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生活的日常中，学生们总是面临着如何高效学习的问题。对于一些同学来说，既要掌握专业知识，又要提升自己的编程能力。这是一个需要同时投入精力和时间的过程，而这个过程往往伴随着一种特殊的体验——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这种做法看似简单，但却蕴含着深刻的意义。</w:t>
      </w:r>
      <w:r>
        <w:rPr>
          <w:sz w:val="32"/>
          <w:szCs w:val="32"/>
        </w:rPr>
        <w:t>&lt;/p&gt;&lt;p&gt;&lt;img src="/static-img/4QW6Pucx8nh9tBbM3hp7ol8BLweT5DdbgsbYY-VjRbzJVsH7HFzgEJEhYuYDSJv6dOw_pGkZJ1lAjSjKDptRujHo4vt0gXQ4FPteIOCCyLz8M3iutqvS5mbOBD9Vn6oPRGvMsSkZM4X7iMLYgN-dKgyeXNYqKMKLkHALRxMqjqk.png"&gt;&lt;/p&gt;&lt;p&gt;</w:t>
      </w:r>
      <w:r>
        <w:rPr>
          <w:sz w:val="32"/>
          <w:szCs w:val="32"/>
        </w:rPr>
        <w:t>了解学长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好奇，这种做法是怎么回事？其实，它源自于一些经验丰富、技术娴熟的学长们。在他们看来，编程不仅仅是一门技能，更是一种思维方式。而在解决实际问题时，他们通常会将这一思维方式应用到解答数学题上。因此，当他们教授同学们时，不断地通过编程来阐述数学原理，这便形成了一种独特而高效的教学方法。</w:t>
      </w:r>
      <w:r>
        <w:rPr>
          <w:sz w:val="32"/>
          <w:szCs w:val="32"/>
        </w:rPr>
        <w:t>&lt;/p&gt;&lt;p&gt;&lt;img src="/static-img/gzYZNUXG3ZfmA1jiYTbMql8BLweT5DdbgsbYY-VjRbzJVsH7HFzgEJEhYuYDSJv6dOw_pGkZJ1lAjSjKDptRujHo4vt0gXQ4FPteIOCCyLz8M3iutqvS5mbOBD9Vn6oPRGvMsSkZM4X7iMLYgN-dKgyeXNYqKMKLkHALRxMqjqk.png"&gt;&lt;/p&gt;&lt;p&gt;</w:t>
      </w:r>
      <w:r>
        <w:rPr>
          <w:sz w:val="32"/>
          <w:szCs w:val="32"/>
        </w:rPr>
        <w:t>探索知识与技术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个角度来说，学长的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一种对两者相辅相成性的体现。在这个过程中，他不仅能够清晰地传达数学概念，而且还能让学生理解到这些概念背后的逻辑性和可执行性。这就像是在用代码来画图一样，每一个操作都有其明确目的和结果，从而帮助学生更直观地理解复杂问题。</w:t>
      </w:r>
      <w:r>
        <w:rPr>
          <w:sz w:val="32"/>
          <w:szCs w:val="32"/>
        </w:rPr>
        <w:t>&lt;/p&gt;&lt;p&gt;&lt;img src="/static-img/uUqAXimwOA-45XG8OIihml8BLweT5DdbgsbYY-VjRbzJVsH7HFzgEJEhYuYDSJv6dOw_pGkZJ1lAjSjKDptRujHo4vt0gXQ4FPteIOCCyLz8M3iutqvS5mbOBD9Vn6oPRGvMsSkZM4X7iMLYgN-dKgyeXNYqKMKLkHALRxMqjqk.png"&gt;&lt;/p&gt;&lt;p&gt;</w:t>
      </w:r>
      <w:r>
        <w:rPr>
          <w:sz w:val="32"/>
          <w:szCs w:val="32"/>
        </w:rPr>
        <w:t>实践为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能轻易掌握这种技巧。它需要大量实践才能逐渐建立起这样的联系。一位优秀的程序员或许能够快速应对各种算法挑战，但这并不意味着他也能轻松解答任何数学难题。同样，一位擅长解析微积分的问题解决者，也不能保证他即刻就能写出优雅且正确无误的代码。如果没有不断练习，将理论与实践结合起来，那么这两项技能之间就是无法实现有效沟通。</w:t>
      </w:r>
      <w:r>
        <w:rPr>
          <w:sz w:val="32"/>
          <w:szCs w:val="32"/>
        </w:rPr>
        <w:t>&lt;/p&gt;&lt;p&gt;&lt;img src="/static-img/evUe65jyS7dkAGe0rJAvHl8BLweT5DdbgsbYY-VjRbzJVsH7HFzgEJEhYuYDSJv6dOw_pGkZJ1lAjSjKDptRujHo4vt0gXQ4FPteIOCCyLz8M3iutqvS5mbOBD9Vn6oPRGvMsSkZM4X7iMLYgN-dKgyeXNYqKMKLkHALRxMqjqk.jpg"&gt;&lt;/p&gt;&lt;p&gt;</w:t>
      </w:r>
      <w:r>
        <w:rPr>
          <w:sz w:val="32"/>
          <w:szCs w:val="32"/>
        </w:rPr>
        <w:t>激发创新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长的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们可以看到学习变得更加生动多彩。当我们将抽象化的事物映射到具体操作上时，无论是计算机还是人类脑，都会因为这种映射而获得新的视角和灵感。这正是为什么许多成功人物都会强调“创造力的培养”，因为它们认为只有当我们的想象力被限量成为实际行动时，我们才真正能够触及天花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教育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大发展，教育模式也在不断变化。在未来的教育体系中，或许我们可以看到更多类似的尝试，比如说将物理实验结合进化学课堂，或把生物演示融入心理课程等等。这一切都是为了使我们的学习更接近真实世界，使每一次思考都充满了趣味，同时又保持了其严谨性。如果我们能够继续推动这样具有前瞻性的教学方法，那么未来的学生一定能够享受到更加全面、系统且充满活力的学习环境。</w:t>
      </w:r>
      <w:r>
        <w:rPr>
          <w:sz w:val="32"/>
          <w:szCs w:val="32"/>
        </w:rPr>
        <w:t>&lt;/p&gt;&lt;p&gt;&lt;a href = "/doc/657342-</w:t>
      </w:r>
      <w:r>
        <w:rPr>
          <w:sz w:val="32"/>
          <w:szCs w:val="32"/>
        </w:rPr>
        <w:t>学长一边讲题一边编程学长的知识与技术并行</w:t>
      </w:r>
      <w:r>
        <w:rPr>
          <w:sz w:val="32"/>
          <w:szCs w:val="32"/>
        </w:rPr>
        <w:t>.doc" rel="alternate" download="657342-</w:t>
      </w:r>
      <w:r>
        <w:rPr>
          <w:sz w:val="32"/>
          <w:szCs w:val="32"/>
        </w:rPr>
        <w:t>学长一边讲题一边编程学长的知识与技术并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