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藏不动的</w:t>
      </w:r>
      <w:r>
        <w:rPr>
          <w:sz w:val="48"/>
          <w:szCs w:val="48"/>
        </w:rPr>
        <w:t>PO</w:t>
      </w:r>
      <w:r>
        <w:rPr>
          <w:sz w:val="48"/>
          <w:szCs w:val="48"/>
        </w:rPr>
        <w:t>心事藏匿与释放之间的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每个人都像是生活在一个巨大的公共舞台上，似乎无处不留痕迹。然而，有些人却像隐形的人物，他们选择用“喜欢藏不住</w:t>
      </w:r>
      <w:r>
        <w:rPr>
          <w:sz w:val="32"/>
          <w:szCs w:val="32"/>
        </w:rPr>
        <w:t>PO”</w:t>
      </w:r>
      <w:r>
        <w:rPr>
          <w:sz w:val="32"/>
          <w:szCs w:val="32"/>
        </w:rPr>
        <w:t>的方式来保护自己的私密空间。这是一个关于如何在现代社会中保持隐私与开放交流之间平衡的小故事。</w:t>
      </w:r>
      <w:r>
        <w:rPr>
          <w:sz w:val="32"/>
          <w:szCs w:val="32"/>
        </w:rPr>
        <w:t>&lt;/p&gt;&lt;p&gt;&lt;img src="/static-img/ceCsIYovRWbgjMf4jDwRQApIQ9mrW105DZPzGwDzq3CCONzncFKHlgAWwWywRaRR.jpg"&gt;&lt;/p&gt;&lt;p&gt;</w:t>
      </w:r>
      <w:r>
        <w:rPr>
          <w:sz w:val="32"/>
          <w:szCs w:val="32"/>
        </w:rPr>
        <w:t>首先，人们对个人隐私的需求日益增长，这是因为网络世界让我们面临着前所未有的被关注和评判。每一次发帖、分享或评论，都可能被无数双眼睛看到，这种压力让一些人宁愿选择沉默，不再参与到任何社交活动中去。</w:t>
      </w:r>
      <w:r>
        <w:rPr>
          <w:sz w:val="32"/>
          <w:szCs w:val="32"/>
        </w:rPr>
        <w:t>&lt;/p&gt;&lt;p&gt;</w:t>
      </w:r>
      <w:r>
        <w:rPr>
          <w:sz w:val="32"/>
          <w:szCs w:val="32"/>
        </w:rPr>
        <w:t>其次，随着技术的发展，我们可以通过各种手段来隐藏自己的踪迹，比如使用</w:t>
      </w:r>
      <w:r>
        <w:rPr>
          <w:sz w:val="32"/>
          <w:szCs w:val="32"/>
        </w:rPr>
        <w:t>VPN</w:t>
      </w:r>
      <w:r>
        <w:rPr>
          <w:sz w:val="32"/>
          <w:szCs w:val="32"/>
        </w:rPr>
        <w:t>、代理服务或者特定的应用程序。但即便如此，也有极少数人依然无法完全摆脱被发现的情况，因为他们的一举一动都可能透露出某些线索，使得他们真正想要保密的事实逐渐浮出水面。</w:t>
      </w:r>
      <w:r>
        <w:rPr>
          <w:sz w:val="32"/>
          <w:szCs w:val="32"/>
        </w:rPr>
        <w:t>&lt;/p&gt;&lt;p&gt;&lt;img src="/static-img/0kuuXnqa_5jNG1VVcVViVApIQ9mrW105DZPzGwDzq3Avwwy9IIcgfLs1S70_17TvDEj42wI88we44p86ig8PWEePZXXeAKFz3V8T66-BFH-DFKHYwSBD1tXuiRDAGFqEuwDPqqFHjy3eLCdnhEIupwzKUviTSd-ZbtWLJhZSHqU.jpg"&gt;&lt;/p&gt;&lt;p&gt;</w:t>
      </w:r>
      <w:r>
        <w:rPr>
          <w:sz w:val="32"/>
          <w:szCs w:val="32"/>
        </w:rPr>
        <w:t>第三点涉及到了心理层面的问题。当一个人决定要保护自己时，他们往往会有一种内心的焦虑感，因为总是在担心自己是否已经暴露了太多。而这种紧张感也许会导致他们变得更加谨慎，从而进一步限制了原本想说的内容，只能在心里默默地积累，而不能找到合适的时候表达出来。</w:t>
      </w:r>
      <w:r>
        <w:rPr>
          <w:sz w:val="32"/>
          <w:szCs w:val="32"/>
        </w:rPr>
        <w:t>&lt;/p&gt;&lt;p&gt;</w:t>
      </w:r>
      <w:r>
        <w:rPr>
          <w:sz w:val="32"/>
          <w:szCs w:val="32"/>
        </w:rPr>
        <w:t>第四个方面则是社交媒体平台自身对于隐私保护的问题。虽然很多平台声称有完善的手段来保障用户数据安全，但实际上仍然存在漏洞和安全风险。因此，即使有人尝试用高超技巧来隐藏自己的</w:t>
      </w:r>
      <w:r>
        <w:rPr>
          <w:sz w:val="32"/>
          <w:szCs w:val="32"/>
        </w:rPr>
        <w:t>PO</w:t>
      </w:r>
      <w:r>
        <w:rPr>
          <w:sz w:val="32"/>
          <w:szCs w:val="32"/>
        </w:rPr>
        <w:t>（发布）行为，但如果平台本身存在缺陷，那么这些努力很可能都会白费。</w:t>
      </w:r>
      <w:r>
        <w:rPr>
          <w:sz w:val="32"/>
          <w:szCs w:val="32"/>
        </w:rPr>
        <w:t>&lt;/p&gt;&lt;p&gt;&lt;img src="/static-img/jyD_nwZHQaoCEyzSnUkgIgpIQ9mrW105DZPzGwDzq3Avwwy9IIcgfLs1S70_17TvDEj42wI88we44p86ig8PWEePZXXeAKFz3V8T66-BFH-DFKHYwSBD1tXuiRDAGFqEuwDPqqFHjy3eLCdnhEIupwzKUviTSd-ZbtWLJhZSHqU.jpg"&gt;&lt;/p&gt;&lt;p&gt;</w:t>
      </w:r>
      <w:r>
        <w:rPr>
          <w:sz w:val="32"/>
          <w:szCs w:val="32"/>
        </w:rPr>
        <w:t>第五部分讨论的是当代年轻人的观念变化。在过去，当一个人希望分享一些事情时，通常不会过分考虑他人的看法。但现在，由于网络上的负面评价和言论自由带来的冲击，一些青年开始意识到，在网络上保持一定程度的心理防线，对于维护个人的情绪健康非常重要，因此更倾向于“喜欢藏不住</w:t>
      </w:r>
      <w:r>
        <w:rPr>
          <w:sz w:val="32"/>
          <w:szCs w:val="32"/>
        </w:rPr>
        <w:t>PO”</w:t>
      </w:r>
      <w:r>
        <w:rPr>
          <w:sz w:val="32"/>
          <w:szCs w:val="32"/>
        </w:rPr>
        <w:t>。</w:t>
      </w:r>
      <w:r>
        <w:rPr>
          <w:sz w:val="32"/>
          <w:szCs w:val="32"/>
        </w:rPr>
        <w:t>&lt;/p&gt;&lt;p&gt;</w:t>
      </w:r>
      <w:r>
        <w:rPr>
          <w:sz w:val="32"/>
          <w:szCs w:val="32"/>
        </w:rPr>
        <w:t>最后一点涉及到了文化价值观上的转变。在传统文化中，“脸”（即名誉）的重要性被强调，而现代社会则越来越重视真诚和直接沟通。这两者之间形成了一种矛盾关系，如果一个人想要既保持自我，又不失为社交媒介中的有效成员，就必须学会如何在这两个价值观间找到平衡点，不断调整自己表达信息的策略，以适应不断变化的情境。</w:t>
      </w:r>
      <w:r>
        <w:rPr>
          <w:sz w:val="32"/>
          <w:szCs w:val="32"/>
        </w:rPr>
        <w:t>&lt;/p&gt;&lt;p&gt;&lt;img src="/static-img/6FLh8dvO7hLBaoEhxCgGGgpIQ9mrW105DZPzGwDzq3Avwwy9IIcgfLs1S70_17TvDEj42wI88we44p86ig8PWEePZXXeAKFz3V8T66-BFH-DFKHYwSBD1tXuiRDAGFqEuwDPqqFHjy3eLCdnhEIupwzKUviTSd-ZbtWLJhZSHqU.jpg"&gt;&lt;/p&gt;&lt;p&gt;</w:t>
      </w:r>
      <w:r>
        <w:rPr>
          <w:sz w:val="32"/>
          <w:szCs w:val="32"/>
        </w:rPr>
        <w:t>总之，“喜欢藏不住</w:t>
      </w:r>
      <w:r>
        <w:rPr>
          <w:sz w:val="32"/>
          <w:szCs w:val="32"/>
        </w:rPr>
        <w:t>PO”</w:t>
      </w:r>
      <w:r>
        <w:rPr>
          <w:sz w:val="32"/>
          <w:szCs w:val="32"/>
        </w:rPr>
        <w:t>并不是一种简单的心态，它背后承载着复杂的情感、心理状态以及对现实环境判断。此外，它也是我们反思当前社会价值观演变，以及个人如何寻找适应这一新环境下最佳表现形式的一个窗口。</w:t>
      </w:r>
      <w:r>
        <w:rPr>
          <w:sz w:val="32"/>
          <w:szCs w:val="32"/>
        </w:rPr>
        <w:t>&lt;/p&gt;&lt;p&gt;&lt;a href = "/doc/657691-</w:t>
      </w:r>
      <w:r>
        <w:rPr>
          <w:sz w:val="32"/>
          <w:szCs w:val="32"/>
        </w:rPr>
        <w:t>隐藏不动的</w:t>
      </w:r>
      <w:r>
        <w:rPr>
          <w:sz w:val="32"/>
          <w:szCs w:val="32"/>
        </w:rPr>
        <w:t>PO</w:t>
      </w:r>
      <w:r>
        <w:rPr>
          <w:sz w:val="32"/>
          <w:szCs w:val="32"/>
        </w:rPr>
        <w:t>心事藏匿与释放之间的博弈</w:t>
      </w:r>
      <w:r>
        <w:rPr>
          <w:sz w:val="32"/>
          <w:szCs w:val="32"/>
        </w:rPr>
        <w:t>.doc" rel="alternate" download="657691-</w:t>
      </w:r>
      <w:r>
        <w:rPr>
          <w:sz w:val="32"/>
          <w:szCs w:val="32"/>
        </w:rPr>
        <w:t>隐藏不动的</w:t>
      </w:r>
      <w:r>
        <w:rPr>
          <w:sz w:val="32"/>
          <w:szCs w:val="32"/>
        </w:rPr>
        <w:t>PO</w:t>
      </w:r>
      <w:r>
        <w:rPr>
          <w:sz w:val="32"/>
          <w:szCs w:val="32"/>
        </w:rPr>
        <w:t>心事藏匿与释放之间的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