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敲击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辆黑色的轿车缓慢而有力的撞着在车里，发出沉闷的回响。这个场景看似平常，但实际上却隐藏了复杂的情感和深层次的人性。</w:t>
      </w:r>
      <w:r>
        <w:rPr>
          <w:sz w:val="32"/>
          <w:szCs w:val="32"/>
        </w:rPr>
        <w:t>&lt;/p&gt;&lt;p&gt;&lt;img src="/static-img/TD4sXchwCMqkS-NRoRXDo1RA2b1K_PV8Wr0xCVAWjPs2g6ZOMSNKaUjxiGJtZdAS.jpg"&gt;&lt;/p&gt;&lt;p&gt;</w:t>
      </w:r>
      <w:r>
        <w:rPr>
          <w:sz w:val="32"/>
          <w:szCs w:val="32"/>
        </w:rPr>
        <w:t>第一点：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驾驶座上，双手紧握着方向盘，他的心中充满了无数的纠结和犹豫。他知道自己做的事情是错的，但又似乎无法停止。每当想开口反驳自己的良心时，却又被一股强大的冲动所驱使。他缓慢而有力的撞着在车里，是他内心的一种释放，也是一种自我欺骗。</w:t>
      </w:r>
      <w:r>
        <w:rPr>
          <w:sz w:val="32"/>
          <w:szCs w:val="32"/>
        </w:rPr>
        <w:t>&lt;/p&gt;&lt;p&gt;&lt;img src="/static-img/phtD7DRFOPZ5lLWud0zEJFRA2b1K_PV8Wr0xCVAWjPtZKfFYuO5Oho8cadbwOYDWa4oaskFG3HZ6YOn8wSPLjH_DxxqdxepEGcvQysrAi8pT20ypywk09wtK87tf147duUe2gJVPKTSAtfXCiT-gJveGyapxO_ORNa3yCpqKQYLKL4p1cY12uB5mis50WkUw3WH_oOQTtZ1iI9-OcqL7gw.jpg"&gt;&lt;/p&gt;&lt;p&gt;</w:t>
      </w:r>
      <w:r>
        <w:rPr>
          <w:sz w:val="32"/>
          <w:szCs w:val="32"/>
        </w:rPr>
        <w:t>第二点：对话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里的音响播放着他们之间的话语，每个字都像钉子一样深入他的灵魂。他们讨论的问题似乎很普通——工作、生活、未来。但是在这些表面之下，隐藏着彼此对未来的不确定性和恐惧。他的声音低沉而坚定，与之前完全不同，这让对方感到既困惑又不安。这一切都在他的指尖，在那重重叠叠的手势中得到了体现。</w:t>
      </w:r>
      <w:r>
        <w:rPr>
          <w:sz w:val="32"/>
          <w:szCs w:val="32"/>
        </w:rPr>
        <w:t>&lt;/p&gt;&lt;p&gt;&lt;img src="/static-img/-WqY4rfzrnq5TJcFz7PfqVRA2b1K_PV8Wr0xCVAWjPtZKfFYuO5Oho8cadbwOYDWa4oaskFG3HZ6YOn8wSPLjH_DxxqdxepEGcvQysrAi8pT20ypywk09wtK87tf147duUe2gJVPKTSAtfXCiT-gJveGyapxO_ORNa3yCpqKQYLKL4p1cY12uB5mis50WkUw3WH_oOQTtZ1iI9-OcqL7gw.jpg"&gt;&lt;/p&gt;&lt;p&gt;</w:t>
      </w:r>
      <w:r>
        <w:rPr>
          <w:sz w:val="32"/>
          <w:szCs w:val="32"/>
        </w:rPr>
        <w:t>第三点：空间中的距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个人同样坐在这辆车里，但却感觉像是隔了一片天涯海角。在这个狭小的空间里，他们之间的地理位置变得尤为重要。而那个不断敲打方向盘的声音，不仅仅是对外界的一个反击，更是他内心对于某些事物距离感的一种表现。</w:t>
      </w:r>
      <w:r>
        <w:rPr>
          <w:sz w:val="32"/>
          <w:szCs w:val="32"/>
        </w:rPr>
        <w:t>&lt;/p&gt;&lt;p&gt;&lt;img src="/static-img/vLJScOQ6aYe2cnjRpNGrKlRA2b1K_PV8Wr0xCVAWjPtZKfFYuO5Oho8cadbwOYDWa4oaskFG3HZ6YOn8wSPLjH_DxxqdxepEGcvQysrAi8pT20ypywk09wtK87tf147duUe2gJVPKTSAtfXCiT-gJveGyapxO_ORNa3yCpqKQYLKL4p1cY12uB5mis50WkUw3WH_oOQTtZ1iI9-OcqL7gw.jpg"&gt;&lt;/p&gt;&lt;p&gt;</w:t>
      </w:r>
      <w:r>
        <w:rPr>
          <w:sz w:val="32"/>
          <w:szCs w:val="32"/>
        </w:rPr>
        <w:t>第四点：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那个敲打声开始变得更加急迫，它像是想要将所有东西都压缩到这一刻。那份力量，让人难以忽视，这是一个警告，也是一个承诺。在这个瞬间，他决定要改变一切，要给予对方一个新的答案，即便那意味着必须从过去的大门走出来。</w:t>
      </w:r>
      <w:r>
        <w:rPr>
          <w:sz w:val="32"/>
          <w:szCs w:val="32"/>
        </w:rPr>
        <w:t>&lt;/p&gt;&lt;p&gt;&lt;img src="/static-img/wtTl-7eZ19DZl4hctLOaaFRA2b1K_PV8Wr0xCVAWjPtZKfFYuO5Oho8cadbwOYDWa4oaskFG3HZ6YOn8wSPLjH_DxxqdxepEGcvQysrAi8pT20ypywk09wtK87tf147duUe2gJVPKTSAtfXCiT-gJveGyapxO_ORNa3yCpqKQYLKL4p1cY12uB5mis50WkUw3WH_oOQTtZ1iI9-OcqL7gw.jpg"&gt;&lt;/p&gt;&lt;p&gt;</w:t>
      </w:r>
      <w:r>
        <w:rPr>
          <w:sz w:val="32"/>
          <w:szCs w:val="32"/>
        </w:rPr>
        <w:t>第五点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停稳后，他转过头去，眼神中闪烁着决绝与失落。他缓慢而有力的撞着在车里，那不是为了逃避，而是为了面对那些曾经被遮掩的情绪。他知道这只是开始，没有任何东西能轻易地改变人生，只能通过一次次的小挑战来塑造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向前行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步出那辆汽车时，大气仿佛清新起来。一切都是从零开始，无论往昔如何，都不能阻止今朝继续前行。在那个寂静且充满可能性的夜晚，他明白了真正意义上的勇气，并将其付诸实践，从此以后，无论遇到什么困难，都会用一种全新的方式去应对，用一种更加真诚和坚定的态度去迎接生活带来的每一个挑战。</w:t>
      </w:r>
      <w:r>
        <w:rPr>
          <w:sz w:val="32"/>
          <w:szCs w:val="32"/>
        </w:rPr>
        <w:t>&lt;/p&gt;&lt;p&gt;&lt;a href = "/doc/657865-</w:t>
      </w:r>
      <w:r>
        <w:rPr>
          <w:sz w:val="32"/>
          <w:szCs w:val="32"/>
        </w:rPr>
        <w:t>沉默的敲击他缓慢而有力的撞着在车里</w:t>
      </w:r>
      <w:r>
        <w:rPr>
          <w:sz w:val="32"/>
          <w:szCs w:val="32"/>
        </w:rPr>
        <w:t>.doc" rel="alternate" download="657865-</w:t>
      </w:r>
      <w:r>
        <w:rPr>
          <w:sz w:val="32"/>
          <w:szCs w:val="32"/>
        </w:rPr>
        <w:t>沉默的敲击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