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箱满载探索物是人非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会听到这样一句谚语：“物是人非。”这句话表达了一个深刻的道理，即人的价值和品质远比拥有多少财富重要。然而，在现实生活中，很多人却总是在追求那些外在的物质财富，以至于把那里面填的满满的，却忘记了内心世界的丰富与多彩。</w:t>
      </w:r>
      <w:r>
        <w:rPr>
          <w:sz w:val="32"/>
          <w:szCs w:val="32"/>
        </w:rPr>
        <w:t>&lt;/p&gt;&lt;p&gt;&lt;img src="/static-img/kjfj1sFC0OIOEei2d_PgsTn-eZbyHPMEkDMHo5GqoohDOvEyqpVNR-S6-Jt3AfdK.png"&gt;&lt;/p&gt;&lt;p&gt;</w:t>
      </w:r>
      <w:r>
        <w:rPr>
          <w:sz w:val="32"/>
          <w:szCs w:val="32"/>
        </w:rPr>
        <w:t>首先，我们要认识到，拥有太多东西并不一定能带来幸福。有时候，我们可能会因为追逐一些看似能够提升我们的身份或者社交地位的事物而忽略了真正能够给我们带来快乐的事情，比如与家人朋友相处、参与志愿活动或是个人成长等。这些都是无法用金钱衡量的事情，但它们对于构建一个更加健康和平静的人生环境至关重要。</w:t>
      </w:r>
      <w:r>
        <w:rPr>
          <w:sz w:val="32"/>
          <w:szCs w:val="32"/>
        </w:rPr>
        <w:t>&lt;/p&gt;&lt;p&gt;</w:t>
      </w:r>
      <w:r>
        <w:rPr>
          <w:sz w:val="32"/>
          <w:szCs w:val="32"/>
        </w:rPr>
        <w:t>其次，过度消费也可能导致资源浪费。在这个信息爆炸时代，每个人的选择都对社会产生影响。如果我们只注重增加自己的资产，而不考虑这些资产如何被生产、分配以及最终消耗，这无疑会加剧资源短缺的问题。此外，对自然资源的大量消耗还将对环境造成不可逆转的损害。</w:t>
      </w:r>
      <w:r>
        <w:rPr>
          <w:sz w:val="32"/>
          <w:szCs w:val="32"/>
        </w:rPr>
        <w:t>&lt;/p&gt;&lt;p&gt;&lt;img src="/static-img/ZxtbKqx-yOMwVrBEb3MpDzn-eZbyHPMEkDMHo5Gqoog5_nmW8hzzBJAzB6ORqqKIKd97E-hNa5YbOcl4Z0xMdg.jpg"&gt;&lt;/p&gt;&lt;p&gt;</w:t>
      </w:r>
      <w:r>
        <w:rPr>
          <w:sz w:val="32"/>
          <w:szCs w:val="32"/>
        </w:rPr>
        <w:t>再者，不断地购买新的商品和服务，也可能反映出一种缺乏内容和意义感的心态。当我们把那里面填得满满的时候，其实很大程度上是在试图通过不断获取新鲜事物来填充内心空虚或逃避现实问题。但这种方式并不能真正解决问题，只能暂时掩盖问题本身，从而错失了解决实际困境所需的心智准备和勇气去行动。</w:t>
      </w:r>
      <w:r>
        <w:rPr>
          <w:sz w:val="32"/>
          <w:szCs w:val="32"/>
        </w:rPr>
        <w:t>&lt;/p&gt;&lt;p&gt;</w:t>
      </w:r>
      <w:r>
        <w:rPr>
          <w:sz w:val="32"/>
          <w:szCs w:val="32"/>
        </w:rPr>
        <w:t>此外，一味追求更多还容易让人们丧失感恩之心。感恩是一种美好的品质，它可以帮助人们从更积极的心态出发，更好地享受生活中的每一个瞬间。当我们把那里面的空间占据得太过宽广时，便难以找到时间去体验那些小确幸，也就不那么容易发现周围世界中的美好之处。</w:t>
      </w:r>
      <w:r>
        <w:rPr>
          <w:sz w:val="32"/>
          <w:szCs w:val="32"/>
        </w:rPr>
        <w:t>&lt;/p&gt;&lt;p&gt;&lt;img src="/static-img/JL3Cn2EG9vLamuUr8KWY5Tn-eZbyHPMEkDMHo5Gqoog5_nmW8hzzBJAzB6ORqqKIKd97E-hNa5YbOcl4Z0xMdg.png"&gt;&lt;/p&gt;&lt;p&gt;</w:t>
      </w:r>
      <w:r>
        <w:rPr>
          <w:sz w:val="32"/>
          <w:szCs w:val="32"/>
        </w:rPr>
        <w:t>此外，过分注重物质上的“充足”还可能阻碍个人的成长。当一个人专注于累积财富，而不是发展自我能力时，他</w:t>
      </w:r>
      <w:r>
        <w:rPr>
          <w:sz w:val="32"/>
          <w:szCs w:val="32"/>
        </w:rPr>
        <w:t>/</w:t>
      </w:r>
      <w:r>
        <w:rPr>
          <w:sz w:val="32"/>
          <w:szCs w:val="32"/>
        </w:rPr>
        <w:t>她很难意识到自己存在哪些潜力需要被挖掘。这意味着他</w:t>
      </w:r>
      <w:r>
        <w:rPr>
          <w:sz w:val="32"/>
          <w:szCs w:val="32"/>
        </w:rPr>
        <w:t>/</w:t>
      </w:r>
      <w:r>
        <w:rPr>
          <w:sz w:val="32"/>
          <w:szCs w:val="32"/>
        </w:rPr>
        <w:t>她错失了成为更好版本自我的机会，因为他们忙着装饰自己的“房子”，但没有花时间修缮墙壁，让结构变得更加坚固。</w:t>
      </w:r>
      <w:r>
        <w:rPr>
          <w:sz w:val="32"/>
          <w:szCs w:val="32"/>
        </w:rPr>
        <w:t>&lt;/p&gt;&lt;p&gt;</w:t>
      </w:r>
      <w:r>
        <w:rPr>
          <w:sz w:val="32"/>
          <w:szCs w:val="32"/>
        </w:rPr>
        <w:t>最后，不断地比较自己拥有的东西与他人，并且希望通过增加更多可视化的标志性符号（例如豪车、大房子等）来证明自己的成功，这种心理状态同样是不健康且危险的。而这样的行为往往伴随着嫉妒、焦虑甚至抑郁等负面情绪，因为它建立在不断比较并寻找完美无瑕这一错误观念上。换言之，把那里面填得越多，就越难以摆脱这种循环，并找到内心真正安宁的地方。</w:t>
      </w:r>
      <w:r>
        <w:rPr>
          <w:sz w:val="32"/>
          <w:szCs w:val="32"/>
        </w:rPr>
        <w:t>&lt;/p&gt;&lt;p&gt;&lt;img src="/static-img/om_831H3XzRubD9vbsZUojn-eZbyHPMEkDMHo5Gqoog5_nmW8hzzBJAzB6ORqqKIKd97E-hNa5YbOcl4Z0xMdg.jpg"&gt;&lt;/p&gt;&lt;p&gt;</w:t>
      </w:r>
      <w:r>
        <w:rPr>
          <w:sz w:val="32"/>
          <w:szCs w:val="32"/>
        </w:rPr>
        <w:t>综上所述，把那里面的空间完全充盈起来，并不一定就是一种高效率或幸福的人生选择。相反，它可能反映出了一种误解什么才是一个值得追求的人生，以及如何才能实现那种目标。这提醒我们，要有清晰的人生目标，并将精力投入到那些能够增强个人价值、促进社会进步以及保护地球未来的事务上，而不是单纯为了堆砌数量而进行无谓的一切努力。</w:t>
      </w:r>
      <w:r>
        <w:rPr>
          <w:sz w:val="32"/>
          <w:szCs w:val="32"/>
        </w:rPr>
        <w:t>&lt;/p&gt;&lt;p&gt;&lt;a href = "/doc/657936-</w:t>
      </w:r>
      <w:r>
        <w:rPr>
          <w:sz w:val="32"/>
          <w:szCs w:val="32"/>
        </w:rPr>
        <w:t>满箱满载探索物是人非的哲学深度</w:t>
      </w:r>
      <w:r>
        <w:rPr>
          <w:sz w:val="32"/>
          <w:szCs w:val="32"/>
        </w:rPr>
        <w:t>.doc" rel="alternate" download="657936-</w:t>
      </w:r>
      <w:r>
        <w:rPr>
          <w:sz w:val="32"/>
          <w:szCs w:val="32"/>
        </w:rPr>
        <w:t>满箱满载探索物是人非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