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心事揭开爱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心事：揭开爱情背后的秘密</w:t>
      </w:r>
      <w:r>
        <w:rPr>
          <w:sz w:val="32"/>
          <w:szCs w:val="32"/>
        </w:rPr>
        <w:t>&lt;/p&gt;&lt;p&gt;&lt;img src="/static-img/LmNhXwoXxh177rfgra5TmBx7uv6U8YxkQd2HiNDJL1Q_EemH1ljo1AsB9IYyzXwX.jpg"&gt;&lt;/p&gt;&lt;p&gt;</w:t>
      </w:r>
      <w:r>
        <w:rPr>
          <w:sz w:val="32"/>
          <w:szCs w:val="32"/>
        </w:rPr>
        <w:t>在这个世界上，爱情是我们每个人生活中最美好也最复杂的情感体验。它能够让人感到无比的幸福，但同时也可能带来深深的痛苦。在这段旅程中，我们总会有所保留，有些话不敢说，有些事情不愿意透露。这就是“爱情与秘密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诚是恋爱关系中的基石。但在现实生活中，却很少有人能完全坦白自己的想法和行为。这些被称为“秘密”，它们可以是小到一句未曾告诉对方的话语，大到一个隐藏着的情感纠葛。</w:t>
      </w:r>
      <w:r>
        <w:rPr>
          <w:sz w:val="32"/>
          <w:szCs w:val="32"/>
        </w:rPr>
        <w:t>&lt;/p&gt;&lt;p&gt;&lt;img src="/static-img/SVOo4XJ2bJ7ctZzvwuR46xx7uv6U8YxkQd2HiNDJL1RFTZD1xFUidOWgyuVEwWr0XAs7GXF8aa5dy3CQnEIFP-e_eWAX0Qwy4gC0WyvtRIUMAZEMScxOas7wkud8dzAbEABiY0GPPSjN7RIyzeMnVWeiyheIp7w7_FrjR_8NRgAqMfvoiwxNpfZTiGAQu0bpMujWw5e6KvxBoNSXOh7eAA.jpg"&gt;&lt;/p&gt;&lt;p&gt;</w:t>
      </w:r>
      <w:r>
        <w:rPr>
          <w:sz w:val="32"/>
          <w:szCs w:val="32"/>
        </w:rPr>
        <w:t>案例一：默契与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于大学，他们的友谊一直维持着一种默契。然而，当他们发展成恋人后，这种默契似乎变成了彼此之间的隔阂。一方面，两人都希望对方了解自己内心的渴望和担忧；另一方面，又害怕表达出来会破坏这种稳定的关系。因此，他们共同承载着许多未曾言说的秘密。</w:t>
      </w:r>
      <w:r>
        <w:rPr>
          <w:sz w:val="32"/>
          <w:szCs w:val="32"/>
        </w:rPr>
        <w:t>&lt;/p&gt;&lt;p&gt;&lt;img src="/static-img/QYBVSTIpqVOSU7bN6wX7Gxx7uv6U8YxkQd2HiNDJL1RFTZD1xFUidOWgyuVEwWr0XAs7GXF8aa5dy3CQnEIFP-e_eWAX0Qwy4gC0WyvtRIUMAZEMScxOas7wkud8dzAbEABiY0GPPSjN7RIyzeMnVWeiyheIp7w7_FrjR_8NRgAqMfvoiwxNpfZTiGAQu0bpMujWw5e6KvxBoNSXOh7eAA.jpg"&gt;&lt;/p&gt;&lt;p&gt;</w:t>
      </w:r>
      <w:r>
        <w:rPr>
          <w:sz w:val="32"/>
          <w:szCs w:val="32"/>
        </w:rPr>
        <w:t>案例二：信任与猜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和赵强从高中就开始交往，但随着时间的推移，她发现赵强有一段过去的事业上的失败，他对此感到羞愧而选择了隐瞒。王丽虽然试图理解他的感受，但当她偶然间发现了一些线索后，便产生了极大的怀疑。她不知道如何处理这种情况，也不知道应该向他提起这个问题，从而陷入了迷茫之中。</w:t>
      </w:r>
      <w:r>
        <w:rPr>
          <w:sz w:val="32"/>
          <w:szCs w:val="32"/>
        </w:rPr>
        <w:t>&lt;/p&gt;&lt;p&gt;&lt;img src="/static-img/4GnQLU0SeTTRnlqN65o6jhx7uv6U8YxkQd2HiNDJL1RFTZD1xFUidOWgyuVEwWr0XAs7GXF8aa5dy3CQnEIFP-e_eWAX0Qwy4gC0WyvtRIUMAZEMScxOas7wkud8dzAbEABiY0GPPSjN7RIyzeMnVWeiyheIp7w7_FrjR_8NRgAqMfvoiwxNpfZTiGAQu0bpMujWw5e6KvxBoNSXOh7eAA.jpg"&gt;&lt;/p&gt;&lt;p&gt;</w:t>
      </w:r>
      <w:r>
        <w:rPr>
          <w:sz w:val="32"/>
          <w:szCs w:val="32"/>
        </w:rPr>
        <w:t>案例三：勇气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刘娜相遇于一次旅行，那次旅行成为了他们共同回忆中的美好时光。但随着时间流逝，他们各自面临工作压力和家庭责任，一直没有机会再见面。直到有一天，张伟决定写信给刘娜，将那些年来的思念、梦想以及对未来的一切期望都倾诉出来。他用这样的方式打破了多年的沉默，并且找到了重新开始拥抱新的生活方式的心理力量。</w:t>
      </w:r>
      <w:r>
        <w:rPr>
          <w:sz w:val="32"/>
          <w:szCs w:val="32"/>
        </w:rPr>
        <w:t>&lt;/p&gt;&lt;p&gt;&lt;img src="/static-img/LEgpudorRcJh7M6sg7beAxx7uv6U8YxkQd2HiNDJL1RFTZD1xFUidOWgyuVEwWr0XAs7GXF8aa5dy3CQnEIFP-e_eWAX0Qwy4gC0WyvtRIUMAZEMScxOas7wkud8dzAbEABiY0GPPSjN7RIyzeMnVWeiyheIp7w7_FrjR_8NRgAqMfvoiwxNpfZTiGAQu0bpMujWw5e6KvxBoNSXOh7eAA.jpg"&gt;&lt;/p&gt;&lt;p&gt;</w:t>
      </w:r>
      <w:r>
        <w:rPr>
          <w:sz w:val="32"/>
          <w:szCs w:val="32"/>
        </w:rPr>
        <w:t>这些真实案例展示了人类在追求爱情过程中所承受的心理矛盾，以及通过勇敢地披露秘密来重建信任、释放压力并实现个人的成长。如果我们能够更加开放地讨论我们的感情，不仅仅是在浪漫场合，而是在日常交流里，也许我们就能更快地找到属于自己的幸福之路。而对于那些隐藏在心底的小小秘密，它们或许正等待那个适当的时候被揭晓，为我们的故事增添更多色彩和深度。在这个过程中，无论结果如何，“守护心事”终将成为我们生命旅途中的重要篇章之一——一个关于爱情、关于坚持，用真诚去探寻那份真正属于自己的幸福。</w:t>
      </w:r>
      <w:r>
        <w:rPr>
          <w:sz w:val="32"/>
          <w:szCs w:val="32"/>
        </w:rPr>
        <w:t>&lt;/p&gt;&lt;p&gt;&lt;a href = "/doc/657954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事揭开爱情背后的秘密</w:t>
      </w:r>
      <w:r>
        <w:rPr>
          <w:sz w:val="32"/>
          <w:szCs w:val="32"/>
        </w:rPr>
        <w:t>.doc" rel="alternate" download="657954-</w:t>
      </w:r>
      <w:r>
        <w:rPr>
          <w:sz w:val="32"/>
          <w:szCs w:val="32"/>
        </w:rPr>
        <w:t>爱情与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心事揭开爱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