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篇情深缘浅的岁月流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回响与发展</w:t>
      </w:r>
      <w:r>
        <w:rPr>
          <w:sz w:val="32"/>
          <w:szCs w:val="32"/>
        </w:rPr>
        <w:t>&lt;/p&gt;&lt;p&gt;&lt;img src="/static-img/2vfM1HwztszlBVMGPuXI8x-HVDwTpxstddGYi9qTWrIujdFEMcjKRRPOjFaHIcmD.jpg"&gt;&lt;/p&gt;&lt;p&gt;</w:t>
      </w:r>
      <w:r>
        <w:rPr>
          <w:sz w:val="32"/>
          <w:szCs w:val="32"/>
        </w:rPr>
        <w:t>在番外篇中，我们可以看到故事情节的进一步发展，尤其是关于林志颖和冯沁雨之间的情感纠葛。两人在经历了无数风雨之后，终于能够坦然面对彼此，展现出一段真挚而又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成长与转变</w:t>
      </w:r>
      <w:r>
        <w:rPr>
          <w:sz w:val="32"/>
          <w:szCs w:val="32"/>
        </w:rPr>
        <w:t>&lt;/p&gt;&lt;p&gt;&lt;img src="/static-img/gnGAKQFvKCNPuP8zlcQRhx-HVDwTpxstddGYi9qTWrL6aHnUCAZvdvmyGwbQFgkrZPqQkyNwdi4w6kQJpwW52qXolJtWfZ7eAlFOwSe-7-HFgP5qkXVUIvUMY5nv-9BOFZWEXNnxSsG7DJsCrgjyiSRvQ2NnzJcbBU3dY_5yLfVjO6apKAV7uFPVCg4K6t1G.jpg"&gt;&lt;/p&gt;&lt;p&gt;</w:t>
      </w:r>
      <w:r>
        <w:rPr>
          <w:sz w:val="32"/>
          <w:szCs w:val="32"/>
        </w:rPr>
        <w:t>通过番外，我们能更深入地了解各个角色的内心世界。林志颖从一个自私自利的人成长为一个懂得牺牲、愿意为了爱人做出一切努力的人；冯沁雨也从一个被感情所困扰的女子走向了一种更加独立、强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后的故事</w:t>
      </w:r>
      <w:r>
        <w:rPr>
          <w:sz w:val="32"/>
          <w:szCs w:val="32"/>
        </w:rPr>
        <w:t>&lt;/p&gt;&lt;p&gt;&lt;img src="/static-img/erHyM6zQqe1bvS6y4TdJCh-HVDwTpxstddGYi9qTWrL6aHnUCAZvdvmyGwbQFgkrZPqQkyNwdi4w6kQJpwW52qXolJtWfZ7eAlFOwSe-7-HFgP5qkXVUIvUMY5nv-9BOFZWEXNnxSsG7DJsCrgjyiSRvQ2NnzJcbBU3dY_5yLfVjO6apKAV7uFPVCg4K6t1G.jpg"&gt;&lt;/p&gt;&lt;p&gt;</w:t>
      </w:r>
      <w:r>
        <w:rPr>
          <w:sz w:val="32"/>
          <w:szCs w:val="32"/>
        </w:rPr>
        <w:t>香蜜沉沉烬如霜中的爱情线索并不简单，它们都有着复杂的背景和多面的解读。在番外中，这些爱情线索得到更多细致的描绘，使我们能够更加深刻地理解每一次选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家族关系</w:t>
      </w:r>
      <w:r>
        <w:rPr>
          <w:sz w:val="32"/>
          <w:szCs w:val="32"/>
        </w:rPr>
        <w:t>&lt;/p&gt;&lt;p&gt;&lt;img src="/static-img/FV1kfuNxbdGNAYBY63mwzB-HVDwTpxstddGYi9qTWrL6aHnUCAZvdvmyGwbQFgkrZPqQkyNwdi4w6kQJpwW52qXolJtWfZ7eAlFOwSe-7-HFgP5qkXVUIvUMY5nv-9BOFZWEXNnxSsG7DJsCrgjyiSRvQ2NnzJcbBU3dY_5yLfVjO6apKAV7uFPVCg4K6t1G.jpg"&gt;&lt;/p&gt;&lt;p&gt;</w:t>
      </w:r>
      <w:r>
        <w:rPr>
          <w:sz w:val="32"/>
          <w:szCs w:val="32"/>
        </w:rPr>
        <w:t>不仅是主线剧情，也有许多围绕在边缘的小故事，比如周文轩和林家人的互动，以及他俩之间那份难以言说的友谊。此类细节让整个故事变得更加丰富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SFFbOYFEG8Mgx2AaAjgeMx-HVDwTpxstddGYi9qTWrL6aHnUCAZvdvmyGwbQFgkrZPqQkyNwdi4w6kQJpwW52qXolJtWfZ7eAlFOwSe-7-HFgP5qkXVUIvUMY5nv-9BOFZWEXNnxSsG7DJsCrgjyiSRvQ2NnzJcbBU3dY_5yLfVjO6apKAV7uFPVCg4K6t1G.jpg"&gt;&lt;/p&gt;&lt;p&gt;</w:t>
      </w:r>
      <w:r>
        <w:rPr>
          <w:sz w:val="32"/>
          <w:szCs w:val="32"/>
        </w:rPr>
        <w:t>在日常生活中的小确幸也是番外中不可或缺的一部分。这些小确幸透露出人们对于生活乐趣追求的心态，让我们看到了即使是在逆境之中，也有那么一点点美好可以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香蜜沉沉烬如霜番外后，我们会发现自己被这部作品深深触动。这不仅仅是一部小说，更是一次对人性的探索，对于爱、恨、失去和再获得等主题的反思，让读者在阅读过程中产生共鸣，并引发自己的思考。</w:t>
      </w:r>
      <w:r>
        <w:rPr>
          <w:sz w:val="32"/>
          <w:szCs w:val="32"/>
        </w:rPr>
        <w:t>&lt;/p&gt;&lt;p&gt;&lt;a href = "/doc/658020-</w:t>
      </w:r>
      <w:r>
        <w:rPr>
          <w:sz w:val="32"/>
          <w:szCs w:val="32"/>
        </w:rPr>
        <w:t>香蜜沉沉烬如霜番外篇情深缘浅的岁月流转</w:t>
      </w:r>
      <w:r>
        <w:rPr>
          <w:sz w:val="32"/>
          <w:szCs w:val="32"/>
        </w:rPr>
        <w:t>.doc" rel="alternate" download="658020-</w:t>
      </w:r>
      <w:r>
        <w:rPr>
          <w:sz w:val="32"/>
          <w:szCs w:val="32"/>
        </w:rPr>
        <w:t>香蜜沉沉烬如霜番外篇情深缘浅的岁月流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