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风小说我是怎样在一个风起云涌的世界里遇见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世界里，我遇见了你。这个故事，从未曾在任何人的笔下被书写过，它是我们之间心灵深处的对话，是我们共同经历的风景，是我等待着你的每一次呼吸。</w:t>
      </w:r>
      <w:r>
        <w:rPr>
          <w:sz w:val="32"/>
          <w:szCs w:val="32"/>
        </w:rPr>
        <w:t>&lt;/p&gt;&lt;p&gt;&lt;img src="/static-img/GXm-21OyepUsB74hyKGgb_hwxR-4vDfQ-cVgq3R9kVM.png"&gt;&lt;/p&gt;&lt;p&gt;</w:t>
      </w:r>
      <w:r>
        <w:rPr>
          <w:sz w:val="32"/>
          <w:szCs w:val="32"/>
        </w:rPr>
        <w:t>那时候，世界正处于变革之中，历史的河流在激烈地扭曲着方向，每个人都像是在逆水行舟一般前行。但我，却总感觉到有一股暖意，在我的心里悄无声息地生根发芽，那就是等风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一种状态，一种耐心，一种信念。就如同古人所说的“滴水穿石”，或许这世上的大事不由我们自己掌握，但我们的内心世界，却可以通过不断的心累和细微的情感来一点点改变命运。</w:t>
      </w:r>
      <w:r>
        <w:rPr>
          <w:sz w:val="32"/>
          <w:szCs w:val="32"/>
        </w:rPr>
        <w:t>&lt;/p&gt;&lt;p&gt;&lt;img src="/static-img/thq8kcGPxzia_uYlUJ6Xv0dyiHLNv2mvdUOBU5Cv5UMTEqpQjrMKkdIQKvWBpg4GfVSIakhT_YY39P5QkIFeIGg5hIg7KOQNYHCwkfDA9uuz6UPPJxYOBMHv21L0Z7diAHWRLrW37y9EHDIVHewV64nQ-p8JF_BIsltBOh5U2cuBl9ckVbO9oaGXVYNfc4KI.png"&gt;&lt;/p&gt;&lt;p&gt;</w:t>
      </w:r>
      <w:r>
        <w:rPr>
          <w:sz w:val="32"/>
          <w:szCs w:val="32"/>
        </w:rPr>
        <w:t>我记得，我们第一次相遇是在一家旧书店。那时候，你穿着一件破旧但温暖的外套，眼神里透露出一种既坚强又脆弱的韵味。我走进去的时候，那个角落里的光影似乎特别温柔，就像是某个秘密正在等待被揭开。你看到了一本厚重的书，封面上有淡淡的一抹颜色，那是岁月赋予给它的一份情感。在你轻触那封面的瞬间，我知道，这不仅仅是一个简单的事物，而是一个故事、一段旅程、一段生命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等风小说”是什么？它是那些未曾完成、却又充满期待的小说，它们就像树木一样静静站立，只要时间给予它们足够长久，他们终将开花结果。而我，就是那个守候在门口的小小读者，不断向他们伸出手，让他们与我的故事交汇成新的篇章。</w:t>
      </w:r>
      <w:r>
        <w:rPr>
          <w:sz w:val="32"/>
          <w:szCs w:val="32"/>
        </w:rPr>
        <w:t>&lt;/p&gt;&lt;p&gt;&lt;img src="/static-img/2fEXy2Ta0x04iHZPkw8qXkdyiHLNv2mvdUOBU5Cv5UMTEqpQjrMKkdIQKvWBpg4GfVSIakhT_YY39P5QkIFeIGg5hIg7KOQNYHCwkfDA9uuz6UPPJxYOBMHv21L0Z7diAHWRLrW37y9EHDIVHewV64nQ-p8JF_BIsltBOh5U2cuBl9ckVbO9oaGXVYNfc4KI.jpg"&gt;&lt;/p&gt;&lt;p&gt;</w:t>
      </w:r>
      <w:r>
        <w:rPr>
          <w:sz w:val="32"/>
          <w:szCs w:val="32"/>
        </w:rPr>
        <w:t>我们的故事，就这样开始了。每天，我都会带着一些新鲜的话题和想法去找你，有时是关于生活的小事情，有时则是关于宇宙的大问题。我从来没有觉得时间太短，因为每一次见面都是一个新的开始，每一次离别都是彼此承诺会再次相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那些年月匆匆过去，我们也一起看到了许多不同的人和事，也经历了更多样的风雨。这一切，都让我们的关系更加坚固，就像一棵树在狂风暴雨中挺拔而不倒一样。你成了我生命中的重要部分，无论何时何地，你的声音永远是我最亲近的声音，永远是我最真实的情感寄托。</w:t>
      </w:r>
      <w:r>
        <w:rPr>
          <w:sz w:val="32"/>
          <w:szCs w:val="32"/>
        </w:rPr>
        <w:t>&lt;/p&gt;&lt;p&gt;&lt;img src="/static-img/roxHgpwCgP5tgVdZygl4D0dyiHLNv2mvdUOBU5Cv5UMTEqpQjrMKkdIQKvWBpg4GfVSIakhT_YY39P5QkIFeIGg5hIg7KOQNYHCwkfDA9uuz6UPPJxYOBMHv21L0Z7diAHWRLrW37y9EHDIVHewV64nQ-p8JF_BIsltBOh5U2cuBl9ckVbO9oaGXVYNfc4KI.png"&gt;&lt;/p&gt;&lt;p&gt;</w:t>
      </w:r>
      <w:r>
        <w:rPr>
          <w:sz w:val="32"/>
          <w:szCs w:val="32"/>
        </w:rPr>
        <w:t>所以，当有人问起“等风小说”的意义时，我会告诉他们，它不是为了赶潮流，更不是为了迎合主流，而是一种生活态度。一本好书，不需要急于翻阅完结，而是一次慢慢品味、沉浸其中的旅程；一个人好的友谊，不需要急切求证答案，而是一场耐心交流、共享困惑与欢乐的人生旅途。当我们能够学会这样的耐心，我们就会发现，每一次期待，每一次安静，都可能成为美好的开始。而我，即使身处纷繁复杂的人世间，也愿意用这样的方式，与你一起，在这漫长而又珍贵的人生路上，“等”下去，用爱，用汗水，用无尽的话语去编织属于我们的传奇。</w:t>
      </w:r>
      <w:r>
        <w:rPr>
          <w:sz w:val="32"/>
          <w:szCs w:val="32"/>
        </w:rPr>
        <w:t>&lt;/p&gt;&lt;p&gt;&lt;a href = "/doc/658085-</w:t>
      </w:r>
      <w:r>
        <w:rPr>
          <w:sz w:val="32"/>
          <w:szCs w:val="32"/>
        </w:rPr>
        <w:t>等风小说我是怎样在一个风起云涌的世界里遇见你的</w:t>
      </w:r>
      <w:r>
        <w:rPr>
          <w:sz w:val="32"/>
          <w:szCs w:val="32"/>
        </w:rPr>
        <w:t>.doc" rel="alternate" download="658085-</w:t>
      </w:r>
      <w:r>
        <w:rPr>
          <w:sz w:val="32"/>
          <w:szCs w:val="32"/>
        </w:rPr>
        <w:t>等风小说我是怎样在一个风起云涌的世界里遇见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