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妇与鲍鱼一场风月之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欲望的故事中，少妇和鲍鱼之间的关系是一段传奇。他们不仅仅是食物与食客，更是彼此间的情感纽带。</w:t>
      </w:r>
      <w:r>
        <w:rPr>
          <w:sz w:val="32"/>
          <w:szCs w:val="32"/>
        </w:rPr>
        <w:t>&lt;/p&gt;&lt;p&gt;&lt;img src="/static-img/p4Uk8EeEbh0kCBYIEzEXTcjA9BTbZyDtFOhMEbLXNr8Mt7VEMPUYE9OQWi84fyUD.jpg"&gt;&lt;/p&gt;&lt;p&gt;</w:t>
      </w:r>
      <w:r>
        <w:rPr>
          <w:sz w:val="32"/>
          <w:szCs w:val="32"/>
        </w:rPr>
        <w:t>鲍鱼与少妇的初遇</w:t>
      </w:r>
      <w:r>
        <w:rPr>
          <w:sz w:val="32"/>
          <w:szCs w:val="32"/>
        </w:rPr>
        <w:t>&lt;/p&gt;&lt;p&gt;</w:t>
      </w:r>
      <w:r>
        <w:rPr>
          <w:sz w:val="32"/>
          <w:szCs w:val="32"/>
        </w:rPr>
        <w:t>少妇第一次尝试鲍鱼时，是在一个宁静的小餐馆里。她那对丰满而又诱人的双峰仿佛随着每一口咬下去，都能释放出无尽的香气。她的眼神中透露出一种专属于女性的情欲，那种让人难以抗拒的魅力，让鲍鱼成为她不可或缺的一部分。</w:t>
      </w:r>
      <w:r>
        <w:rPr>
          <w:sz w:val="32"/>
          <w:szCs w:val="32"/>
        </w:rPr>
        <w:t>&lt;/p&gt;&lt;p&gt;&lt;img src="/static-img/kkqqEdtRWV4qjfIjDuuUysjA9BTbZyDtFOhMEbLXNr_zwCSbUN_p_Kiw1qX_EHNI244ffFS2edkc8w4iAhwaqfekvJ5iTgF4H_ZeA78qswiAfc1MhcLdu5Ml1osTvuewiTDb9tbA96zPApnYSA-VvA.jpg"&gt;&lt;/p&gt;&lt;p&gt;</w:t>
      </w:r>
      <w:r>
        <w:rPr>
          <w:sz w:val="32"/>
          <w:szCs w:val="32"/>
        </w:rPr>
        <w:t>少妇如何学会欣赏鲍鱼</w:t>
      </w:r>
      <w:r>
        <w:rPr>
          <w:sz w:val="32"/>
          <w:szCs w:val="32"/>
        </w:rPr>
        <w:t>&lt;/p&gt;&lt;p&gt;</w:t>
      </w:r>
      <w:r>
        <w:rPr>
          <w:sz w:val="32"/>
          <w:szCs w:val="32"/>
        </w:rPr>
        <w:t>随着时间的推移，少妇开始更加深入地了解鲍鱼。从最初只知道它是一种美味可口的大型贝类到现在，她已经能够品鉴出不同的品种，每一种都有其独特的地方。她学会了如何根据不同的烹饪方式来让鲍鱼达到最佳状态，这也反映了她对于生活中的每一个细节都追求完美的心态。</w:t>
      </w:r>
      <w:r>
        <w:rPr>
          <w:sz w:val="32"/>
          <w:szCs w:val="32"/>
        </w:rPr>
        <w:t>&lt;/p&gt;&lt;p&gt;&lt;img src="/static-img/QV_50z9mnx6TA9kOx_bYzsjA9BTbZyDtFOhMEbLXNr_zwCSbUN_p_Kiw1qX_EHNI244ffFS2edkc8w4iAhwaqfekvJ5iTgF4H_ZeA78qswiAfc1MhcLdu5Ml1osTvuewiTDb9tbA96zPApnYSA-VvA.jpg"&gt;&lt;/p&gt;&lt;p&gt;</w:t>
      </w:r>
      <w:r>
        <w:rPr>
          <w:sz w:val="32"/>
          <w:szCs w:val="32"/>
        </w:rPr>
        <w:t>鲍鱼如何影响少妇的人生观</w:t>
      </w:r>
      <w:r>
        <w:rPr>
          <w:sz w:val="32"/>
          <w:szCs w:val="32"/>
        </w:rPr>
        <w:t>&lt;/p&gt;&lt;p&gt;</w:t>
      </w:r>
      <w:r>
        <w:rPr>
          <w:sz w:val="32"/>
          <w:szCs w:val="32"/>
        </w:rPr>
        <w:t>鲜嫩多汁、色泽鲜亮、肉质细腻……这些都是人们对高品质鲍鱼最为期待的一些特点。而这正是少妇在生活中所追求的一切——既要保持自然本真，又要精致优雅。在她的世界里，无论是在家庭还是工作中，她总是努力做到平衡和完美，就像那些经过精心挑选和烹饪后的绝妙之作一样。</w:t>
      </w:r>
      <w:r>
        <w:rPr>
          <w:sz w:val="32"/>
          <w:szCs w:val="32"/>
        </w:rPr>
        <w:t>&lt;/p&gt;&lt;p&gt;&lt;img src="/static-img/x3rCBk_OdyaP3rnZEZEVycjA9BTbZyDtFOhMEbLXNr_zwCSbUN_p_Kiw1qX_EHNI244ffFS2edkc8w4iAhwaqfekvJ5iTgF4H_ZeA78qswiAfc1MhcLdu5Ml1osTvuewiTDb9tbA96zPApnYSA-VvA.jpg"&gt;&lt;/p&gt;&lt;p&gt;</w:t>
      </w:r>
      <w:r>
        <w:rPr>
          <w:sz w:val="32"/>
          <w:szCs w:val="32"/>
        </w:rPr>
        <w:t>少妇与鲍</w:t>
      </w:r>
      <w:r>
        <w:rPr>
          <w:sz w:val="32"/>
          <w:szCs w:val="32"/>
        </w:rPr>
        <w:t xml:space="preserve">fishp: </w:t>
      </w:r>
      <w:r>
        <w:rPr>
          <w:sz w:val="32"/>
          <w:szCs w:val="32"/>
        </w:rPr>
        <w:t>一段情感旅程</w:t>
      </w:r>
      <w:r>
        <w:rPr>
          <w:sz w:val="32"/>
          <w:szCs w:val="32"/>
        </w:rPr>
        <w:t>&lt;/p&gt;&lt;p&gt;</w:t>
      </w:r>
      <w:r>
        <w:rPr>
          <w:sz w:val="32"/>
          <w:szCs w:val="32"/>
        </w:rPr>
        <w:t>在一次偶然机会下，少夫发现了一家专门提供手工制作海鲜拼盘的小店。他被店主用心制作出的各种海鲜尤其是那些看似普通但实则富含料理意义的地道小吃深深吸引。这不仅仅是一个简单的手足交错，而是一段情感交流，也许可以说是一场爱情启示录。</w:t>
      </w:r>
      <w:r>
        <w:rPr>
          <w:sz w:val="32"/>
          <w:szCs w:val="32"/>
        </w:rPr>
        <w:t>&lt;/p&gt;&lt;p&gt;&lt;img src="/static-img/x2LKxChPZyboKTqWHx2OvcjA9BTbZyDtFOhMEbLXNr_zwCSbUN_p_Kiw1qX_EHNI244ffFS2edkc8w4iAhwaqfekvJ5iTgF4H_ZeA78qswiAfc1MhcLdu5Ml1osTvuewiTDb9tbA96zPApnYSA-VvA.jpg"&gt;&lt;/p&gt;&lt;p&gt;</w:t>
      </w:r>
      <w:r>
        <w:rPr>
          <w:sz w:val="32"/>
          <w:szCs w:val="32"/>
        </w:rPr>
        <w:t>两者之间的情愫成长</w:t>
      </w:r>
      <w:r>
        <w:rPr>
          <w:sz w:val="32"/>
          <w:szCs w:val="32"/>
        </w:rPr>
        <w:t>&lt;/p&gt;&lt;p&gt;</w:t>
      </w:r>
      <w:r>
        <w:rPr>
          <w:sz w:val="32"/>
          <w:szCs w:val="32"/>
        </w:rPr>
        <w:t>随着时间流逝，两人之间的情愫日渐加深。就如同那份特殊而又纯粹的情意，不经意间便化作了一股不可言说的力量，将两人紧密相连。而这种力量，不也是我们每个人内心深处渴望寻找并拥抱的事情吗？</w:t>
      </w:r>
      <w:r>
        <w:rPr>
          <w:sz w:val="32"/>
          <w:szCs w:val="32"/>
        </w:rPr>
        <w:t>&lt;/p&gt;&lt;p&gt;</w:t>
      </w:r>
      <w:r>
        <w:rPr>
          <w:sz w:val="32"/>
          <w:szCs w:val="32"/>
        </w:rPr>
        <w:t>结语：一场跨越世俗界限的事业伙伴关系</w:t>
      </w:r>
      <w:r>
        <w:rPr>
          <w:sz w:val="32"/>
          <w:szCs w:val="32"/>
        </w:rPr>
        <w:t>&lt;/p&gt;&lt;p&gt;</w:t>
      </w:r>
      <w:r>
        <w:rPr>
          <w:sz w:val="32"/>
          <w:szCs w:val="32"/>
        </w:rPr>
        <w:t>最终，在这个浪漫而又激烈的情景背景下，他们共同创造出了一个令所有人赞叹的话题——“我们”这一代人的故事。但愿我们的故事能激励更多人勇敢地去追寻自己的梦想，就像那个决心掌握一切关于波奇斯</w:t>
      </w:r>
      <w:r>
        <w:rPr>
          <w:sz w:val="32"/>
          <w:szCs w:val="32"/>
        </w:rPr>
        <w:t>Pasta</w:t>
      </w:r>
      <w:r>
        <w:rPr>
          <w:sz w:val="32"/>
          <w:szCs w:val="32"/>
        </w:rPr>
        <w:t>技艺的小女孩一样，我们都应该勇敢前行，无论面临什么样的挑战。</w:t>
      </w:r>
      <w:r>
        <w:rPr>
          <w:sz w:val="32"/>
          <w:szCs w:val="32"/>
        </w:rPr>
        <w:t>&lt;/p&gt;&lt;p&gt;&lt;a href = "/doc/658143-</w:t>
      </w:r>
      <w:r>
        <w:rPr>
          <w:sz w:val="32"/>
          <w:szCs w:val="32"/>
        </w:rPr>
        <w:t>少妇与鲍鱼一场风月之恋的故事</w:t>
      </w:r>
      <w:r>
        <w:rPr>
          <w:sz w:val="32"/>
          <w:szCs w:val="32"/>
        </w:rPr>
        <w:t>.doc" rel="alternate" download="658143-</w:t>
      </w:r>
      <w:r>
        <w:rPr>
          <w:sz w:val="32"/>
          <w:szCs w:val="32"/>
        </w:rPr>
        <w:t>少妇与鲍鱼一场风月之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