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海鲜美食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尝尝老师的大扇贝成为海鲜界的传奇？</w:t>
      </w:r>
      <w:r>
        <w:rPr>
          <w:sz w:val="32"/>
          <w:szCs w:val="32"/>
        </w:rPr>
        <w:t>&lt;/p&gt;&lt;p&gt;&lt;img src="/static-img/ksD_EsftS7QZjZQQIGTKI6K--dCkoeMEXZGI9OeM_x3PZP4GNnugt0rs0g6CcY8_.jpg"&gt;&lt;/p&gt;&lt;p&gt;</w:t>
      </w:r>
      <w:r>
        <w:rPr>
          <w:sz w:val="32"/>
          <w:szCs w:val="32"/>
        </w:rPr>
        <w:t>在一个风景如画的海岸边，有一位名叫尝尝老师的人物，他以精湛的手艺和对食材的无限热爱，赢得了众多食客的心。今天，我们就来探索一下，为什么他的大扇贝成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培养出这些大扇贝的？</w:t>
      </w:r>
      <w:r>
        <w:rPr>
          <w:sz w:val="32"/>
          <w:szCs w:val="32"/>
        </w:rPr>
        <w:t>&lt;/p&gt;&lt;p&gt;&lt;img src="/static-img/GrtllMOW-ryXojHzFXXNHqK--dCkoeMEXZGI9OeM_x1SCzrKoQiyMdYwbUV1WY6vX9fM-mMvaBmvTQEUp9d2BbfP3R8K4AeWeuAs6KKhppcmUqpG84wjoKWrlTtCaEbFeMOcml_L0Z_1lIzo8LymBrYKr9MEbqLC7AcPW2o7F5JGfIXqCUOMJ-dUOsVMqdbe-an9C-to8NSGNrq8zKgHZw.jpg"&gt;&lt;/p&gt;&lt;p&gt;</w:t>
      </w:r>
      <w:r>
        <w:rPr>
          <w:sz w:val="32"/>
          <w:szCs w:val="32"/>
        </w:rPr>
        <w:t>要说到大扇贝，这并不是一件简单的事情，它需要极其细心的照料和专业的技术。首先，尝尝老师会选择最为优质、肉质最丰富的大型海螺作为材料，然后将它们放置在特制的大盆中，用清水不断地换洗，以便去除一切杂质。这一步骤对于后续烹饪至关重要，因为它直接关系到口感以及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会根据季节和天气变化调整养殖环境，使之保持最佳状态。在这个过程中，每一次喂食都是一次考验，无论是选择什么样的藻类作为饵料还是控制着每日所需摄入量，都要求他有着极高的情商与知识水平。此外，还有一点不可忽视，那就是定期观察和记录，即使是在夜晚，也不能放过任何可能出现的问题，因为这关系到整个生态系统的一致性。</w:t>
      </w:r>
      <w:r>
        <w:rPr>
          <w:sz w:val="32"/>
          <w:szCs w:val="32"/>
        </w:rPr>
        <w:t>&lt;/p&gt;&lt;p&gt;&lt;img src="/static-img/8SWaoFjEWzZGA5G_XQyMC6K--dCkoeMEXZGI9OeM_x1SCzrKoQiyMdYwbUV1WY6vX9fM-mMvaBmvTQEUp9d2BbfP3R8K4AeWeuAs6KKhppcmUqpG84wjoKWrlTtCaEbFeMOcml_L0Z_1lIzo8LymBrYKr9MEbqLC7AcPW2o7F5JGfIXqCUOMJ-dUOsVMqdbe-an9C-to8NSGNrq8zKgHZw.jpg"&gt;&lt;/p&gt;&lt;p&gt;</w:t>
      </w:r>
      <w:r>
        <w:rPr>
          <w:sz w:val="32"/>
          <w:szCs w:val="32"/>
        </w:rPr>
        <w:t>他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上述种种努力，但真正让人称赞的是他那独到的烹饪技巧。在将这些培育好的大扇贝从盆里取出时，他总能准确判断哪些已经达到最佳口感。他通常会用一种特殊的小锤子轻轻敲击壳盖，从而开启壳盖，让美味溢出来。这一步操作似乎很简单，但实际上却要求巨大的力量和准确度。</w:t>
      </w:r>
      <w:r>
        <w:rPr>
          <w:sz w:val="32"/>
          <w:szCs w:val="32"/>
        </w:rPr>
        <w:t>&lt;/p&gt;&lt;p&gt;&lt;img src="/static-img/UsjbRO9FZsI12jI-3PGd3KK--dCkoeMEXZGI9OeM_x1SCzrKoQiyMdYwbUV1WY6vX9fM-mMvaBmvTQEUp9d2BbfP3R8K4AeWeuAs6KKhppcmUqpG84wjoKWrlTtCaEbFeMOcml_L0Z_1lIzo8LymBrYKr9MEbqLC7AcPW2o7F5JGfIXqCUOMJ-dUOsVMqdbe-an9C-to8NSGNrq8zKgHZw.jpg"&gt;&lt;/p&gt;&lt;p&gt;</w:t>
      </w:r>
      <w:r>
        <w:rPr>
          <w:sz w:val="32"/>
          <w:szCs w:val="32"/>
        </w:rPr>
        <w:t>然后，他会迅速用热油翻炒，使得内部液体迅速蒸发形成浓郁香气，而外部则保留了一定的脆嫩，这样一来，不仅能够保证肉质不变硬，而且还能锁住所有营养成分。最后，就是调味，这部分几乎没有固定的配方，每次都是根据当天市场上的新鲜蔬菜或香草进行创新，不断更新自己的菜单，从而吸引着更多顾客前来品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们怎样评价这种美食？</w:t>
      </w:r>
      <w:r>
        <w:rPr>
          <w:sz w:val="32"/>
          <w:szCs w:val="32"/>
        </w:rPr>
        <w:t>&lt;/p&gt;&lt;p&gt;&lt;img src="/static-img/5IcCOosDvA8Rkjq_1CceI6K--dCkoeMEXZGI9OeM_x1SCzrKoQiyMdYwbUV1WY6vX9fM-mMvaBmvTQEUp9d2BbfP3R8K4AeWeuAs6KKhppcmUqpG84wjoKWrlTtCaEbFeMOcml_L0Z_1lIzo8LymBrYKr9MEbqLC7AcPW2o7F5JGfIXqCUOMJ-dUOsVMqdbe-an9C-to8NSGNrq8zKgHZw.jpg"&gt;&lt;/p&gt;&lt;p&gt;</w:t>
      </w:r>
      <w:r>
        <w:rPr>
          <w:sz w:val="32"/>
          <w:szCs w:val="32"/>
        </w:rPr>
        <w:t>对于那些曾经品尝过“尝尝老师的大扇贝”的人来说，他们都会用同样的赞词去形容这份美味——绝妙！他们描述说，在第一口咬下时，大颗粒状肉质绵密且不腻，与淡淡的甜味融为一体，让人难以忘怀。而且，由于使用的是全自然培育出的原料，所以每一次吃到的感觉都像是第一次一样新奇又惊喜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还未亲身体验过的人来说，“尝尝老师的大扇貝”仍是一个充满神秘色彩的地方，一种只有亲眼见证才能理解的存在。但正是因为这种无法言说的魅力，才使得这个名字被传唱到了四面八方，为我们提供了一场关于美食探索旅程中的宝贵经验。</w:t>
      </w:r>
      <w:r>
        <w:rPr>
          <w:sz w:val="32"/>
          <w:szCs w:val="32"/>
        </w:rPr>
        <w:t>&lt;/p&gt;&lt;p&gt;&lt;a href = "/doc/658369-</w:t>
      </w:r>
      <w:r>
        <w:rPr>
          <w:sz w:val="32"/>
          <w:szCs w:val="32"/>
        </w:rPr>
        <w:t>尝尝老师的大扇贝海鲜美食的传说</w:t>
      </w:r>
      <w:r>
        <w:rPr>
          <w:sz w:val="32"/>
          <w:szCs w:val="32"/>
        </w:rPr>
        <w:t>.doc" rel="alternate" download="658369-</w:t>
      </w:r>
      <w:r>
        <w:rPr>
          <w:sz w:val="32"/>
          <w:szCs w:val="32"/>
        </w:rPr>
        <w:t>尝尝老师的大扇贝海鲜美食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