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带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上课一堂独特的舞蹈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带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：一堂独特的舞蹈体验</w:t>
      </w:r>
      <w:r>
        <w:rPr>
          <w:sz w:val="32"/>
          <w:szCs w:val="32"/>
        </w:rPr>
        <w:t>&lt;/p&gt;&lt;p&gt;&lt;img src="/static-img/IZI3wEQq6mCg8YURLKhZ7LWx7qch39E8kUeu1rfKExsxt2CAef5m_BxvqLuUjdd7.jpg"&gt;&lt;/p&gt;&lt;p&gt;</w:t>
      </w:r>
      <w:r>
        <w:rPr>
          <w:sz w:val="32"/>
          <w:szCs w:val="32"/>
        </w:rPr>
        <w:t>教室变身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教室的格子桌和椅子中，老师带着学生们踏上了不同的舞台。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仅仅是一种运动，更是一种表达情感的方式。这种独特的教学方法让学生在学习过程中增添了一份乐趣。</w:t>
      </w:r>
      <w:r>
        <w:rPr>
          <w:sz w:val="32"/>
          <w:szCs w:val="32"/>
        </w:rPr>
        <w:t>&lt;/p&gt;&lt;p&gt;&lt;img src="/static-img/m3q09ifzQJ_RbYryizmhyLWx7qch39E8kUeu1rfKExvX_s-zCpNtUZV2f1nl409Mt9899ylJqA5F682S8DzeGuURoYkZSbdycIpFBXOhYSHMznMKaxVx5beYPZFe9HYpWP2AYCDO2kLZorbj_ECsmWo8CUPHOXAfaeXtXTLNJZjwEC_ddA7gF6n5XNxTvZVgzc8jS-gNQvzUdNuZpC5OC--2mrfbGt2t-hZI4o1rLLw.jpg"&gt;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要求身体协调性和灵活性，让学生在一次次挑战自己的极限中不断进步。这不仅锻炼了他们的身体，也培养了坚韧不拔的心理素质。在这样的环境下，学生们学会了如何面对困难，如何从失败中吸取经验。</w:t>
      </w:r>
      <w:r>
        <w:rPr>
          <w:sz w:val="32"/>
          <w:szCs w:val="32"/>
        </w:rPr>
        <w:t>&lt;/p&gt;&lt;p&gt;&lt;img src="/static-img/mzFA-jmQBc6uApQvn0p5QrWx7qch39E8kUeu1rfKExvX_s-zCpNtUZV2f1nl409Mt9899ylJqA5F682S8DzeGuURoYkZSbdycIpFBXOhYSHMznMKaxVx5beYPZFe9HYpWP2AYCDO2kLZorbj_ECsmWo8CUPHOXAfaeXtXTLNJZjwEC_ddA7gF6n5XNxTvZVgzc8jS-gNQvzUdNuZpC5OC--2mrfbGt2t-hZI4o1rLLw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是团队合作的一种体现，每一个动作都需要与他人紧密配合。在这样的课程中学会了沟通、协调，这些技能对于未来的工作生活也是非常有帮助的。</w:t>
      </w:r>
      <w:r>
        <w:rPr>
          <w:sz w:val="32"/>
          <w:szCs w:val="32"/>
        </w:rPr>
        <w:t>&lt;/p&gt;&lt;p&gt;&lt;img src="/static-img/_vJE7kt6LUhTJAs513l1hrWx7qch39E8kUeu1rfKExvX_s-zCpNtUZV2f1nl409Mt9899ylJqA5F682S8DzeGuURoYkZSbdycIpFBXOhYSHMznMKaxVx5beYPZFe9HYpWP2AYCDO2kLZorbj_ECsmWo8CUPHOXAfaeXtXTLNJZjwEC_ddA7gF6n5XNxTvZVgzc8jS-gNQvzUdNuZpC5OC--2mrfbGt2t-hZI4o1rLLw.jpg"&gt;&lt;/p&gt;&lt;p&gt;</w:t>
      </w:r>
      <w:r>
        <w:rPr>
          <w:sz w:val="32"/>
          <w:szCs w:val="32"/>
        </w:rPr>
        <w:t>艺术表现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仅是一个简单的体育活动，它还蕴含着丰富的情感和艺术表现力。通过跳跃、旋转等动作，学生能够更好地表达自己内心深处的情感，这对于提高审美能力和创造力有很大的帮助。</w:t>
      </w:r>
      <w:r>
        <w:rPr>
          <w:sz w:val="32"/>
          <w:szCs w:val="32"/>
        </w:rPr>
        <w:t>&lt;/p&gt;&lt;p&gt;&lt;img src="/static-img/yYKhmll-CbM9Mr_llxEC7LWx7qch39E8kUeu1rfKExvX_s-zCpNtUZV2f1nl409Mt9899ylJqA5F682S8DzeGuURoYkZSbdycIpFBXOhYSHMznMKaxVx5beYPZFe9HYpWP2AYCDO2kLZorbj_ECsmWo8CUPHOXAfaeXtXTLNJZjwEC_ddA7gF6n5XNxTvZVgzc8jS-gNQvzUdNuZpC5OC--2mrfbGt2t-hZI4o1rLLw.jpg"&gt;&lt;/p&gt;&lt;p&gt;</w:t>
      </w:r>
      <w:r>
        <w:rPr>
          <w:sz w:val="32"/>
          <w:szCs w:val="32"/>
        </w:rPr>
        <w:t>健康生活习惯养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作为一种高强度运动，可以有效促进新陈代谢，有助于减少肥胖问题，同时也能增强肌肉力量和骨骼健康，为建立良好的健康生活习惯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圈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课程中，与不同背景的人交流互动，不仅可以拓宽社交圈，还能增加朋友数量。在这个多元化社会里，这样的社交技巧将会更加宝贵。</w:t>
      </w:r>
      <w:r>
        <w:rPr>
          <w:sz w:val="32"/>
          <w:szCs w:val="32"/>
        </w:rPr>
        <w:t>&lt;/p&gt;&lt;p&gt;&lt;a href = "/doc/658461-</w:t>
      </w:r>
      <w:r>
        <w:rPr>
          <w:sz w:val="32"/>
          <w:szCs w:val="32"/>
        </w:rPr>
        <w:t>老师带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一堂独特的舞蹈体验</w:t>
      </w:r>
      <w:r>
        <w:rPr>
          <w:sz w:val="32"/>
          <w:szCs w:val="32"/>
        </w:rPr>
        <w:t>.doc" rel="alternate" download="658461-</w:t>
      </w:r>
      <w:r>
        <w:rPr>
          <w:sz w:val="32"/>
          <w:szCs w:val="32"/>
        </w:rPr>
        <w:t>老师带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一堂独特的舞蹈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