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意外插曲学生在上课时无意中播放的跳舞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生活中的意外插曲</w:t>
      </w:r>
      <w:r>
        <w:rPr>
          <w:sz w:val="32"/>
          <w:szCs w:val="32"/>
        </w:rPr>
        <w:t>&lt;/p&gt;&lt;p&gt;&lt;img src="/static-img/0AII6yXUJKGM6XwZRus0NQVJWR70NkG6TIxoKrejDEQgbI-43VFx9ZkMEv-8sdlq.jpg"&gt;&lt;/p&gt;&lt;p&gt;</w:t>
      </w:r>
      <w:r>
        <w:rPr>
          <w:sz w:val="32"/>
          <w:szCs w:val="32"/>
        </w:rPr>
        <w:t>难以预见的转折点是怎样的？</w:t>
      </w:r>
      <w:r>
        <w:rPr>
          <w:sz w:val="32"/>
          <w:szCs w:val="32"/>
        </w:rPr>
        <w:t>&lt;/p&gt;&lt;p&gt;</w:t>
      </w:r>
      <w:r>
        <w:rPr>
          <w:sz w:val="32"/>
          <w:szCs w:val="32"/>
        </w:rPr>
        <w:t>在一个普通的周二下午，正值春季学期的第十周，学校里充满了学生们紧张与期待的情绪。对于即将上台进行课堂教学的老师来说，这是一个展示自己专业能力和教学魅力的绝佳机会。而对于坐在教室里的学生们来说，无论他们对这堂课有多么热情或冷淡，都无法抗拒那份期待心跳加速的心情。</w:t>
      </w:r>
      <w:r>
        <w:rPr>
          <w:sz w:val="32"/>
          <w:szCs w:val="32"/>
        </w:rPr>
        <w:t>&lt;/p&gt;&lt;p&gt;&lt;img src="/static-img/-Zcr70bLdsNgfbo1g39StwVJWR70NkG6TIxoKrejDESqf57cc6HSR908i3GIvZ1bSug_b721diPQ7YK0ZmrEaAu3L4L5DB45yRX1Mv3YAx7znhQJ9b3_g6Lq77oKHQmfmK16nW5QllNuB149f9fNkE9LAM-3CZXWVJvzocDm7GA.jpg"&gt;&lt;/p&gt;&lt;p&gt;</w:t>
      </w:r>
      <w:r>
        <w:rPr>
          <w:sz w:val="32"/>
          <w:szCs w:val="32"/>
        </w:rPr>
        <w:t>课堂上的突如其来的娱乐节目是什么感觉？</w:t>
      </w:r>
      <w:r>
        <w:rPr>
          <w:sz w:val="32"/>
          <w:szCs w:val="32"/>
        </w:rPr>
        <w:t>&lt;/p&gt;&lt;p&gt;</w:t>
      </w:r>
      <w:r>
        <w:rPr>
          <w:sz w:val="32"/>
          <w:szCs w:val="32"/>
        </w:rPr>
        <w:t>突然间，一段跳舞视频在黑板前的投影仪上闪现出来。屏幕上，那些优雅动作、夸张表情和同步步伐让人不由自主地跟随着节奏起舞。教室里原本严肃而安静的气氛瞬间崩溃，取而代之的是一片欢声笑语。学生们相互交换着羞涩却满足的小眼神，而老师则面无表情，但内心可能早已被这突如其来的变化所震撼。</w:t>
      </w:r>
      <w:r>
        <w:rPr>
          <w:sz w:val="32"/>
          <w:szCs w:val="32"/>
        </w:rPr>
        <w:t>&lt;/p&gt;&lt;p&gt;&lt;img src="/static-img/SLzOLyqbDUbuW_THgsqv9QVJWR70NkG6TIxoKrejDESqf57cc6HSR908i3GIvZ1bSug_b721diPQ7YK0ZmrEaAu3L4L5DB45yRX1Mv3YAx7znhQJ9b3_g6Lq77oKHQmfmK16nW5QllNuB149f9fNkE9LAM-3CZXWVJvzocDm7GA.jpg"&gt;&lt;/p&gt;&lt;p&gt;</w:t>
      </w:r>
      <w:r>
        <w:rPr>
          <w:sz w:val="32"/>
          <w:szCs w:val="32"/>
        </w:rPr>
        <w:t>为什么这个小插曲会引起这么大的轰动？</w:t>
      </w:r>
      <w:r>
        <w:rPr>
          <w:sz w:val="32"/>
          <w:szCs w:val="32"/>
        </w:rPr>
        <w:t>&lt;/p&gt;&lt;p&gt;</w:t>
      </w:r>
      <w:r>
        <w:rPr>
          <w:sz w:val="32"/>
          <w:szCs w:val="32"/>
        </w:rPr>
        <w:t>这是因为，在日常繁忙且重复性的学习环境中，这种轻松愉快的情感释放成为了众人的共同需求。在那个短暂的时刻，每个人都忘记了自己的身份和角色，只剩下纯粹享受音乐带来的快乐。这不仅是一次轻松幽默的小趣事，更是同学之间关系的一次升级。</w:t>
      </w:r>
      <w:r>
        <w:rPr>
          <w:sz w:val="32"/>
          <w:szCs w:val="32"/>
        </w:rPr>
        <w:t>&lt;/p&gt;&lt;p&gt;&lt;img src="/static-img/wwe_8I-JKE-CwZrgW605EAVJWR70NkG6TIxoKrejDESqf57cc6HSR908i3GIvZ1bSug_b721diPQ7YK0ZmrEaAu3L4L5DB45yRX1Mv3YAx7znhQJ9b3_g6Lq77oKHQmfmK16nW5QllNuB149f9fNkE9LAM-3CZXWVJvzocDm7GA.jpg"&gt;&lt;/p&gt;&lt;p&gt;</w:t>
      </w:r>
      <w:r>
        <w:rPr>
          <w:sz w:val="32"/>
          <w:szCs w:val="32"/>
        </w:rPr>
        <w:t>这种非正式场合下的社交行为有什么意义吗？</w:t>
      </w:r>
      <w:r>
        <w:rPr>
          <w:sz w:val="32"/>
          <w:szCs w:val="32"/>
        </w:rPr>
        <w:t>&lt;/p&gt;&lt;p&gt;</w:t>
      </w:r>
      <w:r>
        <w:rPr>
          <w:sz w:val="32"/>
          <w:szCs w:val="32"/>
        </w:rPr>
        <w:t>通过这段跳</w:t>
      </w:r>
      <w:r>
        <w:rPr>
          <w:sz w:val="32"/>
          <w:szCs w:val="32"/>
        </w:rPr>
        <w:t>d</w:t>
      </w:r>
      <w:r>
        <w:rPr>
          <w:sz w:val="32"/>
          <w:szCs w:val="32"/>
        </w:rPr>
        <w:t>视频，小组成员得以更深入地了解彼此，同时也增强了团队凝聚力。此外，它还促使大家更加积极参与到班级活动中来，从而形成了一种积极向上的集体氛围。这背后隐藏的是一种不可忽视的人际关系管理技巧——学会利用恰当时机创造共鸣，以此来打破传统教育模式中的冰山一角，让学习过程变得更加生动多彩。</w:t>
      </w:r>
      <w:r>
        <w:rPr>
          <w:sz w:val="32"/>
          <w:szCs w:val="32"/>
        </w:rPr>
        <w:t>&lt;/p&gt;&lt;p&gt;&lt;img src="/static-img/9Kjfs78J0GFDHmOoPyVQ9AVJWR70NkG6TIxoKrejDESqf57cc6HSR908i3GIvZ1bSug_b721diPQ7YK0ZmrEaAu3L4L5DB45yRX1Mv3YAx7znhQJ9b3_g6Lq77oKHQmfmK16nW5QllNuB149f9fNkE9LAM-3CZXWVJvzocDm7GA.jpg"&gt;&lt;/p&gt;&lt;p&gt;</w:t>
      </w:r>
      <w:r>
        <w:rPr>
          <w:sz w:val="32"/>
          <w:szCs w:val="32"/>
        </w:rPr>
        <w:t>这样的课程安排是否有助于提高教学效果呢？</w:t>
      </w:r>
      <w:r>
        <w:rPr>
          <w:sz w:val="32"/>
          <w:szCs w:val="32"/>
        </w:rPr>
        <w:t>&lt;/p&gt;&lt;p&gt;</w:t>
      </w:r>
      <w:r>
        <w:rPr>
          <w:sz w:val="32"/>
          <w:szCs w:val="32"/>
        </w:rPr>
        <w:t>虽然这种方式并非传统意义上的“学习”，但它确实为教师提供了一种新的思路：如何运用现代技术和网络资源，将平庸甚至枯燥的地理或历史知识融入到更具吸引力的故事背景中去，让学生能够从不同的角度去理解这些内容，使之更加贴近生活、易于记忆。</w:t>
      </w:r>
      <w:r>
        <w:rPr>
          <w:sz w:val="32"/>
          <w:szCs w:val="32"/>
        </w:rPr>
        <w:t>&lt;/p&gt;&lt;p&gt;</w:t>
      </w:r>
      <w:r>
        <w:rPr>
          <w:sz w:val="32"/>
          <w:szCs w:val="32"/>
        </w:rPr>
        <w:t>未来的课程设计应该怎么做才能避免再次发生类似情况？</w:t>
      </w:r>
      <w:r>
        <w:rPr>
          <w:sz w:val="32"/>
          <w:szCs w:val="32"/>
        </w:rPr>
        <w:t>&lt;/p&gt;&lt;p&gt;</w:t>
      </w:r>
      <w:r>
        <w:rPr>
          <w:sz w:val="32"/>
          <w:szCs w:val="32"/>
        </w:rPr>
        <w:t>未来，如果能结合更多互动性强、趣味性高的元素，比如游戏化教学或者模拟实践活动，那么这样的课堂将不会只是一场单调乏味的事务，而是一个全方位发展个人的平台。在这个过程中，不断探索适合不同年龄层次以及各种学科特性的创新方法，将成为教育工作者需要不断思考的问题之一。</w:t>
      </w:r>
      <w:r>
        <w:rPr>
          <w:sz w:val="32"/>
          <w:szCs w:val="32"/>
        </w:rPr>
        <w:t>&lt;/p&gt;&lt;p&gt;&lt;a href = "/doc/658553-</w:t>
      </w:r>
      <w:r>
        <w:rPr>
          <w:sz w:val="32"/>
          <w:szCs w:val="32"/>
        </w:rPr>
        <w:t>校园生活中的意外插曲学生在上课时无意中播放的跳舞视频</w:t>
      </w:r>
      <w:r>
        <w:rPr>
          <w:sz w:val="32"/>
          <w:szCs w:val="32"/>
        </w:rPr>
        <w:t>.doc" rel="alternate" download="658553-</w:t>
      </w:r>
      <w:r>
        <w:rPr>
          <w:sz w:val="32"/>
          <w:szCs w:val="32"/>
        </w:rPr>
        <w:t>校园生活中的意外插曲学生在上课时无意中播放的跳舞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