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迷失在香气中的一段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隐藏着一个被世人遗忘的秘密。可儿的秘密花园，是一个充满神秘色彩的地方，它似乎是从古老传说中走来的，却又仿佛就在昨日。那么，这个花园里究竟有什么样的故事呢？</w:t>
      </w:r>
      <w:r>
        <w:rPr>
          <w:sz w:val="32"/>
          <w:szCs w:val="32"/>
        </w:rPr>
        <w:t>&lt;/p&gt;&lt;p&gt;&lt;img src="/static-img/-OEgMSkPUXXVsT9wS55oQGtvrpOmxDghod8jR-quZfRwzzJP4Oj7t4vVR_KQ-FoO.jpg"&gt;&lt;/p&gt;&lt;p&gt;</w:t>
      </w:r>
      <w:r>
        <w:rPr>
          <w:sz w:val="32"/>
          <w:szCs w:val="32"/>
        </w:rPr>
        <w:t>它是如何存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最偏远的一角，有一条不起眼的小路，几乎没有人会去注意它。然而，只要你愿意放慢脚步，细心寻找，那条小路就会悄然出现。你会看到墙壁上生长着浓郁的藤蔓，一片片迷人的紫罗兰和香气四溢的玫瑰。</w:t>
      </w:r>
      <w:r>
        <w:rPr>
          <w:sz w:val="32"/>
          <w:szCs w:val="32"/>
        </w:rPr>
        <w:t>&lt;/p&gt;&lt;p&gt;&lt;img src="/static-img/wfZlKD0RXHdLPSNmPEEjeWtvrpOmxDghod8jR-quZfQQCvtBZgQYjuEalH42pNvAM7AItwoq28A1KpXNZVcd70u-3PlbxQUuJPjYCKgZUc9gdn26tnMwf6hZg-SvvssBGhoj6ETm5jG02ifyPB9mN93bpZo3Jjj-IbEiMNWntxeeV-QMaytPoXBRhNjWqXbo.jpg"&gt;&lt;/p&gt;&lt;p&gt;</w:t>
      </w:r>
      <w:r>
        <w:rPr>
          <w:sz w:val="32"/>
          <w:szCs w:val="32"/>
        </w:rPr>
        <w:t>进入花园，你会发现这里是一个完美地融合了自然与艺术的地方。一旁是一道清澈的小溪，它源自附近山丘，将整个景观分割成不同的部分。在溪流边，可以看到石头雕刻成各种形状的人物，他们似乎在讲述着古老时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树梢洒落到地面，每一片叶子都像是有生命一样跳动着。空气中弥漫着泥土和新鲜切下的草本植物的芳香，让人感到一种超脱尘世间烦恼的心境。在这个空间里，时间似乎也变得模糊，不知不觉间，你就沉浸到了另一个世界之中。</w:t>
      </w:r>
      <w:r>
        <w:rPr>
          <w:sz w:val="32"/>
          <w:szCs w:val="32"/>
        </w:rPr>
        <w:t>&lt;/p&gt;&lt;p&gt;&lt;img src="/static-img/0EDyQEmhv3OHSJ05CozwYGtvrpOmxDghod8jR-quZfQQCvtBZgQYjuEalH42pNvAM7AItwoq28A1KpXNZVcd70u-3PlbxQUuJPjYCKgZUc9gdn26tnMwf6hZg-SvvssBGhoj6ETm5jG02ifyPB9mN93bpZo3Jjj-IbEiMNWntxeeV-QMaytPoXBRhNjWqXbo.jpeg"&gt;&lt;/p&gt;&lt;p&gt;</w:t>
      </w:r>
      <w:r>
        <w:rPr>
          <w:sz w:val="32"/>
          <w:szCs w:val="32"/>
        </w:rPr>
        <w:t>谁能拥有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可儿，她是一个既神秘又优雅的人物。她对这块土地有深厚的情感，因为这里曾经是她的童年玩耍的地方，也是她与父母一起种植第一朵玫瑰的时候所处的地方。她希望通过创造这个花园来保护这一片土地，不让现代化带来的改变吞噬掉这里的一切美好。</w:t>
      </w:r>
      <w:r>
        <w:rPr>
          <w:sz w:val="32"/>
          <w:szCs w:val="32"/>
        </w:rPr>
        <w:t>&lt;/p&gt;&lt;p&gt;&lt;img src="/static-img/O3JvU43cPiEPZc3jA1XaImtvrpOmxDghod8jR-quZfQQCvtBZgQYjuEalH42pNvAM7AItwoq28A1KpXNZVcd70u-3PlbxQUuJPjYCKgZUc9gdn26tnMwf6hZg-SvvssBGhoj6ETm5jG02ifyPB9mN93bpZo3Jjj-IbEiMNWntxeeV-QMaytPoXBRhNjWqXbo.png"&gt;&lt;/p&gt;&lt;p&gt;</w:t>
      </w:r>
      <w:r>
        <w:rPr>
          <w:sz w:val="32"/>
          <w:szCs w:val="32"/>
        </w:rPr>
        <w:t>随着时间推移，可儿逐渐将自己的梦想变成了现实。这座花园成为了一处文化遗产，被后来者们尊敬而保护。但即便如此，也有人说，在夜幕降临时，如果仔细倾听，你可以听到远方传来的琴声，是可儿用她的琴弦为这些古老树木奏响的一曲永恒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无论你是否了解了所有关于可儿和她的秘密花园的事情，都请记住：真正重要的是，这个地方给予你的感受，而不是你知道多少信息。当我们再次回到忙碌、喧闹的大城市时，或许我们能够带走一点点宁静，用心去守护那些珍贵而脆弱的事物。</w:t>
      </w:r>
      <w:r>
        <w:rPr>
          <w:sz w:val="32"/>
          <w:szCs w:val="32"/>
        </w:rPr>
        <w:t>&lt;/p&gt;&lt;p&gt;&lt;img src="/static-img/P2vLMomWHk0pAoC2qV_W3GtvrpOmxDghod8jR-quZfQQCvtBZgQYjuEalH42pNvAM7AItwoq28A1KpXNZVcd70u-3PlbxQUuJPjYCKgZUc9gdn26tnMwf6hZg-SvvssBGhoj6ETm5jG02ifyPB9mN93bpZo3Jjj-IbEiMNWntxeeV-QMaytPoXBRhNjWqXbo.jpg"&gt;&lt;/p&gt;&lt;p&gt;&lt;a href = "/doc/658680-</w:t>
      </w:r>
      <w:r>
        <w:rPr>
          <w:sz w:val="32"/>
          <w:szCs w:val="32"/>
        </w:rPr>
        <w:t>可儿的秘密花园迷失在香气中的一段美好时光</w:t>
      </w:r>
      <w:r>
        <w:rPr>
          <w:sz w:val="32"/>
          <w:szCs w:val="32"/>
        </w:rPr>
        <w:t>.doc" rel="alternate" download="658680-</w:t>
      </w:r>
      <w:r>
        <w:rPr>
          <w:sz w:val="32"/>
          <w:szCs w:val="32"/>
        </w:rPr>
        <w:t>可儿的秘密花园迷失在香气中的一段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