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千年瑾宁与九千岁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穿越千年：瑾宁与九千岁的奇遇</w:t>
      </w:r>
      <w:r>
        <w:rPr>
          <w:sz w:val="32"/>
          <w:szCs w:val="32"/>
        </w:rPr>
        <w:t>&lt;/p&gt;&lt;p&gt;&lt;img src="/static-img/nEMtEzP7UAGwHcaMCZIai-iQMKweCRO3yR9KY7sROtAp41dAFIn7khOLZ89wMxde.jpg"&gt;&lt;/p&gt;&lt;p&gt;</w:t>
      </w:r>
      <w:r>
        <w:rPr>
          <w:sz w:val="32"/>
          <w:szCs w:val="32"/>
        </w:rPr>
        <w:t>在一个古老而神秘的世界里，有一本被誉为传奇之书——瑾宁与九千岁小说。它讲述了两个不同命运的人物，瑾宁和九千岁，他们之间缠绕着复杂的情感纽带和命运的转折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瑾宁，一位才华横溢、心灵深邃的小说家，她以其敏锐的洞察力和独特的文笔，为这个世界增添了一抹温暖光芒。在她的笔下，每个角色都活生生地跳跃出来，他们彼此间的情感交织成一个又一个精彩绝伦的故事。但是，瑾宁并不知道，她即将踏上一段全新的旅程。</w:t>
      </w:r>
      <w:r>
        <w:rPr>
          <w:sz w:val="32"/>
          <w:szCs w:val="32"/>
        </w:rPr>
        <w:t>&lt;/p&gt;&lt;p&gt;&lt;img src="/static-img/ET8ejv2floey6twZgrHs6OiQMKweCRO3yR9KY7sROtCCTziEbPzMMRZGwGPlwk9TLhvp76h5NF8aBNVsgsm4__uC1JBgUJwpvApYuVVDu0gmwPOyPE4dy2Qr0C52ch1YSgzk2E0RsRFFefyMgcMMDA.jpg"&gt;&lt;/p&gt;&lt;p&gt;</w:t>
      </w:r>
      <w:r>
        <w:rPr>
          <w:sz w:val="32"/>
          <w:szCs w:val="32"/>
        </w:rPr>
        <w:t>九千岁，是一个传说中拥有无尽智慧、力量强大的存在，他自称是时间的一部分，在这浩瀚宇宙中流浪已久。他的出现似乎总是伴随着某种不可预知的变故，而他对瑾宁抱有浓厚兴趣，这让人不禁好奇，他究竟想要从这位文学天才身上得到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意外的情况下，瑾宁意外发现自己穿越到了那个神秘古代世界。她找不到回家的路，只能依靠自己的勇气和智慧来适应这个陌生的环境。而就在她彷徨无助的时候，九千岁出现在她的面前。他告诉她，那本书——瑾宁与九千岁小说，其实是一个通往过去未来之门，只有当他们共同完成一些任务时，他们才能回到现实世界。</w:t>
      </w:r>
      <w:r>
        <w:rPr>
          <w:sz w:val="32"/>
          <w:szCs w:val="32"/>
        </w:rPr>
        <w:t>&lt;/p&gt;&lt;p&gt;&lt;img src="/static-img/bAlo3A1QECqwzTt6yLI4SuiQMKweCRO3yR9KY7sROtCCTziEbPzMMRZGwGPlwk9TLhvp76h5NF8aBNVsgsm4__uC1JBgUJwpvApYuVVDu0gmwPOyPE4dy2Qr0C52ch1YSgzk2E0RsRFFefyMgcMMDA.jpg"&gt;&lt;/p&gt;&lt;p&gt;</w:t>
      </w:r>
      <w:r>
        <w:rPr>
          <w:sz w:val="32"/>
          <w:szCs w:val="32"/>
        </w:rPr>
        <w:t>两人开始了他们漫长而充满挑战的旅程。他们必须解决各种难题，比如破解古老密码、解开历史谜团，还要处理那些来自未来的警告信件。这一切都要求他们合作，同时也揭示出了关于爱情、友情以及忠诚等主题，让读者在阅读过程中体验到一种超脱世俗生活的心灵洗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断探索过程中，瑦寧发现自己对九千岁产生了深刻的情感，而他似乎也对她充满了关怀。这种感情纠葛逐渐变得复杂，不仅影响着两人之间的人际关系，也成为故事发展的一个重要推动力。在这样的背景下，“玛琳與卡爾”這本書不僅是一部傳記，更是一部關於愛與背叛之間複雜情緣的大師級作品，它讓讀者們對於生命中的每一個選擇更加珍惜，並且給予他們無限啟發。</w:t>
      </w:r>
      <w:r>
        <w:rPr>
          <w:sz w:val="32"/>
          <w:szCs w:val="32"/>
        </w:rPr>
        <w:t>&lt;/p&gt;&lt;p&gt;&lt;img src="/static-img/hfsrW4KoZLL0MEgfFAXaTeiQMKweCRO3yR9KY7sROtCCTziEbPzMMRZGwGPlwk9TLhvp76h5NF8aBNVsgsm4__uC1JBgUJwpvApYuVVDu0gmwPOyPE4dy2Qr0C52ch1YSgzk2E0RsRFFefyMgcMMDA.jpg"&gt;&lt;/p&gt;&lt;p&gt;</w:t>
      </w:r>
      <w:r>
        <w:rPr>
          <w:sz w:val="32"/>
          <w:szCs w:val="32"/>
        </w:rPr>
        <w:t>最终，当所有任务完成后，按照计划执行，最终成功打开通往现实世界的大门。当两人的手牵手站在门口准备踏出时，却发现那里已经没有回家的路可走，因为那扇门早已关闭，那些记忆只属于过去，现在只有继续前行。然而，这次经历改变了她们，对生活，对写作，对人生的理解，都达到了新的高度。此後，无论是在現實還是在夢幻般的地方，她們兩個人的名字總會相互呼應，就像那本“玛琳與卡爾”的結尾章節，這樣完美而又略帶忧伤。</w:t>
      </w:r>
      <w:r>
        <w:rPr>
          <w:sz w:val="32"/>
          <w:szCs w:val="32"/>
        </w:rPr>
        <w:t>&lt;/p&gt;&lt;p&gt;&lt;a href = "/doc/658762-</w:t>
      </w:r>
      <w:r>
        <w:rPr>
          <w:sz w:val="32"/>
          <w:szCs w:val="32"/>
        </w:rPr>
        <w:t>穿越千年瑾宁与九千岁的奇遇</w:t>
      </w:r>
      <w:r>
        <w:rPr>
          <w:sz w:val="32"/>
          <w:szCs w:val="32"/>
        </w:rPr>
        <w:t>.doc" rel="alternate" download="658762-</w:t>
      </w:r>
      <w:r>
        <w:rPr>
          <w:sz w:val="32"/>
          <w:szCs w:val="32"/>
        </w:rPr>
        <w:t>穿越千年瑾宁与九千岁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