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秘境仙剑奇侠传三的迷离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奇侠传三紫萱的故事如同一部宏大的史诗，展现了一个充满神秘与幻想的世界。在这个世界里，每个人物都拥有着独特的能力和命运，而紫萱则是其中的一颗璀璨明珠，她以其坚韧不拔的心灵和卓越无比的剑法，在这段传奇中留下了深刻的印记。</w:t>
      </w:r>
      <w:r>
        <w:rPr>
          <w:sz w:val="32"/>
          <w:szCs w:val="32"/>
        </w:rPr>
        <w:t>&lt;/p&gt;&lt;p&gt;&lt;img src="/static-img/x_MMf4C3geUGIXajlSvOGMkYob7lbs35P5oDRsKR1zRyJkThudolFiWPYy1qq_xE.jpg"&gt;&lt;/p&gt;&lt;p&gt;</w:t>
      </w:r>
      <w:r>
        <w:rPr>
          <w:sz w:val="32"/>
          <w:szCs w:val="32"/>
        </w:rPr>
        <w:t>《天地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奇侠传三中，紫萱是一位来自远方小村庄的小女孩，她对外界充满好奇心，对魔法和武技抱有浓厚兴趣。她的家境贫寒，但她从未放弃过追求梦想的心志。在一次偶然的情节中，她意外获得了一把名为“紫霜”的大宝剑，这把剑不仅锋利无匹，而且还蕴含着强大的魔力。</w:t>
      </w:r>
      <w:r>
        <w:rPr>
          <w:sz w:val="32"/>
          <w:szCs w:val="32"/>
        </w:rPr>
        <w:t>&lt;/p&gt;&lt;p&gt;&lt;img src="/static-img/C0Zk0Sao6BFsHjQYPlnWRskYob7lbs35P5oDRsKR1zRV5M8rDLWFLrSi_PB2m55wy6gXKV1W6c72qKq4LntF2B02B1bqU1I-PygAtOuBbJpe0bwHzCobh30U6MRbdI1OszRL2W-Q4xxxGnxZObO1_A.jpg"&gt;&lt;/p&gt;&lt;p&gt;</w:t>
      </w:r>
      <w:r>
        <w:rPr>
          <w:sz w:val="32"/>
          <w:szCs w:val="32"/>
        </w:rPr>
        <w:t>《破晓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紫萱逐渐成长为一名出色的仙侠。她踏上了修行之路，不断探索各种不同的武功和魔法，以期能够更好地掌握自己的力量。她的旅程并不平坦，有时会遇到强大敌人，有时也会面临诡计多端的人类。但她总是能够用智慧和勇气克服困难，最终走向成功。</w:t>
      </w:r>
      <w:r>
        <w:rPr>
          <w:sz w:val="32"/>
          <w:szCs w:val="32"/>
        </w:rPr>
        <w:t>&lt;/p&gt;&lt;p&gt;&lt;img src="/static-img/PQLP2tX3Y0tJnonbtPXPZskYob7lbs35P5oDRsKR1zRV5M8rDLWFLrSi_PB2m55wy6gXKV1W6c72qKq4LntF2B02B1bqU1I-PygAtOuBbJpe0bwHzCobh30U6MRbdI1OszRL2W-Q4xxxGnxZObO1_A.jpg"&gt;&lt;/p&gt;&lt;p&gt;</w:t>
      </w:r>
      <w:r>
        <w:rPr>
          <w:sz w:val="32"/>
          <w:szCs w:val="32"/>
        </w:rPr>
        <w:t>《星辰大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在修行过程中遇到了更多的人物时，她发现每个人的故事都是如此精彩且复杂。有些人是为了报仇或寻找失散亲人而前来，而有些人则是在追求超脱世俗、达到仙道层次。而这些人物之间错综复杂的情感纠葛，为整个故事增添了丰富多彩的情感色彩。</w:t>
      </w:r>
      <w:r>
        <w:rPr>
          <w:sz w:val="32"/>
          <w:szCs w:val="32"/>
        </w:rPr>
        <w:t>&lt;/p&gt;&lt;p&gt;&lt;img src="/static-img/aPkoqW81A2euVxQ7WT78FckYob7lbs35P5oDRsKR1zRV5M8rDLWFLrSi_PB2m55wy6gXKV1W6c72qKq4LntF2B02B1bqU1I-PygAtOuBbJpe0bwHzCobh30U6MRbdI1OszRL2W-Q4xxxGnxZObO1_A.jpg"&gt;&lt;/p&gt;&lt;p&gt;</w:t>
      </w:r>
      <w:r>
        <w:rPr>
          <w:sz w:val="32"/>
          <w:szCs w:val="32"/>
        </w:rPr>
        <w:t>《梦回故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艰辛，但紫萱始终保持着对家乡的小村庄的一份思念。她知道，只有通过不断进步才能保护自己所爱的人免受危险。在一次重大考验后，她终于揭开了隐藏于江湖中的巨大阴谋，并且成功地解除了对全村子的威胁，使得整个村子得以安宁繁荣起来。</w:t>
      </w:r>
      <w:r>
        <w:rPr>
          <w:sz w:val="32"/>
          <w:szCs w:val="32"/>
        </w:rPr>
        <w:t>&lt;/p&gt;&lt;p&gt;&lt;img src="/static-img/NnvWHU6gcaw9Z8CISmLsaskYob7lbs35P5oDRsKR1zRV5M8rDLWFLrSi_PB2m55wy6gXKV1W6c72qKq4LntF2B02B1bqU1I-PygAtOuBbJpe0bwHzCobh30U6MRbdI1OszRL2W-Q4xxxGnxZObO1_A.png"&gt;&lt;/p&gt;&lt;p&gt;**</w:t>
      </w:r>
      <w:r>
        <w:rPr>
          <w:sz w:val="32"/>
          <w:szCs w:val="32"/>
        </w:rPr>
        <w:t>《月落乌啼</w:t>
      </w:r>
      <w:r>
        <w:rPr>
          <w:sz w:val="32"/>
          <w:szCs w:val="32"/>
        </w:rPr>
        <w:t>_]_&lt;/p&gt;&lt;p&gt;</w:t>
      </w:r>
      <w:r>
        <w:rPr>
          <w:sz w:val="32"/>
          <w:szCs w:val="32"/>
        </w:rPr>
        <w:t>随着时间流逝，紫萱成为了一个真正意义上的仙侠，其影响力已经渗透到了整个江湖。她用自己的生命去证明，即使最弱小的人，也可以通过坚持不懈、勇往直前的精神改变世界。这也是为什么人们尊称她为“星辰”，因为她的光芒能照亮所有身处黑暗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在仙剑奇侠传三中的世界里，无论是英雄还是反派，都拥有他们各自独特而又迷离幻想般的地位。而作为这一切背后的引擎，是那些像紫萱一样，用真诚、勇敢以及永不言败的心态去挑战命运，以及创造属于自己的一片天地。</w:t>
      </w:r>
      <w:r>
        <w:rPr>
          <w:sz w:val="32"/>
          <w:szCs w:val="32"/>
        </w:rPr>
        <w:t>&lt;/p&gt;&lt;p&gt;&lt;a href = "/doc/658870-</w:t>
      </w:r>
      <w:r>
        <w:rPr>
          <w:sz w:val="32"/>
          <w:szCs w:val="32"/>
        </w:rPr>
        <w:t>紫萱秘境仙剑奇侠传三的迷离幻想</w:t>
      </w:r>
      <w:r>
        <w:rPr>
          <w:sz w:val="32"/>
          <w:szCs w:val="32"/>
        </w:rPr>
        <w:t>.doc" rel="alternate" download="658870-</w:t>
      </w:r>
      <w:r>
        <w:rPr>
          <w:sz w:val="32"/>
          <w:szCs w:val="32"/>
        </w:rPr>
        <w:t>紫萱秘境仙剑奇侠传三的迷离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