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本创作概述探索简体中文内容生成的艺术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本创作概述：探索简体中文内容生成的艺术与技术</w:t>
      </w:r>
      <w:r>
        <w:rPr>
          <w:sz w:val="32"/>
          <w:szCs w:val="32"/>
        </w:rPr>
        <w:t>&lt;/p&gt;&lt;p&gt;&lt;img src="/static-img/q01FHS9EUHUwccncpRlwRhDeEayEwHl7CenEvwn-SEIHPs-wzv2HbrSAX83VeYGv.jpeg"&gt;&lt;/p&gt;&lt;p&gt;</w:t>
      </w:r>
      <w:r>
        <w:rPr>
          <w:sz w:val="32"/>
          <w:szCs w:val="32"/>
        </w:rPr>
        <w:t>内容生成的基础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创作是基于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的应用领域，它研究如何使计算机能够理解、解释和利用人类语言。简体中文作为一种独特的语言体系，其语法结构、词汇选择和表达习惯都对文本创作产生了深远影响。</w:t>
      </w:r>
      <w:r>
        <w:rPr>
          <w:sz w:val="32"/>
          <w:szCs w:val="32"/>
        </w:rPr>
        <w:t>&lt;/p&gt;&lt;p&gt;&lt;img src="/static-img/QHns46x0cTloau9Cqe8g_RDeEayEwHl7CenEvwn-SEJEu_3CFtXySyv6y_M51Po5JEiiKKRc9eqd2_1tettj-upACiuFB2fbGdXOLbuP5PWiacxUY8wGu1wyIaPTwP5Fua9rpNBQWN2StxDhgMqbwQ.jpeg"&gt;&lt;/p&gt;&lt;p&gt;</w:t>
      </w:r>
      <w:r>
        <w:rPr>
          <w:sz w:val="32"/>
          <w:szCs w:val="32"/>
        </w:rPr>
        <w:t>简体中文内容生成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挑战，开发者们提出了多种方法来生成简体中文内容。这包括但不限于规则驱动模型（如模板系统）、统计模型以及深度学习模型，如神经网络。在这些方法中，深度学习尤其受到了广泛关注，因为它可以自动学习输入数据中的模式，并根据这些模式进行预测。</w:t>
      </w:r>
      <w:r>
        <w:rPr>
          <w:sz w:val="32"/>
          <w:szCs w:val="32"/>
        </w:rPr>
        <w:t>&lt;/p&gt;&lt;p&gt;&lt;img src="/static-img/e7cSsRzZ8B9TGzkIVX8ENBDeEayEwHl7CenEvwn-SEJEu_3CFtXySyv6y_M51Po5JEiiKKRc9eqd2_1tettj-upACiuFB2fbGdXOLbuP5PWiacxUY8wGu1wyIaPTwP5Fua9rpNBQWN2StxDhgMqbwQ.jpg"&gt;&lt;/p&gt;&lt;p&gt;</w:t>
      </w:r>
      <w:r>
        <w:rPr>
          <w:sz w:val="32"/>
          <w:szCs w:val="32"/>
        </w:rPr>
        <w:t>深度学习在简体中文内容生成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学习特别是在神经网络中发挥了关键作用。通过训练大规模的语料库，神经网络能够学会识别和模拟人类语言的复杂性。例如，可以使用循环神经网络（</w:t>
      </w:r>
      <w:r>
        <w:rPr>
          <w:sz w:val="32"/>
          <w:szCs w:val="32"/>
        </w:rPr>
        <w:t>RNNs</w:t>
      </w:r>
      <w:r>
        <w:rPr>
          <w:sz w:val="32"/>
          <w:szCs w:val="32"/>
        </w:rPr>
        <w:t>）或长短期记忆网络（</w:t>
      </w:r>
      <w:r>
        <w:rPr>
          <w:sz w:val="32"/>
          <w:szCs w:val="32"/>
        </w:rPr>
        <w:t>LSTMs</w:t>
      </w:r>
      <w:r>
        <w:rPr>
          <w:sz w:val="32"/>
          <w:szCs w:val="32"/>
        </w:rPr>
        <w:t>）来捕捉序列数据中的时间依赖性，从而更好地处理句子级别的问题。</w:t>
      </w:r>
      <w:r>
        <w:rPr>
          <w:sz w:val="32"/>
          <w:szCs w:val="32"/>
        </w:rPr>
        <w:t>&lt;/p&gt;&lt;p&gt;&lt;img src="/static-img/pjFVWyo9-Ct0aa8tDNOXZxDeEayEwHl7CenEvwn-SEJEu_3CFtXySyv6y_M51Po5JEiiKKRc9eqd2_1tettj-upACiuFB2fbGdXOLbuP5PWiacxUY8wGu1wyIaPTwP5Fua9rpNBQWN2StxDhgMqbwQ.jpeg"&gt;&lt;/p&gt;&lt;p&gt;</w:t>
      </w:r>
      <w:r>
        <w:rPr>
          <w:sz w:val="32"/>
          <w:szCs w:val="32"/>
        </w:rPr>
        <w:t>简体中文文本风格转换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风是指一个作者或作品在写作时所采用的文字、用语、笔调等方面的一致性。简单来说，就是一个人的写作风格。这对于文本创作非常重要，因为它能让人感觉到作者真正存在于其中，这也是为什么人们会寻找“真实感”的原因之一。</w:t>
      </w:r>
      <w:r>
        <w:rPr>
          <w:sz w:val="32"/>
          <w:szCs w:val="32"/>
        </w:rPr>
        <w:t>&lt;/p&gt;&lt;p&gt;&lt;img src="/static-img/NXPN6JpqHObExDXH-FyA4BDeEayEwHl7CenEvwn-SEJEu_3CFtXySyv6y_M51Po5JEiiKKRc9eqd2_1tettj-upACiuFB2fbGdXOLbuP5PWiacxUY8wGu1wyIaPTwP5Fua9rpNBQWN2StxDhgMqbwQ.jpeg"&gt;&lt;/p&gt;&lt;p&gt;</w:t>
      </w:r>
      <w:r>
        <w:rPr>
          <w:sz w:val="32"/>
          <w:szCs w:val="32"/>
        </w:rPr>
        <w:t>应用场景及其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已经取得了显著进步，但将其应用于实际场景仍面临诸多挑战。例如，在金融报告或者法律文件等正式场合中，需要确保信息准确无误，同时保持专业性；而在娱乐行业，比如撰写小说或者编剧，则需要考虑故事的情节发展和人物塑造等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不断进步，我们可以期待未来在简体中文内容生成领域出现更多创新。在未来的工作中，我们可能会看到更加个性化、高质量且符合文化背景要求的文本输出。此外，也许我们还能看到类似翻译任务一样，将不同语言间信息传递变得更加流畅高效。</w:t>
      </w:r>
      <w:r>
        <w:rPr>
          <w:sz w:val="32"/>
          <w:szCs w:val="32"/>
        </w:rPr>
        <w:t>&lt;/p&gt;&lt;p&gt;&lt;a href = "/doc/658934-</w:t>
      </w:r>
      <w:r>
        <w:rPr>
          <w:sz w:val="32"/>
          <w:szCs w:val="32"/>
        </w:rPr>
        <w:t>文本创作概述探索简体中文内容生成的艺术与技术</w:t>
      </w:r>
      <w:r>
        <w:rPr>
          <w:sz w:val="32"/>
          <w:szCs w:val="32"/>
        </w:rPr>
        <w:t>.doc" rel="alternate" download="658934-</w:t>
      </w:r>
      <w:r>
        <w:rPr>
          <w:sz w:val="32"/>
          <w:szCs w:val="32"/>
        </w:rPr>
        <w:t>文本创作概述探索简体中文内容生成的艺术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