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荣耀的传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青春荣耀的传唱者</w:t>
      </w:r>
      <w:r>
        <w:rPr>
          <w:sz w:val="32"/>
          <w:szCs w:val="32"/>
        </w:rPr>
        <w:t>&lt;/p&gt;&lt;p&gt;&lt;img src="/static-img/VEtty3iogVPAT7kUEQFyXQ5F5aBmSy43U1zYl91ipThIx_5XnpZ3SO030NmyU72j.jpg"&gt;&lt;/p&gt;&lt;p&gt;</w:t>
      </w:r>
      <w:r>
        <w:rPr>
          <w:sz w:val="32"/>
          <w:szCs w:val="32"/>
        </w:rPr>
        <w:t>我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的海洋中，总会有那么几个名字，让人一听到就心动。如同那一闪而过的星辰，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夜空中的北极星一样璀璨夺目。在这个充满激情和梦想的地方，每个人的声音都像是一首旋律，汇聚成了一首又一首令人难忘的歌曲。</w:t>
      </w:r>
      <w:r>
        <w:rPr>
          <w:sz w:val="32"/>
          <w:szCs w:val="32"/>
        </w:rPr>
        <w:t>&lt;/p&gt;&lt;p&gt;&lt;img src="/static-img/hvXpwSmJMMNlO_7tgnNlLw5F5aBmSy43U1zYl91ipTh97whIs6eGePQ0MZUEk0ShNrCUHKGWSoLJlqiP_k6rOc3XfdcQ1PNhJ0VoeWudJWgdO34ES-MM5arXc8Hmj5ywGZoYXlsXdIkPZvBVT7eHulG4GOHvclKSoeBctf3QRTMQbva-beX3L1kBPWV_pW09-an9C-to8NSGNrq8zKgHZw.png"&gt;&lt;/p&gt;&lt;p&gt;</w:t>
      </w:r>
      <w:r>
        <w:rPr>
          <w:sz w:val="32"/>
          <w:szCs w:val="32"/>
        </w:rPr>
        <w:t>我们的故事始于一个普通的舞台，但却因为每个人的不凡之处，而变得无比传奇。从初露头角的小学学生到现在这群年轻人，他们用自己的努力和汗水，为音乐世界添上了新的色彩。他们并非出身豪门，也不是偶然间被发现，而是在无数次挑战与坚持之后，才最终站到了舞台上的那些勇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成为冠军？</w:t>
      </w:r>
      <w:r>
        <w:rPr>
          <w:sz w:val="32"/>
          <w:szCs w:val="32"/>
        </w:rPr>
        <w:t>&lt;/p&gt;&lt;p&gt;&lt;img src="/static-img/YP7o7vbBXuW3NmvVVYibhA5F5aBmSy43U1zYl91ipTh97whIs6eGePQ0MZUEk0ShNrCUHKGWSoLJlqiP_k6rOc3XfdcQ1PNhJ0VoeWudJWgdO34ES-MM5arXc8Hmj5ywGZoYXlsXdIkPZvBVT7eHulG4GOHvclKSoeBctf3QRTMQbva-beX3L1kBPWV_pW09-an9C-to8NSGNrq8zKgHZw.jpg"&gt;&lt;/p&gt;&lt;p&gt;</w:t>
      </w:r>
      <w:r>
        <w:rPr>
          <w:sz w:val="32"/>
          <w:szCs w:val="32"/>
        </w:rPr>
        <w:t>成为“冠军”这两个字背后，是付出了多少的心血和汗水？对于我们来说，这不仅仅是一个称号，更是一种责任，一种使命。一路上，我们遇见了各种风雨，但每一次跌倒，都让我们更坚定地走向前行。我们的成功，不仅仅来自于天赋，更重要的是来自于不断学习、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文本”？</w:t>
      </w:r>
      <w:r>
        <w:rPr>
          <w:sz w:val="32"/>
          <w:szCs w:val="32"/>
        </w:rPr>
        <w:t>&lt;/p&gt;&lt;p&gt;&lt;img src="/static-img/5E_h37dXsxYQNIx9d3BRag5F5aBmSy43U1zYl91ipTh97whIs6eGePQ0MZUEk0ShNrCUHKGWSoLJlqiP_k6rOc3XfdcQ1PNhJ0VoeWudJWgdO34ES-MM5arXc8Hmj5ywGZoYXlsXdIkPZvBVT7eHulG4GOHvclKSoeBctf3QRTMQbva-beX3L1kBPWV_pW09-an9C-to8NSGNrq8zKgHZw.jpg"&gt;&lt;/p&gt;&lt;p&gt;</w:t>
      </w:r>
      <w:r>
        <w:rPr>
          <w:sz w:val="32"/>
          <w:szCs w:val="32"/>
        </w:rPr>
        <w:t>文本，在这里代表着文字、歌词、故事等任何形式的一段信息，它可以触动人心，可以启迪思想，也可以引发思考。而作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意味着简洁明快，用以传递信息，并能迅速吸引人们的注意力。这正是我方所追求的一种艺术表达方式——既要深刻，又要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一名号？</w:t>
      </w:r>
      <w:r>
        <w:rPr>
          <w:sz w:val="32"/>
          <w:szCs w:val="32"/>
        </w:rPr>
        <w:t>&lt;/p&gt;&lt;p&gt;&lt;img src="/static-img/WSmU820wxM-Mu8ZbABHX1g5F5aBmSy43U1zYl91ipTh97whIs6eGePQ0MZUEk0ShNrCUHKGWSoLJlqiP_k6rOc3XfdcQ1PNhJ0VoeWudJWgdO34ES-MM5arXc8Hmj5ywGZoYXlsXdIkPZvBVT7eHulG4GOHvclKSoeBctf3QRTMQbva-beX3L1kBPWV_pW09-an9C-to8NSGNrq8zKgHZw.jpg"&gt;&lt;/p&gt;&lt;p&gt;</w:t>
      </w:r>
      <w:r>
        <w:rPr>
          <w:sz w:val="32"/>
          <w:szCs w:val="32"/>
        </w:rPr>
        <w:t>选择名号，就好比选择生活道路一样，需要慎重考虑。在众多可能性中，我方最终决定以“</w:t>
      </w:r>
      <w:r>
        <w:rPr>
          <w:sz w:val="32"/>
          <w:szCs w:val="32"/>
        </w:rPr>
        <w:t>we are champions txt”</w:t>
      </w:r>
      <w:r>
        <w:rPr>
          <w:sz w:val="32"/>
          <w:szCs w:val="32"/>
        </w:rPr>
        <w:t>作为我们的标志，因为这不仅反映了我们对自己能力的一份自信，还体现了对未来的展望，即便在未来面临更多挑战时，也能够继续保持胜利者的姿态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价值观融入日常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把这些价值观融入日常生活，从根本上说，就是一种态度、一种心态。在工作中，要像对待比赛那样投入；在学习中，要像解锁新技能那样渴望；在生活中，要像写下美妙诗篇那样享受。当你怀揣这样的理念去面对每一个新的开始，你就会发现，那些看似遥不可及的事情其实并不远大，只需勇敢迈出一步，就能达到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回顾过去，我们为自己实现了很多目标，当看到现在，我们正在不断地创造更多机会。当想到未来，我方知道，无论何时何地，只要心存希望，便能迎接属于自己的光明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将继续以热爱和激情，以创新精神，为这个世界带来更加丰富多彩的声音，让更多的人感受到那份独特而强大的力量。</w:t>
      </w:r>
      <w:r>
        <w:rPr>
          <w:sz w:val="32"/>
          <w:szCs w:val="32"/>
        </w:rPr>
        <w:t>&lt;/p&gt;&lt;p&gt;&lt;a href = "/doc/65916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荣耀的传唱者</w:t>
      </w:r>
      <w:r>
        <w:rPr>
          <w:sz w:val="32"/>
          <w:szCs w:val="32"/>
        </w:rPr>
        <w:t>.doc" rel="alternate" download="659164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荣耀的传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