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为什么在被窝里吃我的胸情侣间身体接触的意境与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因为爱吗？</w:t>
      </w:r>
      <w:r>
        <w:rPr>
          <w:sz w:val="32"/>
          <w:szCs w:val="32"/>
        </w:rPr>
        <w:t>&lt;/p&gt;&lt;p&gt;&lt;img src="/static-img/025M9-Z4qqMgti-fDPMAzQN9ZXLN7b-b1b8TK974fG3GhiBQQofj_ar5NViHVXNE.jpg"&gt;&lt;/p&gt;&lt;p&gt;</w:t>
      </w:r>
      <w:r>
        <w:rPr>
          <w:sz w:val="32"/>
          <w:szCs w:val="32"/>
        </w:rPr>
        <w:t>首先，我们要理解，在一段关系中，身体接触本身就是一种亲密的表现。每当我们拥抱、吻或是在睡前紧紧相拥时，都能感受到彼此的温度和心跳，这些都是对彼此信任和爱的体现。所以，当我们说到男朋在被窝里吃我们的胸，那可能只是他表达自己对你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其他原因？</w:t>
      </w:r>
      <w:r>
        <w:rPr>
          <w:sz w:val="32"/>
          <w:szCs w:val="32"/>
        </w:rPr>
        <w:t>&lt;/p&gt;&lt;p&gt;&lt;img src="/static-img/Z6wvJ0OV_7QPs3pVsqVxtgN9ZXLN7b-b1b8TK974fG2DETcohA7QxZQgkIrRw0Uimbd3IE1jrVR9w2TKZ7stQLYTuSGuiES7pwYIgVAnrFZq7UmkIx4BneENhgsFF2Gf0plKntu3wDNEcVS79rQvNqwK0s4SXtgxKpFQIQWdIfvJsp2yyGkqj5GwliKFosOJ9sYt6r1kHQ8SD50gUx07uQ.jpg"&gt;&lt;/p&gt;&lt;p&gt;</w:t>
      </w:r>
      <w:r>
        <w:rPr>
          <w:sz w:val="32"/>
          <w:szCs w:val="32"/>
        </w:rPr>
        <w:t>当然，并非所有的情况都可以用“爱”来解释。在某些情况下，可能存在一些更深层次的问题，比如性需求、安全感或者是依赖心理等。例如，如果男朋经常在梦中做出这样的行为，这可能反映了他的潜意识中的某些需求或欲望。而如果这种行为伴随着强烈的情绪反应，如焦虑或恐慌，那么这就需要进一步探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之道吗？</w:t>
      </w:r>
      <w:r>
        <w:rPr>
          <w:sz w:val="32"/>
          <w:szCs w:val="32"/>
        </w:rPr>
        <w:t>&lt;/p&gt;&lt;p&gt;&lt;img src="/static-img/JrxhL5wKbUhKbBOIQGKkdgN9ZXLN7b-b1b8TK974fG2DETcohA7QxZQgkIrRw0Uimbd3IE1jrVR9w2TKZ7stQLYTuSGuiES7pwYIgVAnrFZq7UmkIx4BneENhgsFF2Gf0plKntu3wDNEcVS79rQvNqwK0s4SXtgxKpFQIQWdIfvJsp2yyGkqj5GwliKFosOJ9sYt6r1kHQ8SD50gUx07uQ.jpg"&gt;&lt;/p&gt;&lt;p&gt;</w:t>
      </w:r>
      <w:r>
        <w:rPr>
          <w:sz w:val="32"/>
          <w:szCs w:val="32"/>
        </w:rPr>
        <w:t>面对这样的问题，我们应该如何处理呢？首先，是通过开放和诚实的交流来解决问题。这不仅包括直接地询问对方为何会做出这样的事情，还包括倾听对方的心声，了解背后的原因。有时候，一句简单的话语就能打开两个人之间的大门，让真实的情感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也起作用</w:t>
      </w:r>
      <w:r>
        <w:rPr>
          <w:sz w:val="32"/>
          <w:szCs w:val="32"/>
        </w:rPr>
        <w:t>&lt;/p&gt;&lt;p&gt;&lt;img src="/static-img/vEXflMJvdc8DAc1p3S6RIQN9ZXLN7b-b1b8TK974fG2DETcohA7QxZQgkIrRw0Uimbd3IE1jrVR9w2TKZ7stQLYTuSGuiES7pwYIgVAnrFZq7UmkIx4BneENhgsFF2Gf0plKntu3wDNEcVS79rQvNqwK0s4SXtgxKpFQIQWdIfvJsp2yyGkqj5GwliKFosOJ9sYt6r1kHQ8SD50gUx07uQ.jpg"&gt;&lt;/p&gt;&lt;p&gt;</w:t>
      </w:r>
      <w:r>
        <w:rPr>
          <w:sz w:val="32"/>
          <w:szCs w:val="32"/>
        </w:rPr>
        <w:t>不同文化对于身体接触有不同的看法，有的地方认为这是正常而自然的事，而有些地方则可能将其视作冒犯。在某些文化中，即使是一位情侣之间，也有一定的界限不可逾越。而这些界限往往源于社会教育，从小接受到的价值观念，以及家庭环境所塑造出的个性特征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偏好也是重要因素</w:t>
      </w:r>
      <w:r>
        <w:rPr>
          <w:sz w:val="32"/>
          <w:szCs w:val="32"/>
        </w:rPr>
        <w:t>&lt;/p&gt;&lt;p&gt;&lt;img src="/static-img/-iZJphuiMN5eUvV_BXXf2AN9ZXLN7b-b1b8TK974fG2DETcohA7QxZQgkIrRw0Uimbd3IE1jrVR9w2TKZ7stQLYTuSGuiES7pwYIgVAnrFZq7UmkIx4BneENhgsFF2Gf0plKntu3wDNEcVS79rQvNqwK0s4SXtgxKpFQIQWdIfvJsp2yyGkqj5GwliKFosOJ9sYt6r1kHQ8SD50gUx07uQ.jpg"&gt;&lt;/p&gt;&lt;p&gt;</w:t>
      </w:r>
      <w:r>
        <w:rPr>
          <w:sz w:val="32"/>
          <w:szCs w:val="32"/>
        </w:rPr>
        <w:t>每个人的舒适度以及接受程度都不同，对于身体接触也有自己的设定点。如果一个人并没有特别要求或者限制，但另一方却感到不舒服，那么这个动作就成了一个敏感话题。因此，无论是作为主动还是被动的一方，都应当尊重对方的边界，只有这样双方才能建立起更加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故事都会有它自己的结局，但关键在于如何从这个事件中学习成长。一旦发现这种状况，就应该立即进行谈话，不要让事情拖延下去。当两个人能够坦诚地讨论并找出解决方案后，他们之间的情感纽带就会变得更加牢固，因为他们学会了面对困难，用真诚去弥补分歧，最终走向更好的未来。</w:t>
      </w:r>
      <w:r>
        <w:rPr>
          <w:sz w:val="32"/>
          <w:szCs w:val="32"/>
        </w:rPr>
        <w:t>&lt;/p&gt;&lt;p&gt;&lt;a href = "/doc/659227-</w:t>
      </w:r>
      <w:r>
        <w:rPr>
          <w:sz w:val="32"/>
          <w:szCs w:val="32"/>
        </w:rPr>
        <w:t>男朋为什么在被窝里吃我的胸情侣间身体接触的意境与沟通</w:t>
      </w:r>
      <w:r>
        <w:rPr>
          <w:sz w:val="32"/>
          <w:szCs w:val="32"/>
        </w:rPr>
        <w:t>.doc" rel="alternate" download="659227-</w:t>
      </w:r>
      <w:r>
        <w:rPr>
          <w:sz w:val="32"/>
          <w:szCs w:val="32"/>
        </w:rPr>
        <w:t>男朋为什么在被窝里吃我的胸情侣间身体接触的意境与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