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先生的爱河诱爱成婚宠妻无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角落里，有一座古老而神秘的宅邸，传言中，那里的主人傅先生以其超凡脱俗的气质和高门深院中的宠妻无度著称。人们都好奇，这位傅先生是如何诱爱成婚，宠妻至极的人物？让我们一起探索这段传奇般的故事。</w:t>
      </w:r>
      <w:r>
        <w:rPr>
          <w:sz w:val="32"/>
          <w:szCs w:val="32"/>
        </w:rPr>
        <w:t>&lt;/p&gt;&lt;p&gt;&lt;img src="/static-img/DwshG47MuWfzi7MpMSaohhr3oglJ6UV7FP9rnjIxCtEM-t2HIXSSzcoPgNPPtFwN.jpg"&gt;&lt;/p&gt;&lt;p&gt;</w:t>
      </w:r>
      <w:r>
        <w:rPr>
          <w:sz w:val="32"/>
          <w:szCs w:val="32"/>
        </w:rPr>
        <w:t>傅先生与他人的不同</w:t>
      </w:r>
      <w:r>
        <w:rPr>
          <w:sz w:val="32"/>
          <w:szCs w:val="32"/>
        </w:rPr>
        <w:t>&lt;/p&gt;&lt;p&gt;</w:t>
      </w:r>
      <w:r>
        <w:rPr>
          <w:sz w:val="32"/>
          <w:szCs w:val="32"/>
        </w:rPr>
        <w:t>在众多商界巨擘中，傅先生以其独特的风采和非凡的才智脱颖而出。他不仅在商场上有着举足轻重的地位，更以其高贵优雅、温文尔雅赢得了社会各界人的尊敬。但当他遇见了他的未来之妻时，他的人生轨迹发生了翻天覆地的变化。</w:t>
      </w:r>
      <w:r>
        <w:rPr>
          <w:sz w:val="32"/>
          <w:szCs w:val="32"/>
        </w:rPr>
        <w:t>&lt;/p&gt;&lt;p&gt;&lt;img src="/static-img/EY72Mz-svUgt8-8kKpLJ6Rr3oglJ6UV7FP9rnjIxCtFBBIZZluZjFAYfPb5zRsohLYehfqJE-OuQSjZIHZ8cvvptrFbXNERCZg7xtGws2uTWWEbUC7fsLDMW29_fWAl1iMeRCwAU488rVGe07a2k-Cf8v2dMFENcf43t2u0nKa4X-7zhE3Do8Kcc6VPVMYbtjUYhkT93RNDvsqTnb5O5Ng.jpg"&gt;&lt;/p&gt;&lt;p&gt;</w:t>
      </w:r>
      <w:r>
        <w:rPr>
          <w:sz w:val="32"/>
          <w:szCs w:val="32"/>
        </w:rPr>
        <w:t>诱爱之始</w:t>
      </w:r>
      <w:r>
        <w:rPr>
          <w:sz w:val="32"/>
          <w:szCs w:val="32"/>
        </w:rPr>
        <w:t>&lt;/p&gt;&lt;p&gt;</w:t>
      </w:r>
      <w:r>
        <w:rPr>
          <w:sz w:val="32"/>
          <w:szCs w:val="32"/>
        </w:rPr>
        <w:t>那是一次偶然间相逢的情景，在一个流行音乐会上，他目光如同磁铁一般吸引到了一个身穿淡绿色裙装的小女孩，她那清澈明亮的大眼睛和纯真善良的一笑，让人心动。从此以后，无论是在公共场合还是私密空间，他们之间都不可避免地产生了一种不可言喻的情感纽带。</w:t>
      </w:r>
      <w:r>
        <w:rPr>
          <w:sz w:val="32"/>
          <w:szCs w:val="32"/>
        </w:rPr>
        <w:t>&lt;/p&gt;&lt;p&gt;&lt;img src="/static-img/Sxs68Hu4CJsORefXcRdOfRr3oglJ6UV7FP9rnjIxCtFBBIZZluZjFAYfPb5zRsohLYehfqJE-OuQSjZIHZ8cvvptrFbXNERCZg7xtGws2uTWWEbUC7fsLDMW29_fWAl1iMeRCwAU488rVGe07a2k-Cf8v2dMFENcf43t2u0nKa4X-7zhE3Do8Kcc6VPVMYbtjUYhkT93RNDvsqTnb5O5Ng.jpg"&gt;&lt;/p&gt;&lt;p&gt;</w:t>
      </w:r>
      <w:r>
        <w:rPr>
          <w:sz w:val="32"/>
          <w:szCs w:val="32"/>
        </w:rPr>
        <w:t>成婚之谜</w:t>
      </w:r>
      <w:r>
        <w:rPr>
          <w:sz w:val="32"/>
          <w:szCs w:val="32"/>
        </w:rPr>
        <w:t>&lt;/p&gt;&lt;p&gt;</w:t>
      </w:r>
      <w:r>
        <w:rPr>
          <w:sz w:val="32"/>
          <w:szCs w:val="32"/>
        </w:rPr>
        <w:t>时间一天天过去，他们之间的情感日益加深，最终决定携手走向 婚姻殿堂。在这个过程中，傅先生并没有使用金钱或权力去控制对方，而是通过耐心倾听、细腻关怀以及不断地表达自己的真诚情意来赢得她的芳心。这背后隐藏着一种对美好生活追求，以及对爱情纯粹态度的一种承诺。</w:t>
      </w:r>
      <w:r>
        <w:rPr>
          <w:sz w:val="32"/>
          <w:szCs w:val="32"/>
        </w:rPr>
        <w:t>&lt;/p&gt;&lt;p&gt;&lt;img src="/static-img/i5pdYILpnGUEs7JzI9N6Jxr3oglJ6UV7FP9rnjIxCtFBBIZZluZjFAYfPb5zRsohLYehfqJE-OuQSjZIHZ8cvvptrFbXNERCZg7xtGws2uTWWEbUC7fsLDMW29_fWAl1iMeRCwAU488rVGe07a2k-Cf8v2dMFENcf43t2u0nKa4X-7zhE3Do8Kcc6VPVMYbtjUYhkT93RNDvsqTnb5O5Ng.jpg"&gt;&lt;/p&gt;&lt;p&gt;</w:t>
      </w:r>
      <w:r>
        <w:rPr>
          <w:sz w:val="32"/>
          <w:szCs w:val="32"/>
        </w:rPr>
        <w:t>宠妻无度</w:t>
      </w:r>
      <w:r>
        <w:rPr>
          <w:sz w:val="32"/>
          <w:szCs w:val="32"/>
        </w:rPr>
        <w:t>&lt;/p&gt;&lt;p&gt;</w:t>
      </w:r>
      <w:r>
        <w:rPr>
          <w:sz w:val="32"/>
          <w:szCs w:val="32"/>
        </w:rPr>
        <w:t>结婚之后，傅先生展现出了前所未有的宠爱。他总是用最精致的手工制作的心形巧克力惊喜她，用最浪漫的声音唱给她听，用最贴心的话语安慰她的每个忧伤。他不但将自己的世界开放给她，也愿意陪伴她探索整个世界，从绘画到烹饪，从文学到旅行，每一步都是为了共同成长和快乐生活。</w:t>
      </w:r>
      <w:r>
        <w:rPr>
          <w:sz w:val="32"/>
          <w:szCs w:val="32"/>
        </w:rPr>
        <w:t>&lt;/p&gt;&lt;p&gt;&lt;img src="/static-img/1dinGIpkIf-iDlZFRlG8Pxr3oglJ6UV7FP9rnjIxCtFBBIZZluZjFAYfPb5zRsohLYehfqJE-OuQSjZIHZ8cvvptrFbXNERCZg7xtGws2uTWWEbUC7fsLDMW29_fWAl1iMeRCwAU488rVGe07a2k-Cf8v2dMFENcf43t2u0nKa4X-7zhE3Do8Kcc6VPVMYbtjUYhkT93RNDvsqTnb5O5Ng.jpg"&gt;&lt;/p&gt;&lt;p&gt;</w:t>
      </w:r>
      <w:r>
        <w:rPr>
          <w:sz w:val="32"/>
          <w:szCs w:val="32"/>
        </w:rPr>
        <w:t>然而，这份宠爱并不只体现在物质上的馈赠，而更是在于精神层面的互动与共鸣。他们一起分享彼此的心事，与朋友们建立起难忘记忆，并且创造出属于自己的一片天空。在这样的环境下，不知不觉间，他们已经成为了一家人，为彼此提供了坚强支持与永恒依靠。</w:t>
      </w:r>
      <w:r>
        <w:rPr>
          <w:sz w:val="32"/>
          <w:szCs w:val="32"/>
        </w:rPr>
        <w:t>&lt;/p&gt;&lt;p&gt;</w:t>
      </w:r>
      <w:r>
        <w:rPr>
          <w:sz w:val="32"/>
          <w:szCs w:val="32"/>
        </w:rPr>
        <w:t>尽管外界看似完美，但内心里面，每个人都有自己的困惑与挑战。他们也曾经历过分歧和矛盾，但正是这些波折，使得他们更加珍惜这一段特殊关系。当两人相视微笑时，即使是在风雨交加的时候，也能找到温暖彼此的心灵港湾。</w:t>
      </w:r>
      <w:r>
        <w:rPr>
          <w:sz w:val="32"/>
          <w:szCs w:val="32"/>
        </w:rPr>
        <w:t>&lt;/p&gt;&lt;p&gt;</w:t>
      </w:r>
      <w:r>
        <w:rPr>
          <w:sz w:val="32"/>
          <w:szCs w:val="32"/>
        </w:rPr>
        <w:t>结语： 傅家的幸福篇章</w:t>
      </w:r>
      <w:r>
        <w:rPr>
          <w:sz w:val="32"/>
          <w:szCs w:val="32"/>
        </w:rPr>
        <w:t>&lt;/p&gt;&lt;p&gt;</w:t>
      </w:r>
      <w:r>
        <w:rPr>
          <w:sz w:val="32"/>
          <w:szCs w:val="32"/>
        </w:rPr>
        <w:t>对于那些渴望了解“诱爱成婚”、“宠妻无度”的人来说，可以从傅先生身上看到一种特别的人生哲学：真正意义上的幸福，是不是应该追求那种能够让你内心充实、外表光彩夺目的生活？或者，它可能更简单一些——它来自于那个懂你、保护你的另一个人？</w:t>
      </w:r>
      <w:r>
        <w:rPr>
          <w:sz w:val="32"/>
          <w:szCs w:val="32"/>
        </w:rPr>
        <w:t>&lt;/p&gt;&lt;p&gt;</w:t>
      </w:r>
      <w:r>
        <w:rPr>
          <w:sz w:val="32"/>
          <w:szCs w:val="32"/>
        </w:rPr>
        <w:t>今天，我们就这样结束这篇关于傅家的故事，让那些寻找幸福旅程的人们借鉴其中一点点。如果说有谁还想知道更多关于这段传奇般故事，请继续留声机回放，我们将再次踏入那个充满魔力的宅邸，看看接下来又会发生些什么精彩的事情吧！</w:t>
      </w:r>
      <w:r>
        <w:rPr>
          <w:sz w:val="32"/>
          <w:szCs w:val="32"/>
        </w:rPr>
        <w:t>&lt;/p&gt;&lt;p&gt;&lt;a href = "/doc/659322-</w:t>
      </w:r>
      <w:r>
        <w:rPr>
          <w:sz w:val="32"/>
          <w:szCs w:val="32"/>
        </w:rPr>
        <w:t>傅先生的爱河诱爱成婚宠妻无度</w:t>
      </w:r>
      <w:r>
        <w:rPr>
          <w:sz w:val="32"/>
          <w:szCs w:val="32"/>
        </w:rPr>
        <w:t>.doc" rel="alternate" download="659322-</w:t>
      </w:r>
      <w:r>
        <w:rPr>
          <w:sz w:val="32"/>
          <w:szCs w:val="32"/>
        </w:rPr>
        <w:t>傅先生的爱河诱爱成婚宠妻无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