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趣第一福利官方导航深度解析专注于专业服务的完整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趣第一福利官方导航的核心优势</w:t>
      </w:r>
      <w:r>
        <w:rPr>
          <w:sz w:val="32"/>
          <w:szCs w:val="32"/>
        </w:rPr>
        <w:t>&lt;/p&gt;&lt;p&gt;&lt;img src="/static-img/YzqXaQ3oh6MT3-0TB4SUt4nnqsTyCQ8iToZrenqtuP-q8pZ3WVfi8oO-vbGXUMX5.png"&gt;&lt;/p&gt;&lt;p&gt;</w:t>
      </w:r>
      <w:r>
        <w:rPr>
          <w:sz w:val="32"/>
          <w:szCs w:val="32"/>
        </w:rPr>
        <w:t>夜趣第一福利官方导航致力于提供高质量的服务，通过严格的筛选机制，确保用户能够接触到最专业、最安全的内容。这种专业性不仅体现在内容本身，也体现在对用户隐私和数据安全的保护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趣第一福利官方导航如何优化用户体验</w:t>
      </w:r>
      <w:r>
        <w:rPr>
          <w:sz w:val="32"/>
          <w:szCs w:val="32"/>
        </w:rPr>
        <w:t>&lt;/p&gt;&lt;p&gt;&lt;img src="/static-img/VnGnJHDF4ebhYvxfKFnqe4nnqsTyCQ8iToZrenqtuP94qOWcyrb3nvXgy_jPY2iFfYnZynmgcN3U1HK67eqBSW1UCC6MSUqruMu_8ReajKvGSgiwfPq2A3Eh0DtdN10xi7-GYw_XIgliwaOvDZhj5BviTSyQx8pZJH8V4shSPHtvfyrF3tLqeFiT89VX37Yb2RC6sWgTmNfa-0MaBe1drLslGJIB3ZvcWmkP4q9Rmbg.jpeg"&gt;&lt;/p&gt;&lt;p&gt;</w:t>
      </w:r>
      <w:r>
        <w:rPr>
          <w:sz w:val="32"/>
          <w:szCs w:val="32"/>
        </w:rPr>
        <w:t>为了提高用户参与度和满意度，夜趣第一福利官方导航不断优化其平台设计。无论是界面布局还是功能模块，都经过细心设计，以方便用户快速找到所需信息。同时，平台还定期更新内容，为用户提供最新鲜、最有价值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趣第一福利官方导航与行业标准对比分析</w:t>
      </w:r>
      <w:r>
        <w:rPr>
          <w:sz w:val="32"/>
          <w:szCs w:val="32"/>
        </w:rPr>
        <w:t>&lt;/p&gt;&lt;p&gt;&lt;img src="/static-img/10YLU9aBvavUYy4FhMbi1InnqsTyCQ8iToZrenqtuP94qOWcyrb3nvXgy_jPY2iFfYnZynmgcN3U1HK67eqBSW1UCC6MSUqruMu_8ReajKvGSgiwfPq2A3Eh0DtdN10xi7-GYw_XIgliwaOvDZhj5BviTSyQx8pZJH8V4shSPHtvfyrF3tLqeFiT89VX37Yb2RC6sWgTmNfa-0MaBe1drLslGJIB3ZvcWmkP4q9Rmbg.png"&gt;&lt;/p&gt;&lt;p&gt;</w:t>
      </w:r>
      <w:r>
        <w:rPr>
          <w:sz w:val="32"/>
          <w:szCs w:val="32"/>
        </w:rPr>
        <w:t>在众多同类平台中，夜趣第一福利官方导航脱颖而出，是因为它遵循了行业内普遍认可的一系列标准和规范。在版权许可、内容审核等方面，它都做到了业内领先水平，这一点得到了广大消费者的认可和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趣第一福利官方导航对于合作伙伴关系管理策略</w:t>
      </w:r>
      <w:r>
        <w:rPr>
          <w:sz w:val="32"/>
          <w:szCs w:val="32"/>
        </w:rPr>
        <w:t>&lt;/p&gt;&lt;p&gt;&lt;img src="/static-img/8XQhy2Rudk3OiTSTwB1b5InnqsTyCQ8iToZrenqtuP94qOWcyrb3nvXgy_jPY2iFfYnZynmgcN3U1HK67eqBSW1UCC6MSUqruMu_8ReajKvGSgiwfPq2A3Eh0DtdN10xi7-GYw_XIgliwaOvDZhj5BviTSyQx8pZJH8V4shSPHtvfyrF3tLqeFiT89VX37Yb2RC6sWgTmNfa-0MaBe1drLslGJIB3ZvcWmkP4q9Rmbg.png"&gt;&lt;/p&gt;&lt;p&gt;</w:t>
      </w:r>
      <w:r>
        <w:rPr>
          <w:sz w:val="32"/>
          <w:szCs w:val="32"/>
        </w:rPr>
        <w:t>作为一家拥有大量合作伙伴关系的大型企业，</w:t>
      </w:r>
      <w:r>
        <w:rPr>
          <w:sz w:val="32"/>
          <w:szCs w:val="32"/>
        </w:rPr>
        <w:t xml:space="preserve">night first welfare official navigation </w:t>
      </w:r>
      <w:r>
        <w:rPr>
          <w:sz w:val="32"/>
          <w:szCs w:val="32"/>
        </w:rPr>
        <w:t>对此保持高度重视。它建立了完善的人际互动网络，不断加强与各领域精英团队之间的情报共享与资源整合，从而为客户带来更加丰富多彩且个性化的服务体验。</w:t>
      </w:r>
      <w:r>
        <w:rPr>
          <w:sz w:val="32"/>
          <w:szCs w:val="32"/>
        </w:rPr>
        <w:t xml:space="preserve">&lt;/p&gt;&lt;p&gt;night first welfare official navigation </w:t>
      </w:r>
      <w:r>
        <w:rPr>
          <w:sz w:val="32"/>
          <w:szCs w:val="32"/>
        </w:rPr>
        <w:t>在技术创新上的探索路径</w:t>
      </w:r>
      <w:r>
        <w:rPr>
          <w:sz w:val="32"/>
          <w:szCs w:val="32"/>
        </w:rPr>
        <w:t>&lt;/p&gt;&lt;p&gt;&lt;img src="/static-img/er_uuIgSp4IYXwwmnJVmDonnqsTyCQ8iToZrenqtuP94qOWcyrb3nvXgy_jPY2iFfYnZynmgcN3U1HK67eqBSW1UCC6MSUqruMu_8ReajKvGSgiwfPq2A3Eh0DtdN10xi7-GYw_XIgliwaOvDZhj5BviTSyQx8pZJH8V4shSPHtvfyrF3tLqeFiT89VX37Yb2RC6sWgTmNfa-0MaBe1drLslGJIB3ZvcWmkP4q9Rmbg.png"&gt;&lt;/p&gt;&lt;p&gt;</w:t>
      </w:r>
      <w:r>
        <w:rPr>
          <w:sz w:val="32"/>
          <w:szCs w:val="32"/>
        </w:rPr>
        <w:t>为了提升自身竞争力，在技术层面上</w:t>
      </w:r>
      <w:r>
        <w:rPr>
          <w:sz w:val="32"/>
          <w:szCs w:val="32"/>
        </w:rPr>
        <w:t xml:space="preserve">, night first welfare official navigation </w:t>
      </w:r>
      <w:r>
        <w:rPr>
          <w:sz w:val="32"/>
          <w:szCs w:val="32"/>
        </w:rPr>
        <w:t>进行了一系列创新尝试，比如采用人工智能算法进行个性化推荐系统，以及推出移动端应用程序，让用户可以随时随地访问所需信息。这一切都在不断推动着整个行业向前发展。</w:t>
      </w:r>
      <w:r>
        <w:rPr>
          <w:sz w:val="32"/>
          <w:szCs w:val="32"/>
        </w:rPr>
        <w:t xml:space="preserve">&lt;/p&gt;&lt;p&gt;night first welfare official navigation </w:t>
      </w:r>
      <w:r>
        <w:rPr>
          <w:sz w:val="32"/>
          <w:szCs w:val="32"/>
        </w:rPr>
        <w:t>未来的展望与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，一直以来以专业服务著称的地区</w:t>
      </w:r>
      <w:r>
        <w:rPr>
          <w:sz w:val="32"/>
          <w:szCs w:val="32"/>
        </w:rPr>
        <w:t xml:space="preserve">first welfares </w:t>
      </w:r>
      <w:r>
        <w:rPr>
          <w:sz w:val="32"/>
          <w:szCs w:val="32"/>
        </w:rPr>
        <w:t>官方导向将继续坚持其初心使命，即为社会贡献更好的生活品质。在这一过程中，它也会持续关注市场变化，不断适应新环境、新需求，为每一个寻求帮助的人提供温暖支持和指导。</w:t>
      </w:r>
      <w:r>
        <w:rPr>
          <w:sz w:val="32"/>
          <w:szCs w:val="32"/>
        </w:rPr>
        <w:t>&lt;/p&gt;&lt;p&gt;&lt;a href = "/doc/659386-</w:t>
      </w:r>
      <w:r>
        <w:rPr>
          <w:sz w:val="32"/>
          <w:szCs w:val="32"/>
        </w:rPr>
        <w:t>夜趣第一福利官方导航深度解析专注于专业服务的完整体验总结</w:t>
      </w:r>
      <w:r>
        <w:rPr>
          <w:sz w:val="32"/>
          <w:szCs w:val="32"/>
        </w:rPr>
        <w:t>.doc" rel="alternate" download="659386-</w:t>
      </w:r>
      <w:r>
        <w:rPr>
          <w:sz w:val="32"/>
          <w:szCs w:val="32"/>
        </w:rPr>
        <w:t>夜趣第一福利官方导航深度解析专注于专业服务的完整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