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爱的温暖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圈中，很多明星们选择了结婚，这对于他们来说是一种成熟和责任感的体现。那么，他们的婚后日常又是怎样的呢？下面我们就来探讨一下。</w:t>
      </w:r>
      <w:r>
        <w:rPr>
          <w:sz w:val="32"/>
          <w:szCs w:val="32"/>
        </w:rPr>
        <w:t>&lt;/p&gt;&lt;p&gt;&lt;img src="/static-img/cV5YW0D4U6_KCwfuUDPIkKWvJvrZ0p5iU6zRNiHms3k.jpg"&gt;&lt;/p&gt;&lt;p&gt;</w:t>
      </w:r>
      <w:r>
        <w:rPr>
          <w:sz w:val="32"/>
          <w:szCs w:val="32"/>
        </w:rPr>
        <w:t>婚后生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往往会很注重工作与私生活的平衡。他们会尽量把握好每一分每一秒，不让工作影响到家庭和个人时间。在家中，他们也能放松地享受夫妻间的亲密时光，共同度过美好的夜晚。</w:t>
      </w:r>
      <w:r>
        <w:rPr>
          <w:sz w:val="32"/>
          <w:szCs w:val="32"/>
        </w:rPr>
        <w:t>&lt;/p&gt;&lt;p&gt;&lt;img src="/static-img/hUzoqa17s68m_LM10IahaKyODmGvejNa3WXA22gYA0ZqC0s8fT3RUu9LUYTYTjhJxxM-Nt9b8fxFp_A5ZbsahxUuGQm9IweIZWosdeglMEhVAPn8xVmbJxSDjNJJ6tBEEJbeawNiFNnzoC8bJn058g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韩娱男神在成为父亲之后，更显得成熟稳重。他们对待孩子充满了爱心和耐心，每天都要花费大量时间陪伴孩子成长，为孩子提供一个安全、温馨的环境，让他们能够快乐地玩耍学习。</w:t>
      </w:r>
      <w:r>
        <w:rPr>
          <w:sz w:val="32"/>
          <w:szCs w:val="32"/>
        </w:rPr>
        <w:t>&lt;/p&gt;&lt;p&gt;&lt;img src="/static-img/mGrpqk_w6RfjOsYP2kOr_ayODmGvejNa3WXA22gYA0ZqC0s8fT3RUu9LUYTYTjhJxxM-Nt9b8fxFp_A5ZbsahxUuGQm9IweIZWosdeglMEhVAPn8xVmbJxSDjNJJ6tBEEJbeawNiFNnzoC8bJn058g.jpg"&gt;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之路上，没有一个人可以独自前行。这些男神们同样懂得这一点，他们与妻子之间建立起了一种互相支持、共同进步的心态，无论是在事业还是个人发展上，都能相互扶持，共同创造美好的未来。</w:t>
      </w:r>
      <w:r>
        <w:rPr>
          <w:sz w:val="32"/>
          <w:szCs w:val="32"/>
        </w:rPr>
        <w:t>&lt;/p&gt;&lt;p&gt;&lt;img src="/static-img/Lv80Ja8UVQyNxtdNS8O8tayODmGvejNa3WXA22gYA0ZqC0s8fT3RUu9LUYTYTjhJxxM-Nt9b8fxFp_A5ZbsahxUuGQm9IweIZWosdeglMEhVAPn8xVmbJxSDjNJJ6tBEEJbeawNiFNnzoC8bJn058g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韩娱明星将自己的文化背景融入到家庭教育中，比如通过传统节庆活动或者是家乡菜肴等方式，让孩子了解自己民族的文化传统，并且学会尊重并保护这些文化遗产。</w:t>
      </w:r>
      <w:r>
        <w:rPr>
          <w:sz w:val="32"/>
          <w:szCs w:val="32"/>
        </w:rPr>
        <w:t>&lt;/p&gt;&lt;p&gt;&lt;img src="/static-img/AME7WAL2MN8L_zLA86UxSayODmGvejNa3WXA22gYA0ZqC0s8fT3RUu9LUYTYTjhJxxM-Nt9b8fxFp_A5ZbsahxUuGQm9IweIZWosdeglMEhVAPn8xVmbJxSDjNJJ6tBEEJbeawNiFNnzoC8bJn058g.jpg"&gt;&lt;/p&gt;&lt;p&gt;</w:t>
      </w:r>
      <w:r>
        <w:rPr>
          <w:sz w:val="32"/>
          <w:szCs w:val="32"/>
        </w:rPr>
        <w:t>社交媒体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隐私，也为了不让自己的私人生活被过度曝光，一些男神们会非常小心地管理社交媒体账号。这不仅有利于维护家庭幸福，也有助于减少外界干扰，使得他们能够专注于更重要的事情——那就是爱情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规划也是现代社会的一大议题。一位成功的人物自然不会忽视这个问题，他可能会考虑到退休后的计划，比如购买房产或者投资等，以确保自己无论何时都能安享晚年，同时为家族留下一份财富。</w:t>
      </w:r>
      <w:r>
        <w:rPr>
          <w:sz w:val="32"/>
          <w:szCs w:val="32"/>
        </w:rPr>
        <w:t>&lt;/p&gt;&lt;p&gt;&lt;a href = "/doc/659466-</w:t>
      </w:r>
      <w:r>
        <w:rPr>
          <w:sz w:val="32"/>
          <w:szCs w:val="32"/>
        </w:rPr>
        <w:t>男神婚后日常爱的温暖与生活的小确幸</w:t>
      </w:r>
      <w:r>
        <w:rPr>
          <w:sz w:val="32"/>
          <w:szCs w:val="32"/>
        </w:rPr>
        <w:t>.doc" rel="alternate" download="659466-</w:t>
      </w:r>
      <w:r>
        <w:rPr>
          <w:sz w:val="32"/>
          <w:szCs w:val="32"/>
        </w:rPr>
        <w:t>男神婚后日常爱的温暖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