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一场穿越时光的沉浸式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野花开始悄然绽放，它们不受人为规划与束缚，在这片土地上自由地舞动。就如同一本《野花全集未删减版》，它记录了每一种野花的生长历程，无论是那些被人忽视的小草，还是那些因其美丽而备受赞誉的大型植物。</w:t>
      </w:r>
      <w:r>
        <w:rPr>
          <w:sz w:val="32"/>
          <w:szCs w:val="32"/>
        </w:rPr>
        <w:t>&lt;/p&gt;&lt;p&gt;&lt;img src="/static-img/EmiSRoeTy3WCg6_wpBw4qmZXH6Mb1wDkbwtIOO5ayS_kW-CcjpK1dzum6jYjxW5x.jpg"&gt;&lt;/p&gt;&lt;p&gt;</w:t>
      </w:r>
      <w:r>
        <w:rPr>
          <w:sz w:val="32"/>
          <w:szCs w:val="32"/>
        </w:rPr>
        <w:t>探索自然之美</w:t>
      </w:r>
      <w:r>
        <w:rPr>
          <w:sz w:val="32"/>
          <w:szCs w:val="32"/>
        </w:rPr>
        <w:t>&lt;/p&gt;&lt;p&gt;</w:t>
      </w:r>
      <w:r>
        <w:rPr>
          <w:sz w:val="32"/>
          <w:szCs w:val="32"/>
        </w:rPr>
        <w:t>在这个世界上，每一处地方都有着独特的风景和生物，这些都是大自然赋予我们的宝贵礼物。在某个角落，你可能会发现一朵小小的黄色菊花，它静静地躺在石头旁边；而在另一个地点，你或许会遇见一群红色的蓟科植物，它们像是在开派对一样欢快地摇曳。这一切，都能见证人类对于自然之美无尽追求与敬畏的心情。</w:t>
      </w:r>
      <w:r>
        <w:rPr>
          <w:sz w:val="32"/>
          <w:szCs w:val="32"/>
        </w:rPr>
        <w:t>&lt;/p&gt;&lt;p&gt;&lt;img src="/static-img/xrr6vVyGQOu64lUPSqqfo2ZXH6Mb1wDkbwtIOO5ayS_1tkvQjuqo2W70FTD_wuY4NlOk8maQgPKaMnyCkrCkHKRYr8NjfO8_e6BYQO0ULjZF9SCsuY5T0rYpLJWyDBfC4HUUpLGk1sTUNayewbGrNzgy9qvKMEynXyIYB977UkTKMysTt1-xUtX0x_tzf06-.jpg"&gt;&lt;/p&gt;&lt;p&gt;</w:t>
      </w:r>
      <w:r>
        <w:rPr>
          <w:sz w:val="32"/>
          <w:szCs w:val="32"/>
        </w:rPr>
        <w:t>收藏与传承</w:t>
      </w:r>
      <w:r>
        <w:rPr>
          <w:sz w:val="32"/>
          <w:szCs w:val="32"/>
        </w:rPr>
        <w:t>&lt;/p&gt;&lt;p&gt;</w:t>
      </w:r>
      <w:r>
        <w:rPr>
          <w:sz w:val="32"/>
          <w:szCs w:val="32"/>
        </w:rPr>
        <w:t>《野花全集未删减版》不仅仅是一本书，更是一种文化和知识的积累。它记录了从古至今各种各样的野花，从它们如何生长、繁殖到它们所扮演的地位，以及它们带给我们的一切感悟。这种收藏，不只是为了拥有，而是为了将这些珍贵信息传递下去，让更多的人能够了解并尊重这些生命。</w:t>
      </w:r>
      <w:r>
        <w:rPr>
          <w:sz w:val="32"/>
          <w:szCs w:val="32"/>
        </w:rPr>
        <w:t>&lt;/p&gt;&lt;p&gt;&lt;img src="/static-img/vx7q_-0aajlUUZlvVIpxhWZXH6Mb1wDkbwtIOO5ayS_1tkvQjuqo2W70FTD_wuY4NlOk8maQgPKaMnyCkrCkHKRYr8NjfO8_e6BYQO0ULjZF9SCsuY5T0rYpLJWyDBfC4HUUpLGk1sTUNayewbGrNzgy9qvKMEynXyIYB977UkTKMysTt1-xUtX0x_tzf06-.jpg"&gt;&lt;/p&gt;&lt;p&gt;</w:t>
      </w:r>
      <w:r>
        <w:rPr>
          <w:sz w:val="32"/>
          <w:szCs w:val="32"/>
        </w:rPr>
        <w:t>守护绿茵</w:t>
      </w:r>
      <w:r>
        <w:rPr>
          <w:sz w:val="32"/>
          <w:szCs w:val="32"/>
        </w:rPr>
        <w:t>&lt;/p&gt;&lt;p&gt;</w:t>
      </w:r>
      <w:r>
        <w:rPr>
          <w:sz w:val="32"/>
          <w:szCs w:val="32"/>
        </w:rPr>
        <w:t>随着城市化和工业化进程的加速，越来越多的地球面貌发生了变化。一部分地区因为开发而失去了原有的生态系统，而一些濒危植物则面临着灭绝的威胁。在这样的背景下，《野花全集未删减版》的出版意义重大，因为它提醒人们要保护这些天然资源，并且通过教育公众来推广环保意识。</w:t>
      </w:r>
      <w:r>
        <w:rPr>
          <w:sz w:val="32"/>
          <w:szCs w:val="32"/>
        </w:rPr>
        <w:t>&lt;/p&gt;&lt;p&gt;&lt;img src="/static-img/052Q0NVAh-vAQYmUzSaWHmZXH6Mb1wDkbwtIOO5ayS_1tkvQjuqo2W70FTD_wuY4NlOk8maQgPKaMnyCkrCkHKRYr8NjfO8_e6BYQO0ULjZF9SCsuY5T0rYpLJWyDBfC4HUUpLGk1sTUNayewbGrNzgy9qvKMEynXyIYB977UkTKMysTt1-xUtX0x_tzf06-.jpeg"&gt;&lt;/p&gt;&lt;p&gt;</w:t>
      </w:r>
      <w:r>
        <w:rPr>
          <w:sz w:val="32"/>
          <w:szCs w:val="32"/>
        </w:rPr>
        <w:t>穿越时空</w:t>
      </w:r>
      <w:r>
        <w:rPr>
          <w:sz w:val="32"/>
          <w:szCs w:val="32"/>
        </w:rPr>
        <w:t>&lt;/p&gt;&lt;p&gt;</w:t>
      </w:r>
      <w:r>
        <w:rPr>
          <w:sz w:val="32"/>
          <w:szCs w:val="32"/>
        </w:rPr>
        <w:t>翻阅这本书，就像是穿梭于不同的季节和时代。你可以看到春天里新芽破土而出；夏日里盛开怒放；秋后丰收成熟；冬季里坚韧不拔。而每一次翻页，都仿佛是在亲眼目睹这一幕，那份对大自然无限崇拜的情感，是任何文字都无法表达出来的事实。</w:t>
      </w:r>
      <w:r>
        <w:rPr>
          <w:sz w:val="32"/>
          <w:szCs w:val="32"/>
        </w:rPr>
        <w:t>&lt;/p&gt;&lt;p&gt;&lt;img src="/static-img/Sq1nwOgSdYW8ezbDuPk3mmZXH6Mb1wDkbwtIOO5ayS_1tkvQjuqo2W70FTD_wuY4NlOk8maQgPKaMnyCkrCkHKRYr8NjfO8_e6BYQO0ULjZF9SCsuY5T0rYpLJWyDBfC4HUUpLGk1sTUNayewbGrNzgy9qvKMEynXyIYB977UkTKMysTt1-xUtX0x_tzf06-.jpeg"&gt;&lt;/p&gt;&lt;p&gt;</w:t>
      </w:r>
      <w:r>
        <w:rPr>
          <w:sz w:val="32"/>
          <w:szCs w:val="32"/>
        </w:rPr>
        <w:t>沉浸式体验</w:t>
      </w:r>
      <w:r>
        <w:rPr>
          <w:sz w:val="32"/>
          <w:szCs w:val="32"/>
        </w:rPr>
        <w:t>&lt;/p&gt;&lt;p&gt;</w:t>
      </w:r>
      <w:r>
        <w:rPr>
          <w:sz w:val="32"/>
          <w:szCs w:val="32"/>
        </w:rPr>
        <w:t>当你阅读《野花全集未删减版》的时候，你仿佛置身于那片郁郁葱葱的地方。不管你是在室内还是户外，只要心中有那份对大自然深深的情感，便能真正体会到这场旅行带来的震撼。读者可以通过观察描述中的细节，对自己生活环境中的植被进行更深入了解，或许还能发掘出一些隐藏在日常视线下的珍奇之物。</w:t>
      </w:r>
      <w:r>
        <w:rPr>
          <w:sz w:val="32"/>
          <w:szCs w:val="32"/>
        </w:rPr>
        <w:t>&lt;/p&gt;&lt;p&gt;</w:t>
      </w:r>
      <w:r>
        <w:rPr>
          <w:sz w:val="32"/>
          <w:szCs w:val="32"/>
        </w:rPr>
        <w:t>总结：《 野花全集未删减版 》 不仅是一本书，更是一个关于地球、生命、时间以及永恒主题的一次旅程。它以真实形象展现了不同地域及时期间所有类型植物，使得读者能够从中获得知识，同时也激发了一种责任感，即保护并维护地球上的每一寸土地及其居民。这部作品，将成为未来世代探索与理解自然界奥秘不可或缺的一个重要参考资料。此外，由于其内容全面且没有经过编辑，所以能够让读者直观地感觉到作者对于主题领域深厚的情感投入，也让读者的阅读体验更加真实和沉浸式。</w:t>
      </w:r>
      <w:r>
        <w:rPr>
          <w:sz w:val="32"/>
          <w:szCs w:val="32"/>
        </w:rPr>
        <w:t>&lt;/p&gt;&lt;p&gt;&lt;a href = "/doc/659475-</w:t>
      </w:r>
      <w:r>
        <w:rPr>
          <w:sz w:val="32"/>
          <w:szCs w:val="32"/>
        </w:rPr>
        <w:t>野花全集未删减版一场穿越时光的沉浸式探险</w:t>
      </w:r>
      <w:r>
        <w:rPr>
          <w:sz w:val="32"/>
          <w:szCs w:val="32"/>
        </w:rPr>
        <w:t>.doc" rel="alternate" download="659475-</w:t>
      </w:r>
      <w:r>
        <w:rPr>
          <w:sz w:val="32"/>
          <w:szCs w:val="32"/>
        </w:rPr>
        <w:t>野花全集未删减版一场穿越时光的沉浸式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