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文化情感交融探索混合性爱的多样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全球化的时代，人们之间的交流与接触日益频繁。这种相互影响不仅体现在经济、科技领域，也深刻地反映在人类的情感生活中。尤其是“混合性爱”这一现象，其背后隐藏着复杂的情感纠葛和社会变迁。</w:t>
      </w:r>
      <w:r>
        <w:rPr>
          <w:sz w:val="32"/>
          <w:szCs w:val="32"/>
        </w:rPr>
        <w:t>&lt;/p&gt;&lt;p&gt;&lt;img src="/static-img/4PvYFsIOQhwaiohVJIbnl2GwOh-F1YXHIrIedBFYtU4.jpg"&gt;&lt;/p&gt;&lt;p&gt;</w:t>
      </w:r>
      <w:r>
        <w:rPr>
          <w:sz w:val="32"/>
          <w:szCs w:val="32"/>
        </w:rPr>
        <w:t>首先，“混合性爱”是一种跨文化关系中的深层次结合，它涉及到不同民族、不同文化背景的人们之间的情感联系。在这个过程中，每个人都可能带来自己的价值观念、习俗和语言，这些差异有时会成为情感交流的障碍，但同时也为双方提供了学习对方文化的一次难得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信息技术的发展，网络空间成为了跨越国界进行情感交流的重要平台。社交媒体上的各种社群和论坛，为那些寻求相同价值观或兴趣点的人们提供了一个共同话题的地方。不论是通过文字、图片还是视频，都能让人更加直观地了解对方，并且在一定程度上减少由于语言或习惯上的误解。</w:t>
      </w:r>
      <w:r>
        <w:rPr>
          <w:sz w:val="32"/>
          <w:szCs w:val="32"/>
        </w:rPr>
        <w:t>&lt;/p&gt;&lt;p&gt;&lt;img src="/static-img/9MVzgbxPxQ3RbfFDlvHMS_xbnkns4TkYQ5Ly5kMGQbeZKBOyu6WiKiYHxzSi4RMATXG_jDgprvg3BMGSTjArB5J-QU5zbSznVDZ-eTiQMM_0X1eRZ1Tw7XQTu7XM9nbNfBGeOvySxUq48GZubR6dHB4LjJc1cMdm571gpYfnyOdyV0Ga_BVA9GeUz4pZ7dYvhmodmM8WBbt0k2hcw6J6Aw.jpg"&gt;&lt;/p&gt;&lt;p&gt;</w:t>
      </w:r>
      <w:r>
        <w:rPr>
          <w:sz w:val="32"/>
          <w:szCs w:val="32"/>
        </w:rPr>
        <w:t>再者，“混合性爱”的存在也促使我们重新审视传统家庭结构。传统意义上，家庭通常被看作是一个由同一文化背景下的成员组成的小社会，但随着婚姻趋向多元化，不同国家籍配偶之间建立起新的家庭模式已经成为常态。这不仅要求配偶双方更好地适应对方环境，更需要家人的理解与支持，以便共同构建一个包容性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教育领域，“混合性爱”也产生了一定的影响。当学生来自不同的国家，他们可以将各自所学到的知识作为一种独特视角，与其他同学分享，从而形成更加丰富多彩的心智世界。此外，对于一些国际学校来说，由于教师队伍也是多元化，所以他们能够带给学生更多关于不同文化实践的情况，让学生更全面地理解世界。</w:t>
      </w:r>
      <w:r>
        <w:rPr>
          <w:sz w:val="32"/>
          <w:szCs w:val="32"/>
        </w:rPr>
        <w:t>&lt;/p&gt;&lt;p&gt;&lt;img src="/static-img/yfkI0SEv79AD02loMYWYS_xbnkns4TkYQ5Ly5kMGQbeZKBOyu6WiKiYHxzSi4RMATXG_jDgprvg3BMGSTjArB5J-QU5zbSznVDZ-eTiQMM_0X1eRZ1Tw7XQTu7XM9nbNfBGeOvySxUq48GZubR6dHB4LjJc1cMdm571gpYfnyOdyV0Ga_BVA9GeUz4pZ7dYvhmodmM8WBbt0k2hcw6J6Aw.jpg"&gt;&lt;/p&gt;&lt;p&gt;</w:t>
      </w:r>
      <w:r>
        <w:rPr>
          <w:sz w:val="32"/>
          <w:szCs w:val="32"/>
        </w:rPr>
        <w:t>接着，“混合性爱”还体现在艺术创作领域。在音乐、舞蹈等艺术形式中，可以看到不同国家和地区元素的融合，这些作品往往能够突破单一文化界限，将不同的美学风格精心编织起来，最终呈现出令人惊叹的一致之美。而这正是“混合性爱”的魅力所在——它不是简单地接受或拒绝，而是在两者之间找到共鸣点，使之产生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，在心理健康方面，“混淆身份”的问题经常困扰那些身处“混合性爱”关系中的个体。因为他们可能会感到自己既属于某个地方，又不完全属于那里；既拥有某种身份，又不能完全认同其中的一部分。这就需要心理咨询师具备足够广泛的人类情感经验，以便帮助这些个体找到自我认同并解决潜藏的问题，同时提高整个社会对多元生活方式认识和接受度。</w:t>
      </w:r>
      <w:r>
        <w:rPr>
          <w:sz w:val="32"/>
          <w:szCs w:val="32"/>
        </w:rPr>
        <w:t>&lt;/p&gt;&lt;p&gt;&lt;img src="/static-img/fKs1vLhEPAEW6J8SBRH18_xbnkns4TkYQ5Ly5kMGQbeZKBOyu6WiKiYHxzSi4RMATXG_jDgprvg3BMGSTjArB5J-QU5zbSznVDZ-eTiQMM_0X1eRZ1Tw7XQTu7XM9nbNfBGeOvySxUq48GZubR6dHB4LjJc1cMdm571gpYfnyOdyV0Ga_BVA9GeUz4pZ7dYvhmodmM8WBbt0k2hcw6J6Aw.jpg"&gt;&lt;/p&gt;&lt;p&gt;</w:t>
      </w:r>
      <w:r>
        <w:rPr>
          <w:sz w:val="32"/>
          <w:szCs w:val="32"/>
        </w:rPr>
        <w:t>综上所述，“混淆身份”，又称为“混血儿症候群”，是一个复杂而微妙的情境，其中包含了无数故事，每个故事都是对人类本质探索的一个窗口。在这个不断变化的地球上，我们每个人都是从别处来的旅客，无论我们的根源何在，只要我们愿意去尝试，那么即使最陌生的土地，也能变得熟悉起来。而这种跨越边界的情愫，就是我们共同追求幸福生活道路上的宝贵财富之一。</w:t>
      </w:r>
      <w:r>
        <w:rPr>
          <w:sz w:val="32"/>
          <w:szCs w:val="32"/>
        </w:rPr>
        <w:t>&lt;/p&gt;&lt;p&gt;&lt;a href = "/doc/659491-</w:t>
      </w:r>
      <w:r>
        <w:rPr>
          <w:sz w:val="32"/>
          <w:szCs w:val="32"/>
        </w:rPr>
        <w:t>跨文化情感交融探索混合性爱的多样面貌</w:t>
      </w:r>
      <w:r>
        <w:rPr>
          <w:sz w:val="32"/>
          <w:szCs w:val="32"/>
        </w:rPr>
        <w:t>.doc" rel="alternate" download="659491-</w:t>
      </w:r>
      <w:r>
        <w:rPr>
          <w:sz w:val="32"/>
          <w:szCs w:val="32"/>
        </w:rPr>
        <w:t>跨文化情感交融探索混合性爱的多样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