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探秘揭秘那些神奇的数字艺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这么受欢迎？</w:t>
      </w:r>
      <w:r>
        <w:rPr>
          <w:sz w:val="32"/>
          <w:szCs w:val="32"/>
        </w:rPr>
        <w:t>&lt;/p&gt;&lt;p&gt;&lt;img src="/static-img/1lgQc3gZ2wceo8tcG0aBdM1aJCsF1ysS0MLkHvgJ-olDOvEyqpVNR-S6-Jt3AfdK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艺术）技术的进步让我们能够创造出前所未有的视觉效果。其中，关于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不仅吸引了众多观众，还成为了网络上流行的一种娱乐形式。那么，这些视频为什么能如此深受人们喜爱呢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数字奇幻</w:t>
      </w:r>
      <w:r>
        <w:rPr>
          <w:sz w:val="32"/>
          <w:szCs w:val="32"/>
        </w:rPr>
        <w:t>&lt;/p&gt;&lt;p&gt;&lt;img src="/static-img/wejqDiHz_l5ipGqKkoPAJM1aJCsF1ysS0MLkHvgJ-ok5_nmW8hzzBJAzB6ORqqKIKd97E-hNa5YbOcl4Z0xMdg.jpg"&gt;&lt;/p&gt;&lt;p&gt;</w:t>
      </w:r>
      <w:r>
        <w:rPr>
          <w:sz w:val="32"/>
          <w:szCs w:val="32"/>
        </w:rPr>
        <w:t>公共交通工具，无论是火車、飞机还是汽车，都曾经只是简单地将人从一个地方运送到另一个地方。但随着科技的发展，这些普通的地方逐渐变成了展示创意和技术魅力的舞台。比如说，在一些城市，你可能会看到有趣的街道艺术或者是公共广告，但是对于那些不太注意周围环境的人来说，公交车也许就只是一个平凡的地方。不过，一旦你坐上了这辆看似普通的公交车，并且打开手机观看了这些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那么你的整个乘坐体验都会被彻底改变。</w:t>
      </w:r>
      <w:r>
        <w:rPr>
          <w:sz w:val="32"/>
          <w:szCs w:val="32"/>
        </w:rPr>
        <w:t>&lt;/p&gt;&lt;p&gt;CGH</w:t>
      </w:r>
      <w:r>
        <w:rPr>
          <w:sz w:val="32"/>
          <w:szCs w:val="32"/>
        </w:rPr>
        <w:t>技术如何改变我们的视觉体验</w:t>
      </w:r>
      <w:r>
        <w:rPr>
          <w:sz w:val="32"/>
          <w:szCs w:val="32"/>
        </w:rPr>
        <w:t>&lt;/p&gt;&lt;p&gt;&lt;img src="/static-img/ZYnnjhaJ-hwmCAEhWVr8nc1aJCsF1ysS0MLkHvgJ-ok5_nmW8hzzBJAzB6ORqqKIKd97E-hNa5YbOcl4Z0xMdg.jpg"&gt;&lt;/p&gt;&lt;p&gt;</w:t>
      </w:r>
      <w:r>
        <w:rPr>
          <w:sz w:val="32"/>
          <w:szCs w:val="32"/>
        </w:rPr>
        <w:t>计算机生成艺术（</w:t>
      </w:r>
      <w:r>
        <w:rPr>
          <w:sz w:val="32"/>
          <w:szCs w:val="32"/>
        </w:rPr>
        <w:t>Computer-Generated Imagery, CGI</w:t>
      </w:r>
      <w:r>
        <w:rPr>
          <w:sz w:val="32"/>
          <w:szCs w:val="32"/>
        </w:rPr>
        <w:t>）是一种通过使用计算机软件来创建图像或动画的手段。这项技术可以用来制作电影特效、游戏动画以及各种各样的视觉作品。在这些视频中，通常会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软件来创造出梦幻般的地球景观、神秘生物或者其他超乎想象的情节。这种高科技处理后的图片和影像，让原本乏味透顶的地铁或巴士座位瞬间变得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异世界：每个人的旅行故事</w:t>
      </w:r>
      <w:r>
        <w:rPr>
          <w:sz w:val="32"/>
          <w:szCs w:val="32"/>
        </w:rPr>
        <w:t>&lt;/p&gt;&lt;p&gt;&lt;img src="/static-img/MIx7ILhM3FTh1ANJJrrgrc1aJCsF1ysS0MLkHvgJ-ok5_nmW8hzzBJAzB6ORqqKIKd97E-hNa5YbOcl4Z0xMdg.jpg"&gt;&lt;/p&gt;&lt;p&gt;</w:t>
      </w:r>
      <w:r>
        <w:rPr>
          <w:sz w:val="32"/>
          <w:szCs w:val="32"/>
        </w:rPr>
        <w:t>每个人都有自己的旅行故事，每一次乘坐公共交通都是独一无二的一次经历。而这些由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制作的小短片，就像是旅途中的小插曲，它们带给我们的是一种心理上的解脱，让我们暂时逃离现实世界，沉浸在虚构世界之中。一方面，它们激发了我们的好奇心，使得日常生活中枯燥乏味的事情变得生动多彩；另一方面，也为那些追求新鲜感和刺激的人提供了一种快乐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内容生产</w:t>
      </w:r>
      <w:r>
        <w:rPr>
          <w:sz w:val="32"/>
          <w:szCs w:val="32"/>
        </w:rPr>
        <w:t>&lt;/p&gt;&lt;p&gt;&lt;img src="/static-img/iJYEYkX8y9z8qzq72J-TZM1aJCsF1ysS0MLkHvgJ-ok5_nmW8hzzBJAzB6ORqqKIKd97E-hNa5YbOcl4Z0xMdg.jpg"&gt;&lt;/p&gt;&lt;p&gt;</w:t>
      </w:r>
      <w:r>
        <w:rPr>
          <w:sz w:val="32"/>
          <w:szCs w:val="32"/>
        </w:rPr>
        <w:t>网络上的用户参与度极高，他们不仅是消费者，更成为内容生产者之一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，你可以找到大量来自不同国家和地区用户上传自己制作的小短片，其中包括他们对某个城市或文化进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改编，以及他们对日常场景进行夸张演绎的情况。这不仅增加了社区活跃度，也促进了互动交流，因为每个人都可以根据自己的兴趣投入到这样的内容创作当中去，从而形成了一种自我驱动的社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真实但更丰富的情境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计未来更多的人将加入这场数字革命，为大家带来更加精细、高质量以及更接近现实生活情境的情景设计。如果说现在已经足够震撼，那么未来的展望更加令人期待——想象一下，将真正摄像头拍摄下来的实际场景与精密打磨过的大型模型相结合，再加上最先进的声音设计，这样的组合一定能为观众带来前所未有的视听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转变传统媒体消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是在传统媒体领域，比如电视剧、电影或者音乐行业，也出现了类似的趋势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以及社交媒体平台上原创内容的大量涌现。这表明人类社会正在逐渐接受新的媒介形式，并且希望它们能够提供新的感官体验。而对于那些愿意尝试并不断创新的人来说，没有任何障碍阻止他们成为下一次大浪潮中的领跑者，而公交车后座里的那个“疯狂”就是这样一种不可思议又迷人的力量，是新媒介文化的一个缩影。</w:t>
      </w:r>
      <w:r>
        <w:rPr>
          <w:sz w:val="32"/>
          <w:szCs w:val="32"/>
        </w:rPr>
        <w:t>&lt;/p&gt;&lt;p&gt;&lt;a href = "/doc/65999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探秘揭秘那些神奇的数字艺术视频</w:t>
      </w:r>
      <w:r>
        <w:rPr>
          <w:sz w:val="32"/>
          <w:szCs w:val="32"/>
        </w:rPr>
        <w:t>.doc" rel="alternate" download="65999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探秘揭秘那些神奇的数字艺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