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进去了探索深层世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神秘的时代，传说中有一个名为“深层世界”的地方，那里藏着无尽的奥秘和未知。人们对于这个世界充满了好奇与恐惧，但又忍不住想要去探险。</w:t>
      </w:r>
      <w:r>
        <w:rPr>
          <w:sz w:val="32"/>
          <w:szCs w:val="32"/>
        </w:rPr>
        <w:t>&lt;/p&gt;&lt;p&gt;&lt;img src="/static-img/zYrAOcDeGht-vaYaBtW2Tz8RAU8QU1TEtoeEulWe01o.jpg"&gt;&lt;/p&gt;&lt;p&gt;</w:t>
      </w:r>
      <w:r>
        <w:rPr>
          <w:sz w:val="32"/>
          <w:szCs w:val="32"/>
        </w:rPr>
        <w:t>穿越迷雾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勇士们踏上这段旅程时，他们必须通过一扇古老而神秘的门——迷雾之门。这扇门以其复杂的图腾和符号著称，每个符号都代表着不同的人生选择和冒险可能。那些勇敢的心灵会被吸引到这里，而那些害怕未知的人则会因为恐惧而回头。</w:t>
      </w:r>
      <w:r>
        <w:rPr>
          <w:sz w:val="32"/>
          <w:szCs w:val="32"/>
        </w:rPr>
        <w:t>&lt;/p&gt;&lt;p&gt;&lt;img src="/static-img/h6EH3UxMJE18McDwjOM1DcLlMxdUVkbo5eOdjH_I5BI7kQp_aC6DUI3XAkknSmJs-1SMiXWty_304eh4XX_Ypw.jpg"&gt;&lt;/p&gt;&lt;p&gt;</w:t>
      </w:r>
      <w:r>
        <w:rPr>
          <w:sz w:val="32"/>
          <w:szCs w:val="32"/>
        </w:rPr>
        <w:t>面对虚空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穿过迷雾之门，勇士们将来到虚空之境，这是一个充满了无边黑暗与闪烁星辰的地方。在这里，他们需要学习如何在没有光亮的情况下导航，因为每一步都可能是通往死亡或宝藏的转折点。而最重要的是，要学会相信自己的直觉，因为它往往比逻辑更能指引正确方向。</w:t>
      </w:r>
      <w:r>
        <w:rPr>
          <w:sz w:val="32"/>
          <w:szCs w:val="32"/>
        </w:rPr>
        <w:t>&lt;/p&gt;&lt;p&gt;&lt;img src="/static-img/wf97O7cdy8ykV-uOs-NYQMLlMxdUVkbo5eOdjH_I5BI7kQp_aC6DUI3XAkknSmJs-1SMiXWty_304eh4XX_Ypw.png"&gt;&lt;/p&gt;&lt;p&gt;</w:t>
      </w:r>
      <w:r>
        <w:rPr>
          <w:sz w:val="32"/>
          <w:szCs w:val="32"/>
        </w:rPr>
        <w:t>解锁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不断前行，勇士们开始发现隐藏在深层世界中的各种力量，这些力量可以帮助他们克服困难并获得超乎想象的地位。不过，这些力量也是极其危险且不可控制，因此要小心运用，并且明白真正强大的力量来自于内心，而不是外部工具。</w:t>
      </w:r>
      <w:r>
        <w:rPr>
          <w:sz w:val="32"/>
          <w:szCs w:val="32"/>
        </w:rPr>
        <w:t>&lt;/p&gt;&lt;p&gt;&lt;img src="/static-img/35EMVwJeAWtjOrCl0JJgUcLlMxdUVkbo5eOdjH_I5BI7kQp_aC6DUI3XAkknSmJs-1SMiXWty_304eh4XX_Ypw.png"&gt;&lt;/p&gt;&lt;p&gt;</w:t>
      </w:r>
      <w:r>
        <w:rPr>
          <w:sz w:val="32"/>
          <w:szCs w:val="32"/>
        </w:rPr>
        <w:t>挑战终极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阶段，勇者们将面临一次终极考验——与自身内心最深处的阴影作斗争。这是一个心理上的冲击，它要求他们放弃所有的一切，包括自我认同、成就感甚至是生活本身。只有那些真正准备好迎接真实自我的人才能成功地通过这一关，从而获得真正属于自己的荣耀和自由。</w:t>
      </w:r>
      <w:r>
        <w:rPr>
          <w:sz w:val="32"/>
          <w:szCs w:val="32"/>
        </w:rPr>
        <w:t>&lt;/p&gt;&lt;p&gt;&lt;img src="/static-img/DO2oYqre9SLkQPXh1DeGOsLlMxdUVkbo5eOdjH_I5BI7kQp_aC6DUI3XAkknSmJs-1SMiXWty_304eh4XX_Ypw.png"&gt;&lt;/p&gt;&lt;p&gt;</w:t>
      </w:r>
      <w:r>
        <w:rPr>
          <w:sz w:val="32"/>
          <w:szCs w:val="32"/>
        </w:rPr>
        <w:t>揭开宇宙大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所有挑战之后，幸存者们将揭开关于宇宙大谜团的一个重要部分。在这个过程中，他们不仅学到了许多知识，而且还学会了如何思考问题、解决问题以及如何看待整个宇宙及其存在意义。这份智慧让他们从普通人变成了哲学家或者甚至是创世者的候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进去了”是一次精神上的历练，是对个人意志、智慧以及勇气的一种试炼。它教会我们要尊重生命，对自己有信心，并且永远保持开放的心态，无论是在现实世界还是在我们的内心深处，都有一片广阔无垠的大海等待我们去探索。</w:t>
      </w:r>
      <w:r>
        <w:rPr>
          <w:sz w:val="32"/>
          <w:szCs w:val="32"/>
        </w:rPr>
        <w:t>&lt;/p&gt;&lt;p&gt;&lt;a href = "/doc/660093-</w:t>
      </w:r>
      <w:r>
        <w:rPr>
          <w:sz w:val="32"/>
          <w:szCs w:val="32"/>
        </w:rPr>
        <w:t>我进去了探索深层世界的奇幻旅程</w:t>
      </w:r>
      <w:r>
        <w:rPr>
          <w:sz w:val="32"/>
          <w:szCs w:val="32"/>
        </w:rPr>
        <w:t>.doc" rel="alternate" download="660093-</w:t>
      </w:r>
      <w:r>
        <w:rPr>
          <w:sz w:val="32"/>
          <w:szCs w:val="32"/>
        </w:rPr>
        <w:t>我进去了探索深层世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