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漫画亲子互动的温馨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能对准坐下去吗漫画：亲子互动的温馨日常</w:t>
      </w:r>
      <w:r>
        <w:rPr>
          <w:sz w:val="32"/>
          <w:szCs w:val="32"/>
        </w:rPr>
        <w:t xml:space="preserve">&lt;/p&gt;&lt;p&gt;&lt;img src="/static-img/ikILFKBFf34dx7AFVp_iwrsDJmqAvSRBfQgesNSolgZzBqf-DGchbkfEhapcmwXe.jpg"&gt;&lt;/p&gt;&lt;p&gt;1. </w:t>
      </w:r>
      <w:r>
        <w:rPr>
          <w:sz w:val="32"/>
          <w:szCs w:val="32"/>
        </w:rPr>
        <w:t>认识宝宝你能对准坐下去吗漫画</w:t>
      </w:r>
      <w:r>
        <w:rPr>
          <w:sz w:val="32"/>
          <w:szCs w:val="32"/>
        </w:rPr>
        <w:t>&lt;/p&gt;&lt;p&gt;</w:t>
      </w:r>
      <w:r>
        <w:rPr>
          <w:sz w:val="32"/>
          <w:szCs w:val="32"/>
        </w:rPr>
        <w:t>在这个快节奏的世界里，生活中的一些简单而温馨的时刻往往是我们最珍贵的记忆。《宝宝你能对准坐下去吗》是一部以家庭为主体、描绘父母与孩子之间日常互动故事的小说改编成的漫画。这部作品深受众多家长和爱好者青睐，因为它不仅展现了家庭成员间的情感交流，更传递着育儿知识和生活智慧。</w:t>
      </w:r>
      <w:r>
        <w:rPr>
          <w:sz w:val="32"/>
          <w:szCs w:val="32"/>
        </w:rPr>
        <w:t xml:space="preserve">&lt;/p&gt;&lt;p&gt;&lt;img src="/static-img/Bl3JCnLornE-qacQLS-b1bsDJmqAvSRBfQgesNSolgZO_jV08QMI8PVKHOdJTxuuSv86l3xd311Smo4FYTq5JGVqAu4IORwcgwimpsGeiq1pxxAuER77iwDP6IFSRO5yd7dKJUkzf-tfkCvEmSSFiNeM93ThZerCi4klqpfqsMg.png"&gt;&lt;/p&gt;&lt;p&gt;2. </w:t>
      </w:r>
      <w:r>
        <w:rPr>
          <w:sz w:val="32"/>
          <w:szCs w:val="32"/>
        </w:rPr>
        <w:t>故事背景与角色介绍</w:t>
      </w:r>
      <w:r>
        <w:rPr>
          <w:sz w:val="32"/>
          <w:szCs w:val="32"/>
        </w:rPr>
        <w:t>&lt;/p&gt;&lt;p&gt;</w:t>
      </w:r>
      <w:r>
        <w:rPr>
          <w:sz w:val="32"/>
          <w:szCs w:val="32"/>
        </w:rPr>
        <w:t>故事发生在一个普通城市的一个普通家庭中。父亲是一个工作单位的大</w:t>
      </w:r>
      <w:r>
        <w:rPr>
          <w:sz w:val="32"/>
          <w:szCs w:val="32"/>
        </w:rPr>
        <w:t>boss</w:t>
      </w:r>
      <w:r>
        <w:rPr>
          <w:sz w:val="32"/>
          <w:szCs w:val="32"/>
        </w:rPr>
        <w:t>，母亲则是一名全职妈妈，他们有两个孩子，一女一男，小女孩叫小美，小男孩叫小明。他们一起经历了从婴儿到学龄前的各种挑战，每一次学习、成长都充满了欢笑和泪水。在这段漫长而又短暂的旅程中，家人之间不断地相互支持、理解和帮助彼此。</w:t>
      </w:r>
      <w:r>
        <w:rPr>
          <w:sz w:val="32"/>
          <w:szCs w:val="32"/>
        </w:rPr>
        <w:t xml:space="preserve">&lt;/p&gt;&lt;p&gt;&lt;img src="/static-img/mnliBy2G2Rk0CvLQaRaI8rsDJmqAvSRBfQgesNSolgZO_jV08QMI8PVKHOdJTxuuSv86l3xd311Smo4FYTq5JGVqAu4IORwcgwimpsGeiq1pxxAuER77iwDP6IFSRO5yd7dKJUkzf-tfkCvEmSSFiNeM93ThZerCi4klqpfqsMg.png"&gt;&lt;/p&gt;&lt;p&gt;3. </w:t>
      </w:r>
      <w:r>
        <w:rPr>
          <w:sz w:val="32"/>
          <w:szCs w:val="32"/>
        </w:rPr>
        <w:t>日常生活中的点滴情感</w:t>
      </w:r>
      <w:r>
        <w:rPr>
          <w:sz w:val="32"/>
          <w:szCs w:val="32"/>
        </w:rPr>
        <w:t>&lt;/p&gt;&lt;p&gt;</w:t>
      </w:r>
      <w:r>
        <w:rPr>
          <w:sz w:val="32"/>
          <w:szCs w:val="32"/>
        </w:rPr>
        <w:t>每天早晨，当太阳升起的时候，整个家庭都会被唤醒。爸爸妈妈会带着孩子们去公园散步，这时候，他们会玩耍也会谈心。在这样的氛围下，孩子们学会了分享，也学会了尊重。在餐桌上，无论是吃饭还是看电视，每个人的想法都是开放的话题，让每个人都能够表达自己的意见，并且得到尊重。</w:t>
      </w:r>
      <w:r>
        <w:rPr>
          <w:sz w:val="32"/>
          <w:szCs w:val="32"/>
        </w:rPr>
        <w:t xml:space="preserve">&lt;/p&gt;&lt;p&gt;&lt;img src="/static-img/4-lsxMdogwfWBdMD-H1_F7sDJmqAvSRBfQgesNSolgZO_jV08QMI8PVKHOdJTxuuSv86l3xd311Smo4FYTq5JGVqAu4IORwcgwimpsGeiq1pxxAuER77iwDP6IFSRO5yd7dKJUkzf-tfkCvEmSSFiNeM93ThZerCi4klqpfqsMg.png"&gt;&lt;/p&gt;&lt;p&gt;4. </w:t>
      </w:r>
      <w:r>
        <w:rPr>
          <w:sz w:val="32"/>
          <w:szCs w:val="32"/>
        </w:rPr>
        <w:t>教育与成长的心路历程</w:t>
      </w:r>
      <w:r>
        <w:rPr>
          <w:sz w:val="32"/>
          <w:szCs w:val="32"/>
        </w:rPr>
        <w:t>&lt;/p&gt;&lt;p&gt;</w:t>
      </w:r>
      <w:r>
        <w:rPr>
          <w:sz w:val="32"/>
          <w:szCs w:val="32"/>
        </w:rPr>
        <w:t>随着时间推移，小美和小明逐渐长大，他们开始接受正式教育。这时候，不同年龄段的问题也层出不穷，比如如何处理朋友间的小冲突？如何面对学习上的困难？这些问题需要父母用耐心和智慧来指导他们，使他们能够适应社会，对待人生持有一颗积极向上的态度。</w:t>
      </w:r>
      <w:r>
        <w:rPr>
          <w:sz w:val="32"/>
          <w:szCs w:val="32"/>
        </w:rPr>
        <w:t xml:space="preserve">&lt;/p&gt;&lt;p&gt;&lt;img src="/static-img/xlcTYBQOYS95QzWPR5zfoLsDJmqAvSRBfQgesNSolgZO_jV08QMI8PVKHOdJTxuuSv86l3xd311Smo4FYTq5JGVqAu4IORwcgwimpsGeiq1pxxAuER77iwDP6IFSRO5yd7dKJUkzf-tfkCvEmSSFiNeM93ThZerCi4klqpfqsMg.png"&gt;&lt;/p&gt;&lt;p&gt;5. </w:t>
      </w:r>
      <w:r>
        <w:rPr>
          <w:sz w:val="32"/>
          <w:szCs w:val="32"/>
        </w:rPr>
        <w:t>家庭之爱与责任担当</w:t>
      </w:r>
      <w:r>
        <w:rPr>
          <w:sz w:val="32"/>
          <w:szCs w:val="32"/>
        </w:rPr>
        <w:t>&lt;/p&gt;&lt;p&gt;</w:t>
      </w:r>
      <w:r>
        <w:rPr>
          <w:sz w:val="32"/>
          <w:szCs w:val="32"/>
        </w:rPr>
        <w:t>在这个过程中，最重要的是家庭之爱，它支撑着人们在逆境中的坚强。此外，这种责任担当也是让家人团结起来共同面对困难的根本原因。当疾病侵袭或意外发生时，只要大家紧密相守，就可以克服一切困难。而这种力量，是由无数个细微的情感纽带所形成，不断地加强并传承至未来世代。</w:t>
      </w:r>
      <w:r>
        <w:rPr>
          <w:sz w:val="32"/>
          <w:szCs w:val="32"/>
        </w:rPr>
        <w:t xml:space="preserve">&lt;/p&gt;&lt;p&gt;6. </w:t>
      </w:r>
      <w:r>
        <w:rPr>
          <w:sz w:val="32"/>
          <w:szCs w:val="32"/>
        </w:rPr>
        <w:t>小结：温暖回家的日子</w:t>
      </w:r>
      <w:r>
        <w:rPr>
          <w:sz w:val="32"/>
          <w:szCs w:val="32"/>
        </w:rPr>
        <w:t>&lt;/p&gt;&lt;p&gt;</w:t>
      </w:r>
      <w:r>
        <w:rPr>
          <w:sz w:val="32"/>
          <w:szCs w:val="32"/>
        </w:rPr>
        <w:t>《宝宝你能对准坐下去吗》漫画通过真实的情况反映出了一系列关于亲子关系以及现代都市生活的问题。它展示了一种健康的人际关系，即使是在忙碌和压力大的时代，也可以保持平衡，同时培养良好的沟通方式。这部作品对于那些想要成为更好父母或者希望提高自己亲子关系质量的人来说，是一本值得参考的手册。不论何时何地，只要回到那个简单却充满爱的地方，我们就找到了属于我们的幸福。如果我们把握住这一点，那么即便身处繁华都市，我们依然能够拥有那份纯真的童年，以及无限可能的心灵世界。</w:t>
      </w:r>
      <w:r>
        <w:rPr>
          <w:sz w:val="32"/>
          <w:szCs w:val="32"/>
        </w:rPr>
        <w:t>&lt;/p&gt;&lt;p&gt;&lt;a href = "/doc/660097-</w:t>
      </w:r>
      <w:r>
        <w:rPr>
          <w:sz w:val="32"/>
          <w:szCs w:val="32"/>
        </w:rPr>
        <w:t>宝宝你能对准坐下去吗漫画亲子互动的温馨日常</w:t>
      </w:r>
      <w:r>
        <w:rPr>
          <w:sz w:val="32"/>
          <w:szCs w:val="32"/>
        </w:rPr>
        <w:t>.doc" rel="alternate" download="660097-</w:t>
      </w:r>
      <w:r>
        <w:rPr>
          <w:sz w:val="32"/>
          <w:szCs w:val="32"/>
        </w:rPr>
        <w:t>宝宝你能对准坐下去吗漫画亲子互动的温馨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