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与我未来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段故事，关于一个班长和一个学生之间的情感纠葛。这个班长一直被同学们尊敬，她不仅学习成绩优秀，而且性格温柔，对待同学总是那么关怀备至。而那个学生，他是一个有些叛逆、不太受欢迎的人物。</w:t>
      </w:r>
      <w:r>
        <w:rPr>
          <w:sz w:val="32"/>
          <w:szCs w:val="32"/>
        </w:rPr>
        <w:t>&lt;/p&gt;&lt;p&gt;&lt;img src="/static-img/E7o7lKpumLRhqvhJOsu6VKNQ81s70pg8yYKy2x6W-nb_fysqwrUpzuGr20yf9m1T.jpg"&gt;&lt;/p&gt;&lt;p&gt;</w:t>
      </w:r>
      <w:r>
        <w:rPr>
          <w:sz w:val="32"/>
          <w:szCs w:val="32"/>
        </w:rPr>
        <w:t>那天下午，在学校的小操场上，一场意外发生了。当时，我们的班级正在进行体育课，老师让我们进行一些团队运动。我在游戏中表现得非常出色，但我的胜利很快就变成了其他人的失望。就在比赛结束后，我高兴地跑向我们的球员席时，却不经意间踢飞了对手的一颗眼镜，这个瞬间，让原本平静的氛围突然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因为失去了眼镜而感到十分生气，他立刻指责我故意为之，而我的行为引起了周围同学们的注意。不幸的是，那个时候， 班长正好路过这里。她看到这一幕后，脸上的表情迅速从平静转变成震惊，再到悲伤，最终她哭着说：“他会坏的！”</w:t>
      </w:r>
      <w:r>
        <w:rPr>
          <w:sz w:val="32"/>
          <w:szCs w:val="32"/>
        </w:rPr>
        <w:t>&lt;/p&gt;&lt;p&gt;&lt;img src="/static-img/N0E_Txq0QFOQEkZA34jIQ6NQ81s70pg8yYKy2x6W-nZ1YQwfjG8Rc84aUYlEa7FBQyyqPpmmkEuZm52PHEBpAIS98_LIUpavr9uOQOc7qjeYLsziBsNZ0nJE798Ziszkm42CTMNgXYDtWf35MtsAEiqZoYaNe3OQWli5iA0DkD0.jpg"&gt;&lt;/p&gt;&lt;p&gt;</w:t>
      </w:r>
      <w:r>
        <w:rPr>
          <w:sz w:val="32"/>
          <w:szCs w:val="32"/>
        </w:rPr>
        <w:t>她的这句话，不仅让我感到震惊，也让整个班级陷入了一片沉默。在此之前，我并没有意识到自己的行为可能会给别人带来这样的影响。我开始意识到自己确实有需要改进的地方，比如控制自己的情绪和行为，以及更好地理解和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学校组织了一次心理健康讲座，与此同时，我也被要求参加额外的心理辅导课程。这次事件让我深刻认识到了责任感与担当，是通过这样的经历，我学会了如何更加谨慎地处理人际关系，并且学会了以更好的方式去面对生活中的挑战。</w:t>
      </w:r>
      <w:r>
        <w:rPr>
          <w:sz w:val="32"/>
          <w:szCs w:val="32"/>
        </w:rPr>
        <w:t>&lt;/p&gt;&lt;p&gt;&lt;img src="/static-img/i0VCxa1xAJsyXh7d9ivmgKNQ81s70pg8yYKy2x6W-nZ1YQwfjG8Rc84aUYlEa7FBQyyqPpmmkEuZm52PHEBpAIS98_LIUpavr9uOQOc7qjeYLsziBsNZ0nJE798Ziszkm42CTMNgXYDtWf35MtsAEiqZoYaNe3OQWli5iA0DkD0.jpg"&gt;&lt;/p&gt;&lt;p&gt;</w:t>
      </w:r>
      <w:r>
        <w:rPr>
          <w:sz w:val="32"/>
          <w:szCs w:val="32"/>
        </w:rPr>
        <w:t>现在，当回头看那一次事件的时候，我知道如果没有那个无心之举，以及班长那句“他会坏的”，我可能永远不会有机会反思自己，也许还会继续走下去那种自私和冲动的道路。但是，那份痛苦却成为了改变的一个契机，它教给我很多宝贵的人生经验，使我成为今天这个更加成熟、更加懂事的人。</w:t>
      </w:r>
      <w:r>
        <w:rPr>
          <w:sz w:val="32"/>
          <w:szCs w:val="32"/>
        </w:rPr>
        <w:t>&lt;/p&gt;&lt;p&gt;&lt;a href = "/doc/660167-</w:t>
      </w:r>
      <w:r>
        <w:rPr>
          <w:sz w:val="32"/>
          <w:szCs w:val="32"/>
        </w:rPr>
        <w:t>班长的泪水与我未来的阴影</w:t>
      </w:r>
      <w:r>
        <w:rPr>
          <w:sz w:val="32"/>
          <w:szCs w:val="32"/>
        </w:rPr>
        <w:t>.doc" rel="alternate" download="660167-</w:t>
      </w:r>
      <w:r>
        <w:rPr>
          <w:sz w:val="32"/>
          <w:szCs w:val="32"/>
        </w:rPr>
        <w:t>班长的泪水与我未来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