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巨乳模特的意外曝光大胸美女的不期而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模特的意外曝光：大胸美女的不期而遇</w:t>
      </w:r>
      <w:r>
        <w:rPr>
          <w:sz w:val="32"/>
          <w:szCs w:val="32"/>
        </w:rPr>
        <w:t>&lt;/p&gt;&lt;p&gt;&lt;img src="/static-img/4J58R4HAncdY8K5QrIGyFv4bR51GqQ9cmYYaa3HnZ29FqqfzfVv1g7pzp8eu0H3L.jpg"&gt;&lt;/p&gt;&lt;p&gt;</w:t>
      </w:r>
      <w:r>
        <w:rPr>
          <w:sz w:val="32"/>
          <w:szCs w:val="32"/>
        </w:rPr>
        <w:t>在这个充满变化和机遇的时代，随着科技的发展和社交媒体平台的普及，一些原本私密的事物变得不可避免地走进了公众视野。特别是在某些行业中，比如时尚界、娱乐圈，尤其是那些以身材为卖点的人物，其个人生活或许会因为一两个不经意的情境而被无数人所关注。</w:t>
      </w:r>
      <w:r>
        <w:rPr>
          <w:sz w:val="32"/>
          <w:szCs w:val="32"/>
        </w:rPr>
        <w:t>&lt;/p&gt;&lt;p&gt;</w:t>
      </w:r>
      <w:r>
        <w:rPr>
          <w:sz w:val="32"/>
          <w:szCs w:val="32"/>
        </w:rPr>
        <w:t>最近，这类事件再次引发了广泛讨论，那就是“超大胸片曝光”。这种情况下，不仅仅是个人隐私受到了侵犯，更重要的是，这样的事件往往会对这些人的职业生涯造成直接影响。</w:t>
      </w:r>
      <w:r>
        <w:rPr>
          <w:sz w:val="32"/>
          <w:szCs w:val="32"/>
        </w:rPr>
        <w:t>&lt;/p&gt;&lt;p&gt;&lt;img src="/static-img/Nd0qYmcdkIbyEe05m6BBvP4bR51GqQ9cmYYaa3HnZ2-k48L-_adiuyTXvFJ8hH6omXItfFu-MJlm-FdeavdLyZOxduL33RSU4ORORh2inxH37mPiCMMfDiupJkCVk-_JedMacjXKF56UTFlvjCzNFo8iiIellFZZtroAqq8FtJvWv_xx7PYwMMuWjj6C0_2j.jpg"&gt;&lt;/p&gt;&lt;p&gt;</w:t>
      </w:r>
      <w:r>
        <w:rPr>
          <w:sz w:val="32"/>
          <w:szCs w:val="32"/>
        </w:rPr>
        <w:t>例如，在</w:t>
      </w:r>
      <w:r>
        <w:rPr>
          <w:sz w:val="32"/>
          <w:szCs w:val="32"/>
        </w:rPr>
        <w:t>2019</w:t>
      </w:r>
      <w:r>
        <w:rPr>
          <w:sz w:val="32"/>
          <w:szCs w:val="32"/>
        </w:rPr>
        <w:t>年的一次红毯活动上，一位知名巨乳模特因衣服设计不足导致，她的一双高跟鞋滑落后露出了一部分她那著名的大腿。虽然这只是一个小小的小插曲，但它瞬间就让她的照片在网上传遍，最终成为网络热议话题。这件事情并没有给她带来太多负面影响，因为她已经习惯了这样的事情发生。不过，如果换作其他任何人，也许这样的突如其来的曝光将会是一个非常大的挑战。</w:t>
      </w:r>
      <w:r>
        <w:rPr>
          <w:sz w:val="32"/>
          <w:szCs w:val="32"/>
        </w:rPr>
        <w:t>&lt;/p&gt;&lt;p&gt;</w:t>
      </w:r>
      <w:r>
        <w:rPr>
          <w:sz w:val="32"/>
          <w:szCs w:val="32"/>
        </w:rPr>
        <w:t>除了个别偶然的情况之外，有时候一些明星或模特为了提升自己的知名度或者推广产品，也主动进行一些“爆料”行为，即刻捕捉公众注意力。在一次直播中，一位新晋演员因为不慎操作手机录像功能，将自己紧张准备戏剧表演前后的真实场景录制下来，并且意外地分享给观众们观看。尽管这是一种尝试自我营销的手段，但也暴露了这一行当里对于隐私保护意识缺乏的问题。</w:t>
      </w:r>
      <w:r>
        <w:rPr>
          <w:sz w:val="32"/>
          <w:szCs w:val="32"/>
        </w:rPr>
        <w:t>&lt;/p&gt;&lt;p&gt;&lt;img src="/static-img/j0_5_9MeWh0SQtVCu2YtKv4bR51GqQ9cmYYaa3HnZ2-k48L-_adiuyTXvFJ8hH6omXItfFu-MJlm-FdeavdLyZOxduL33RSU4ORORh2inxH37mPiCMMfDiupJkCVk-_JedMacjXKF56UTFlvjCzNFo8iiIellFZZtroAqq8FtJvWv_xx7PYwMMuWjj6C0_2j.jpg"&gt;&lt;/p&gt;&lt;p&gt;</w:t>
      </w:r>
      <w:r>
        <w:rPr>
          <w:sz w:val="32"/>
          <w:szCs w:val="32"/>
        </w:rPr>
        <w:t>当然，不少巨乳美女通过合理利用自己的优势取得事业上的成功，而不是让“超大胸片曝光”成为他们事业中的绊脚石。她们通常会选择专业管理团队来处理与媒体和公众之间可能出现的问题，以确保自身形象得到妥善维护。此外，他们也更倾向于使用比起裸露更多包装性的方式展示自己，从而能够既保持个人隐私，又能享受到作为巨乳女性带来的商业利益。</w:t>
      </w:r>
      <w:r>
        <w:rPr>
          <w:sz w:val="32"/>
          <w:szCs w:val="32"/>
        </w:rPr>
        <w:t>&lt;/p&gt;&lt;p&gt;</w:t>
      </w:r>
      <w:r>
        <w:rPr>
          <w:sz w:val="32"/>
          <w:szCs w:val="32"/>
        </w:rPr>
        <w:t>总之，“超大胸片曝光”这一现象反映出现代社会的一个微妙问题：如何平衡个人的隐私权与公共领域中的可见性？虽然这种现象给我们提供了一定的娱乐价值，但同时也提醒我们要更加谨慎地处理涉及他人隐私的事宜，同时培养一种更加健康的心态去看待和评价周围的人。</w:t>
      </w:r>
      <w:r>
        <w:rPr>
          <w:sz w:val="32"/>
          <w:szCs w:val="32"/>
        </w:rPr>
        <w:t>&lt;/p&gt;&lt;p&gt;&lt;img src="/static-img/6PdTarkhvJAEXSmFVabP2f4bR51GqQ9cmYYaa3HnZ2-k48L-_adiuyTXvFJ8hH6omXItfFu-MJlm-FdeavdLyZOxduL33RSU4ORORh2inxH37mPiCMMfDiupJkCVk-_JedMacjXKF56UTFlvjCzNFo8iiIellFZZtroAqq8FtJvWv_xx7PYwMMuWjj6C0_2j.jpg"&gt;&lt;/p&gt;&lt;p&gt;&lt;a href = "/doc/660209-</w:t>
      </w:r>
      <w:r>
        <w:rPr>
          <w:sz w:val="32"/>
          <w:szCs w:val="32"/>
        </w:rPr>
        <w:t>主题</w:t>
      </w:r>
      <w:r>
        <w:rPr>
          <w:sz w:val="32"/>
          <w:szCs w:val="32"/>
        </w:rPr>
        <w:t>-</w:t>
      </w:r>
      <w:r>
        <w:rPr>
          <w:sz w:val="32"/>
          <w:szCs w:val="32"/>
        </w:rPr>
        <w:t>巨乳模特的意外曝光大胸美女的不期而遇</w:t>
      </w:r>
      <w:r>
        <w:rPr>
          <w:sz w:val="32"/>
          <w:szCs w:val="32"/>
        </w:rPr>
        <w:t>.doc" rel="alternate" download="660209-</w:t>
      </w:r>
      <w:r>
        <w:rPr>
          <w:sz w:val="32"/>
          <w:szCs w:val="32"/>
        </w:rPr>
        <w:t>主题</w:t>
      </w:r>
      <w:r>
        <w:rPr>
          <w:sz w:val="32"/>
          <w:szCs w:val="32"/>
        </w:rPr>
        <w:t>-</w:t>
      </w:r>
      <w:r>
        <w:rPr>
          <w:sz w:val="32"/>
          <w:szCs w:val="32"/>
        </w:rPr>
        <w:t>巨乳模特的意外曝光大胸美女的不期而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