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可儿的秘密花园隐藏在梦想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迹的世界里，有一个被人遗忘了的地方，那就是可儿的秘密花园。这里不仅仅是一个花园，它是梦想与希望的象征，是那些渴望改变命运的人们心中最神秘而又最温暖的地方。</w:t>
      </w:r>
      <w:r>
        <w:rPr>
          <w:sz w:val="32"/>
          <w:szCs w:val="32"/>
        </w:rPr>
        <w:t>&lt;/p&gt;&lt;p&gt;&lt;img src="/static-img/TrcY7Szws6qqOCFfB5j5XR2KuWsJsxz-BuKeoRnVq5w.jpg"&gt;&lt;/p&gt;&lt;p&gt;</w:t>
      </w:r>
      <w:r>
        <w:rPr>
          <w:sz w:val="32"/>
          <w:szCs w:val="32"/>
        </w:rPr>
        <w:t>记得有一位叫做李明的小男孩，他生活在一个偏远的小镇上，小镇上的孩子们都只会谈论着下一顿饭怎么吃，或者是下一次放学后能去哪个地方玩。但对于李明来说，这些都是过眼云烟。他总是在想，如果他能有一个属于自己的空间，那该多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偶然间发现了可儿的秘密花园。当他踏入这片由无数颜色斑斓的鲜花组成的大自然之城时，整个世界仿佛亮起了灯笼。每一朵花都像是艺术家精心绘制出来的一笔，一颗粒粒分泌出甜蜜芬芳，让人沉醉于其中。</w:t>
      </w:r>
      <w:r>
        <w:rPr>
          <w:sz w:val="32"/>
          <w:szCs w:val="32"/>
        </w:rPr>
        <w:t>&lt;/p&gt;&lt;p&gt;&lt;img src="/static-img/M-bmINgNZ1RjR1s4ziSF3wcYptLlBFknNY3WQobpcc4c4UmlEvGcVVrTWqjWzkxQG1SK24QSauCuZP_m7Q8XYT-T9EBrbAUIcP5B0ZQ2pPc.jpg"&gt;&lt;/p&gt;&lt;p&gt;</w:t>
      </w:r>
      <w:r>
        <w:rPr>
          <w:sz w:val="32"/>
          <w:szCs w:val="32"/>
        </w:rPr>
        <w:t>随着时间的流逝，更多的人开始寻找这个被传说中的“可儿”守护着的地方，他们带来了他们的心愿和梦想。在这个隐藏在城市喧嚣之下的角落里，每个人都可以找到属于自己的小角落，用来种植他们想要实现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张梅的小女孩，她总是在学校学习数学的时候感到困惑和沮丧。她觉得自己不擅长数学，对未来充满了疑虑。但当她来到了可儿的秘密花园时，她决定用她的数学知识帮助别人。她开始为其他小朋友设计一些简单而美丽的地面图案，并且教导他们如何通过这些图案来理解数学概念。这不仅让她的自信大增，也帮助其他小朋友对数学产生了兴趣。</w:t>
      </w:r>
      <w:r>
        <w:rPr>
          <w:sz w:val="32"/>
          <w:szCs w:val="32"/>
        </w:rPr>
        <w:t>&lt;/p&gt;&lt;p&gt;&lt;img src="/static-img/hmtf2VsOJ3TJCX9gcCOPFQcYptLlBFknNY3WQobpcc4c4UmlEvGcVVrTWqjWzkxQG1SK24QSauCuZP_m7Q8XYT-T9EBrbAUIcP5B0ZQ2pPc.jpg"&gt;&lt;/p&gt;&lt;p&gt;</w:t>
      </w:r>
      <w:r>
        <w:rPr>
          <w:sz w:val="32"/>
          <w:szCs w:val="32"/>
        </w:rPr>
        <w:t>还有一个人名叫王强，他是一个热爱文学创作的人，但由于家庭经济条件有限，没有机会出版他的作品。然而，在可儿的秘密花园中，他遇到了许多志同道合的人，他们鼓励他继续写作，并提供了一些出版资源。现在，王强已经成为了一位成功的小说家，其作品深受读者喜爱，而他的故事也成为了可儿秘密花园的一个传奇传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不少见，在这个充满活力的空间里，每个人都能够找到属于自己的舞台，无论是将心中的画意变为现实，或是将书中的情节化为真实事件，都能在这里得到支持和鼓励。而这些变化，不仅限于个人的生命轨迹，更影响到了周围环境，使得整个社会变得更加和谐、包容、进步。</w:t>
      </w:r>
      <w:r>
        <w:rPr>
          <w:sz w:val="32"/>
          <w:szCs w:val="32"/>
        </w:rPr>
        <w:t>&lt;/p&gt;&lt;p&gt;&lt;img src="/static-img/xSGvjY3WwGAXOxHJ2E9n1gcYptLlBFknNY3WQobpcc4c4UmlEvGcVVrTWqjWzkxQG1SK24QSauCuZP_m7Q8XYT-T9EBrbAUIcP5B0ZQ2pPc.jpg"&gt;&lt;/p&gt;&lt;p&gt;</w:t>
      </w:r>
      <w:r>
        <w:rPr>
          <w:sz w:val="32"/>
          <w:szCs w:val="32"/>
        </w:rPr>
        <w:t>因此，当我们听到关于“可儿”的故事时，我们应该知道，这不是一个虚构的情节，而是一个连接人们梦想与现实之间桥梁。在这一片绿意盎然、四季如春的大地上，每个人都是主人公，每份努力都是向往改变命运的一步。而对于那些渴望探索未知领域、追求卓越目标的人来说，可儿的秘密花园无疑是一座宝藏般的地标，它承载着所有人的希望，为每个人描绘出光明灿烂的一生。</w:t>
      </w:r>
      <w:r>
        <w:rPr>
          <w:sz w:val="32"/>
          <w:szCs w:val="32"/>
        </w:rPr>
        <w:t>&lt;/p&gt;&lt;p&gt;&lt;a href = "/doc/6602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的秘密花园隐藏在梦想里的奇迹</w:t>
      </w:r>
      <w:r>
        <w:rPr>
          <w:sz w:val="32"/>
          <w:szCs w:val="32"/>
        </w:rPr>
        <w:t>.doc" rel="alternate" download="6602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的秘密花园隐藏在梦想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